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7154"/>
        <w:gridCol w:w="2550"/>
        <w:gridCol w:w="71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pacing w:val="-20"/>
                <w:sz w:val="36"/>
                <w:szCs w:val="36"/>
              </w:rPr>
              <w:t>F a c u l t y   o f   L a w   U n i v e r s i t y   o f   R i j e k a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T e a c h e r s</w:t>
            </w:r>
          </w:p>
        </w:tc>
      </w:tr>
      <w:tr>
        <w:trPr>
          <w:trHeight w:val="12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R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jeka, June 10, 195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RI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fe Tamara, October 20, 198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LDR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ughter Neva, April 22, 19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drawing>
                <wp:inline distT="0" distB="0" distL="0" distR="0">
                  <wp:extent cx="159067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Prof. dr. sc. Miomir Matulović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ER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University of Split Faculty of Law, S.J.D., 1995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al European University, Budapest College, L.L.M., 1995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University of Beograd Faculty of Law, Sc. Jur. Mag., 1984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University of Rijeka Faculty of Law, Dipl. Jur., 1980.</w:t>
              <w:b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 APPOINTME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ociate Professor of Theory of Law and State, and Philosophy of Law, the University of Rijeka Faculty of Law , 2000 to dat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, 1996-2000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sistant, 1982-1996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AL SERVIC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an of the University of Rijeka Faculty of Law, 2003 to date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Editorial Board of Croatian Journal of Philosophy, 2001 to dat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Scientific Board of Etica e Politica, 1999 to date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itor of Croatian Critical Law Review, 1995 to dat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te Dean of the University of Rijeka Faculty of Law, 1986-88, 1995-99, 2001-03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Board of Open Society Fund - Croatia, 1992-9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 of the Editorial Board of Zbornik Pravnog fakulteta Sveučilišta u Rijeci (Collected Papers of the University of Rijeka Law School), 1983-86, 1989-1990, 1991-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of the University of Rijeka Faculty of Law, 1988-90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AL SOCIET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atian Philosophical Society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oatian Law Cente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GOVERMENTAL ORGANIZ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roatian Branch of Helsinki Committee for Human Rights, 1996.-2000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 Society Fund - Croatia, 1992-9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FESSIONAL INTERES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 philosophy, legal theory, constitutional law, and human righ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OKS (IN CROATIA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judska prava. Uvod u teoriju ljudskih prava /Human Rights. An Introduction to the Theory of Human Rights/, Zagreb, HFD, 1996. Pp. 384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zik, pravo i moral. Filozofija prava Herberta Harta /Language, Law, and Morality. Herbert Hart's Philosophy of Law/, Rijeka, ICR, 1986. Pp. 24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ICLES (IN ENGLISH ONLY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leansing the Law of Legal Theory: A View from Croatia (Editorial)", (with Ivan Padjen), Croatian Critical Law Review, 1 (1/1996), pp. 1-12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Protection of Human Rights and Minority Rights in Croatia" (with Alen Bošković),  Zbornik Pravnog fakulteta Sveučilišta u Rijeci 17 (2/1996), pp. 303-328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4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58:00Z</dcterms:created>
  <dc:creator>Angelika</dc:creator>
  <dc:description/>
  <cp:keywords/>
  <dc:language>en-US</dc:language>
  <cp:lastModifiedBy>Angelika</cp:lastModifiedBy>
  <dcterms:modified xsi:type="dcterms:W3CDTF">2007-06-25T04:26:00Z</dcterms:modified>
  <cp:revision>2</cp:revision>
  <dc:subject/>
  <dc:title/>
</cp:coreProperties>
</file>