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4514"/>
      </w:tblGrid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ristopher A. Roach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Lawyer in Houston, Texas</w:t>
                  </w:r>
                </w:p>
              </w:tc>
            </w:tr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ssociate</w:t>
                  </w:r>
                </w:p>
              </w:tc>
            </w:tr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336699"/>
                        <w:sz w:val="20"/>
                        <w:szCs w:val="20"/>
                        <w:u w:val="single"/>
                      </w:rPr>
                      <w:t>View firm profile of Berg &amp; Androphy</w:t>
                    </w:r>
                  </w:hyperlink>
                </w:p>
              </w:tc>
            </w:tr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tcBorders/>
            <w:shd w:fill="FFFFFF" w:val="clear"/>
          </w:tcPr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45690" cy="1353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Loc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3704 Trav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Houston, Texas 77002-95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/>
                                        </w:pPr>
                                        <w:r>
                                          <w:rPr/>
                                          <w:t>(Ft. Bend, Harris &amp; Montgomery Cos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42"/>
                                          <w:gridCol w:w="32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1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9230" cy="1892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230" cy="189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51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336699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 xml:space="preserve">View Map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4.7pt;height:106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3704 Trav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Houston, Texas 77002-9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1"/>
                                    <w:rPr/>
                                  </w:pPr>
                                  <w:r>
                                    <w:rPr/>
                                    <w:t>(Ft. Bend, Harris &amp; Montgomery Co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2"/>
                                    <w:gridCol w:w="3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9230" cy="1892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189" r="-189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51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336699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 xml:space="preserve">View Map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51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1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  <w:shd w:fill="FFFFFF" w:val="clear"/>
          </w:tcPr>
          <w:tbl>
            <w:tblPr>
              <w:tblW w:w="3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8"/>
            </w:tblGrid>
            <w:tr>
              <w:trPr/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Contact Information</w:t>
                  </w:r>
                </w:p>
              </w:tc>
            </w:tr>
            <w:tr>
              <w:trPr/>
              <w:tc>
                <w:tcPr>
                  <w:tcW w:w="387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Phone: 713-529-5622</w:t>
                  </w:r>
                </w:p>
              </w:tc>
            </w:tr>
            <w:tr>
              <w:trPr/>
              <w:tc>
                <w:tcPr>
                  <w:tcW w:w="387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Fax: 713-529-3785 </w:t>
                    <w:br/>
                    <w:t>URL: http://www.berg-androphy.com</w:t>
                  </w:r>
                </w:p>
              </w:tc>
            </w:tr>
            <w:tr>
              <w:trPr/>
              <w:tc>
                <w:tcPr>
                  <w:tcW w:w="387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E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336699"/>
                        <w:sz w:val="20"/>
                        <w:szCs w:val="20"/>
                        <w:u w:val="single"/>
                      </w:rPr>
                      <w:t>Christopher A. Roach</w:t>
                    </w:r>
                  </w:hyperlink>
                </w:p>
              </w:tc>
            </w:tr>
            <w:tr>
              <w:trPr/>
              <w:tc>
                <w:tcPr>
                  <w:tcW w:w="3878" w:type="dxa"/>
                  <w:tcBorders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UR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336699"/>
                        <w:sz w:val="20"/>
                        <w:szCs w:val="20"/>
                        <w:u w:val="single"/>
                      </w:rPr>
                      <w:t>http://www.bafirm.com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tbl>
            <w:tblPr>
              <w:tblW w:w="47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1530"/>
              <w:gridCol w:w="1626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6699"/>
                        <w:sz w:val="20"/>
                        <w:szCs w:val="20"/>
                        <w:u w:val="single"/>
                      </w:rPr>
                      <w:t>Request Info</w:t>
                    </w:r>
                  </w:hyperlink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tLeast" w:line="251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6699"/>
                        <w:sz w:val="20"/>
                        <w:szCs w:val="20"/>
                        <w:u w:val="single"/>
                      </w:rPr>
                      <w:t>Send Email</w:t>
                    </w:r>
                  </w:hyperlink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tLeast" w:line="251"/>
                    <w:rPr/>
                  </w:pPr>
                  <w:hyperlink r:id="rId11" w:tgtFrame="16703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6699"/>
                        <w:sz w:val="20"/>
                        <w:szCs w:val="20"/>
                        <w:u w:val="single"/>
                      </w:rPr>
                      <w:t>View WebSi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51" w:before="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Christopher A. Roach practices in the following areas of law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mercial Litigation(100%)</w:t>
            </w:r>
          </w:p>
          <w:p>
            <w:pPr>
              <w:pStyle w:val="NormalWeb"/>
              <w:spacing w:lineRule="atLeast" w:line="251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Admitted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00, Texas and U.S. District Court, Northern District of Texas; 2001, U.S. District Court, Eastern District of Texas</w:t>
            </w:r>
          </w:p>
          <w:p>
            <w:pPr>
              <w:pStyle w:val="NormalWeb"/>
              <w:spacing w:lineRule="atLeast" w:line="251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Law School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University of Chicago, J.D., 2000</w:t>
            </w:r>
          </w:p>
          <w:p>
            <w:pPr>
              <w:pStyle w:val="NormalWeb"/>
              <w:spacing w:lineRule="atLeast" w:line="251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College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University of Chicago, B.A., with special honors, 1996</w:t>
            </w:r>
          </w:p>
          <w:p>
            <w:pPr>
              <w:pStyle w:val="NormalWeb"/>
              <w:spacing w:lineRule="atLeast" w:line="251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Member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Dallas Bar Association; State Bar of Texas; Dallas Association of Young Lawyers.</w:t>
            </w:r>
          </w:p>
          <w:p>
            <w:pPr>
              <w:pStyle w:val="NormalWeb"/>
              <w:spacing w:lineRule="atLeast" w:line="251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Biography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Moot Court Finalist. Law Clerk to the Honorable Sydney A. Fitzwater, U.S. District Court for the Northern District of Texas, 2000-2001. Former Associate, Baker Botts. Bradley Fellow.</w:t>
            </w:r>
          </w:p>
          <w:p>
            <w:pPr>
              <w:pStyle w:val="NormalWeb"/>
              <w:spacing w:lineRule="atLeast" w:line="251"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Born: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Brooklyn, New York, August 29, 1975</w:t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51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Web Site: </w:t>
            </w:r>
            <w:hyperlink r:id="rId12">
              <w:r>
                <w:rPr>
                  <w:rStyle w:val="InternetLink"/>
                  <w:rFonts w:cs="Verdana" w:ascii="Verdana" w:hAnsi="Verdana"/>
                  <w:color w:val="336699"/>
                  <w:sz w:val="20"/>
                  <w:szCs w:val="20"/>
                  <w:u w:val="single"/>
                </w:rPr>
                <w:t>http://www.bafirm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yers.com/Texas/Houston/Berg-and-Androphy-1670384-f.html?&amp;co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wyers.com/find_a_lawyer/search/attorney_map.php?m=C4F630679AD304&amp;n=C4F12B6093CBFB31&amp;index=&amp;attylid=2246966&amp;attyindex=&amp;searchtype=Q&amp;termtype=1&amp;attylids=&amp;firmlids=&amp;firmindex=&amp;hitboxattyname=Christopher+A.+Roach&amp;ts=&amp;sl=&amp;co=&amp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wyers.com/find_a_lawyer/search/attorney_map.php?m=C4F630679AD304&amp;n=C4F12B6093CBFB31&amp;index=&amp;attylid=2246966&amp;attyindex=&amp;searchtype=Q&amp;termtype=1&amp;attylids=&amp;firmlids=&amp;firmindex=&amp;hitboxattyname=Christopher+A.+Roach&amp;ts=&amp;sl=&amp;co=&amp;" TargetMode="External"/><Relationship Id="rId7" Type="http://schemas.openxmlformats.org/officeDocument/2006/relationships/hyperlink" Target="http://www.lawyers.com/find_a_lawyer/search/mail/index.php?EM=BA1E900061C42D6DCF31970173E00F72E14F&amp;FN=Christopher+A.+Roach&amp;lid=2246966&amp;ctype=ATTY_EMAIL&amp;type=2&amp;lids=&amp;index=&amp;attyindex=&amp;searchtype=Q&amp;termtype=1&amp;attylids=&amp;firmlids=&amp;firmindex=&amp;hitboxattyname=Christopher+A.+Roach&amp;ts=&amp;sl=&amp;co=&amp;lids=&amp;index=&amp;attylid=2246966&amp;firmlid=1670384&amp;" TargetMode="External"/><Relationship Id="rId8" Type="http://schemas.openxmlformats.org/officeDocument/2006/relationships/hyperlink" Target="http://www.lawyers.com/find_a_lawyer/search/infos.php?type=2&amp;ctype=ATTY_URL&amp;lid=2246966&amp;lids=&amp;index=&amp;attyindex=&amp;searchtype=Q&amp;termtype=1&amp;attylids=&amp;firmlids=&amp;firmindex=&amp;hitboxattyname=Christopher+A.+Roach&amp;ts=&amp;sl=&amp;co=&amp;lids=&amp;index=&amp;attylid=2246966&amp;firmlid=1670384&amp;&amp;url=http://www.bafirm.com" TargetMode="External"/><Relationship Id="rId9" Type="http://schemas.openxmlformats.org/officeDocument/2006/relationships/hyperlink" Target="http://www.lawyers.com/find_a_lawyer/search/mail/request_info.php?EM=BA1E900061C42D6DCF31970173E00F72E14F&amp;FN=Christopher+A.+Roach&amp;lid=2246966&amp;ctype=ATTY_REQUEST_INFO&amp;type=2&amp;lids=&amp;index=&amp;attyindex=&amp;searchtype=Q&amp;termtype=1&amp;attylids=&amp;firmlids=&amp;firmindex=&amp;hitboxattyname=Christopher+A.+Roach&amp;ts=&amp;sl=&amp;co=&amp;lids=&amp;index=&amp;attylid=2246966&amp;firmlid=1670384&amp;&amp;" TargetMode="External"/><Relationship Id="rId10" Type="http://schemas.openxmlformats.org/officeDocument/2006/relationships/hyperlink" Target="http://www.lawyers.com/find_a_lawyer/search/mail/index.php?EM=BA1E900061C42D6DCF31970173E00F72E14F&amp;FN=Christopher+A.+Roach&amp;lid=2246966&amp;ctype=ATTY_SEND_EMAIL&amp;type=2&amp;lids=&amp;index=&amp;attyindex=&amp;searchtype=Q&amp;termtype=1&amp;attylids=&amp;firmlids=&amp;firmindex=&amp;hitboxattyname=Christopher+A.+Roach&amp;ts=&amp;sl=&amp;co=&amp;lids=&amp;index=&amp;attylid=2246966&amp;firmlid=1670384&amp;&amp;" TargetMode="External"/><Relationship Id="rId11" Type="http://schemas.openxmlformats.org/officeDocument/2006/relationships/hyperlink" Target="http://www.lawyers.com/All-States/All-Cities/Christopher-A.-Roach-2246966-w.html?w=13" TargetMode="External"/><Relationship Id="rId12" Type="http://schemas.openxmlformats.org/officeDocument/2006/relationships/hyperlink" Target="http://www.lawyers.com/find_a_lawyer/search/infos.php?type=2&amp;ctype=ATTY_URL&amp;lid=2246966&amp;lids=&amp;index=&amp;attyindex=&amp;searchtype=Q&amp;termtype=1&amp;attylids=&amp;firmlids=&amp;firmindex=&amp;hitboxattyname=Christopher+A.+Roach&amp;ts=&amp;sl=&amp;co=&amp;lids=&amp;index=&amp;attylid=2246966&amp;firmlid=1670384&amp;&amp;url=http://www.bafir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39:00Z</dcterms:created>
  <dc:creator>HP Authorized Customer</dc:creator>
  <dc:description/>
  <cp:keywords/>
  <dc:language>en-US</dc:language>
  <cp:lastModifiedBy>Angelika</cp:lastModifiedBy>
  <dcterms:modified xsi:type="dcterms:W3CDTF">2007-05-08T16:39:00Z</dcterms:modified>
  <cp:revision>2</cp:revision>
  <dc:subject/>
  <dc:title>Christopher A</dc:title>
</cp:coreProperties>
</file>