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Office Address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>Taubman-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 xml:space="preserve">Kennedy School of Government 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>Mailbox 103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 xml:space="preserve">79 JFK Street 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 xml:space="preserve">Cambridge, MA 02138-5801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>Phone: (617) 460-06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w_feldman@ksg.harvard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Assistan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icia Jacques</w:t>
              </w:r>
            </w:hyperlink>
            <w:r>
              <w:rPr>
                <w:rFonts w:cs="Arial" w:ascii="Arial" w:hAnsi="Arial"/>
                <w:color w:val="515151"/>
                <w:sz w:val="18"/>
                <w:szCs w:val="18"/>
              </w:rPr>
              <w:t xml:space="preserve"> (617-495-9965)</w:t>
            </w:r>
          </w:p>
        </w:tc>
      </w:tr>
    </w:tbl>
    <w:p>
      <w:pPr>
        <w:pStyle w:val="Normal"/>
        <w:autoSpaceDE w:val="false"/>
        <w:jc w:val="center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Curriculum Vitae </w:t>
      </w:r>
    </w:p>
    <w:p>
      <w:pPr>
        <w:pStyle w:val="Normal"/>
        <w:autoSpaceDE w:val="false"/>
        <w:jc w:val="center"/>
        <w:rPr>
          <w:rFonts w:ascii="CKLHGC+TimesNewRoman,Bold;Times New Roman" w:hAnsi="CKLHGC+TimesNewRoman,Bold;Times New Roman" w:cs="CKLHGC+TimesNewRoman,Bold;Times New Roman"/>
          <w:b/>
          <w:b/>
          <w:bCs/>
          <w:color w:val="000000"/>
          <w:sz w:val="28"/>
          <w:szCs w:val="28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KLHGC+TimesNewRoman,Bold;Times New Roman" w:hAnsi="CKLHGC+TimesNewRoman,Bold;Times New Roman" w:cs="CKLHGC+TimesNewRoman,Bold;Times New Roman"/>
          <w:color w:val="000000"/>
          <w:sz w:val="28"/>
          <w:szCs w:val="28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  <w:sz w:val="28"/>
          <w:szCs w:val="28"/>
        </w:rPr>
        <w:t xml:space="preserve">ANDREW R. FELDMAN </w:t>
      </w:r>
    </w:p>
    <w:p>
      <w:pPr>
        <w:pStyle w:val="Normal"/>
        <w:autoSpaceDE w:val="false"/>
        <w:ind w:right="360" w:firstLine="36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Kennedy School of Government Andrew_Feldman@harvard.edu </w:t>
      </w:r>
    </w:p>
    <w:p>
      <w:pPr>
        <w:pStyle w:val="Normal"/>
        <w:autoSpaceDE w:val="false"/>
        <w:ind w:right="360" w:firstLine="36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Harvard University </w:t>
      </w:r>
    </w:p>
    <w:p>
      <w:pPr>
        <w:pStyle w:val="Normal"/>
        <w:autoSpaceDE w:val="false"/>
        <w:ind w:right="360" w:firstLine="36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79 John F. Kennedy Street, Littauer 419 </w:t>
      </w:r>
    </w:p>
    <w:p>
      <w:pPr>
        <w:pStyle w:val="Normal"/>
        <w:autoSpaceDE w:val="false"/>
        <w:ind w:right="360" w:firstLine="36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Cambridge, MA 02138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EDUCATION </w:t>
      </w:r>
    </w:p>
    <w:p>
      <w:pPr>
        <w:pStyle w:val="Normal"/>
        <w:autoSpaceDE w:val="false"/>
        <w:ind w:left="720" w:hanging="0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Harvard University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Ph.D., Public Policy, expected Fall 2006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Dissertation: “What Works in Work-First Welfare: The Levers of Performance of Effective Social Service Organizations”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Dissertation committee: Mary Jo Bane (Chair), David Ellwood, Jeffrey Liebman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Masters in Public Policy, June 2003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Thesis: “Involving Public Employees in Innovation: Insights from Massachusetts” </w:t>
      </w:r>
    </w:p>
    <w:p>
      <w:pPr>
        <w:pStyle w:val="Normal"/>
        <w:autoSpaceDE w:val="false"/>
        <w:ind w:left="720" w:hanging="0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Swarthmore College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B.A., Economics, with Distinction and a Concentration in Public Policy, May 1996.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PROFESSIONAL EXPERIENCE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2001-2002 </w:t>
      </w:r>
    </w:p>
    <w:p>
      <w:pPr>
        <w:pStyle w:val="Normal"/>
        <w:autoSpaceDE w:val="false"/>
        <w:ind w:left="720" w:hanging="0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Special Assistant to the Secretary of Administration and Finance, Commonwealth of Massachusetts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Helped design and implement the Managing for Results Initiative (MRI), a statewide public management effort to promote front-line innovation in state government, involving 89 agencies and 50,000 employees. The MRI produced over 750 recommendations and won a Governor’s Special Achievement Award in 2002.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1998-2000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White House Council of Economic Advisers: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Staff Economist, 1999-2000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Under Dr. Martin Bailey (Chairman), wrote weekly memos integrating recent research on a variety of policy topics for President Clinton’s Weekly Economic Briefing. Also wrote the CEA Whitepaper “Philanthropy in the American Economy.”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Andrew Feldman, Curriculum Vitae Page 2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Research Assistant, 1998-1999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Provided research assistance to Dr. Rebecca Blank (Member) and assisted with the CEA report Changing America: Indicators of Social and Economic Well-Being by Race and Hispanic Origin. Also, under Dr. Janet Yellin (Chairwoman), wrote sections of the 1999 Economic Report of the President.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1996-1998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Manpower Demonstration Research Corporation, New York, NY: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Special Assistant to the President, 1997-1998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MDRC is a leading nonprofit poverty research organization. Working for Dr. Judith Gueron (President), helped prepare journal articles and speeches on welfare reform and on MDRC’s work. Concurrently was a research assistant on the Jobs-Plus demonstration, a public housing initiative. Was also Secretary to the Board of Directors.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Research Assistant, 1996-1997 </w:t>
      </w:r>
    </w:p>
    <w:p>
      <w:pPr>
        <w:pStyle w:val="Normal"/>
        <w:autoSpaceDE w:val="false"/>
        <w:ind w:left="720" w:hanging="0"/>
        <w:rPr/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SAS programmer on the national Job Opportunities and Basic Skills (JOBS) evaluation and assisted Dr. Daniel Friedlander (Senior Researcher) on an article for the Journal of Economic Literature, </w:t>
      </w:r>
      <w:r>
        <w:rPr>
          <w:rFonts w:cs="CKLHKC+TimesNewRoman,Italic;Times New Roman" w:ascii="CKLHKC+TimesNewRoman,Italic;Times New Roman" w:hAnsi="CKLHKC+TimesNewRoman,Italic;Times New Roman"/>
          <w:color w:val="000000"/>
        </w:rPr>
        <w:t>Evaluating Government Training Programs for the Economically Disadvantaged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, published December 1997.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TEACHING EXPERIENCE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2002-2005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Harvard University, Kennedy School of Government: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Teaching Fellow, Strategic Management in the Public Sector, taught by Prof. Mary Jo Bane, Fall 2004 and Fall 2005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Course Assistant, Economic Analysis of Public Policy, taught by Prof. Jeff Liebman, Spring 2003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Course Assistant, Strategic Management in the Public Sector, taught by Prof. Mary Jo Bane, Fall 2002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TEACHING INTERESTS </w:t>
      </w:r>
    </w:p>
    <w:p>
      <w:pPr>
        <w:pStyle w:val="Normal"/>
        <w:autoSpaceDE w:val="false"/>
        <w:ind w:left="720" w:hanging="0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Public and nonprofit management (strategic management, performance measurement and management, leadership, innovation, contracting, etc.), organizational form and performance (i.e. understanding sectoral differences/similarities), organizational theory, the effective implementation of social policies, poverty policy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/>
      </w:pPr>
      <w:r>
        <w:rPr>
          <w:rFonts w:cs="CKLHDB+TimesNewRoman;Times New Roman" w:ascii="CKLHDB+TimesNewRoman;Times New Roman" w:hAnsi="CKLHDB+TimesNewRoman;Times New Roman"/>
          <w:color w:val="000000"/>
        </w:rPr>
        <w:t xml:space="preserve">Andrew Feldman, Curriculum Vitae Page 3 </w:t>
      </w:r>
      <w:r>
        <w:rPr>
          <w:rFonts w:cs="CKLHDB+TimesNewRoman;Times New Roman" w:ascii="CKLHDB+TimesNewRoman;Times New Roman" w:hAnsi="CKLHDB+TimesNewRoman;Times New Roman"/>
          <w:color w:val="000000"/>
          <w:sz w:val="22"/>
          <w:szCs w:val="22"/>
        </w:rPr>
        <w:t xml:space="preserve">• • </w:t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AWARDS AND HONORS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GC+TimesNewRoman,Bold;Times New Roman" w:ascii="CKLHGC+TimesNewRoman,Bold;Times New Roman" w:hAnsi="CKLHGC+TimesNewRoman,Bold;Times New Roman"/>
          <w:color w:val="000000"/>
          <w:sz w:val="20"/>
          <w:szCs w:val="20"/>
        </w:rPr>
        <w:t>•</w:t>
      </w:r>
      <w:r>
        <w:rPr>
          <w:rFonts w:eastAsia="CKLHGC+TimesNewRoman,Bold;Times New Roman" w:cs="CKLHGC+TimesNewRoman,Bold;Times New Roman" w:ascii="CKLHGC+TimesNewRoman,Bold;Times New Roman" w:hAnsi="CKLHGC+TimesNewRoman,Bold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Multidisciplinary Program in Inequality and Social Policy Fellowship, 2003-06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Weil Program on Collaborative Governance Fellowship, 2004-05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Hauser Center grant, via the Bradley Foundation, 2004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Women in Public Policy Program grant for research on topics affecting women, 2004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The Ivy Award, by vote of the Swarthmore faculty, for the man of the Senior Class outstanding in leadership, scholarship &amp; contributions to the college community, 1996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Dean’s Award for service to Swarthmore College, 1996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Elected by the Swarthmore Class of 1996 as Senior Class Co-President (1 of 2), 1995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Elected by the Swarthmore Student Council as Co-President (1 of 2), 1994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>•</w:t>
      </w:r>
      <w:r>
        <w:rPr>
          <w:rFonts w:eastAsia="CKLHDB+TimesNewRoman;Times New Roman"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Elected by the Swarthmore student body as Student Council member, 1994.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PUBLICATIONS </w:t>
      </w:r>
    </w:p>
    <w:p>
      <w:pPr>
        <w:pStyle w:val="Normal"/>
        <w:autoSpaceDE w:val="false"/>
        <w:jc w:val="both"/>
        <w:rPr>
          <w:rFonts w:ascii="CKLHKC+TimesNewRoman,Italic;Times New Roman" w:hAnsi="CKLHKC+TimesNewRoman,Italic;Times New Roman" w:cs="CKLHKC+TimesNewRoman,Italic;Times New Roman"/>
          <w:color w:val="000000"/>
        </w:rPr>
      </w:pPr>
      <w:r>
        <w:rPr>
          <w:rFonts w:cs="CKLHKC+TimesNewRoman,Italic;Times New Roman" w:ascii="CKLHKC+TimesNewRoman,Italic;Times New Roman" w:hAnsi="CKLHKC+TimesNewRoman,Italic;Times New Roman"/>
          <w:color w:val="000000"/>
        </w:rPr>
        <w:t xml:space="preserve">Book Reviews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rFonts w:cs="CKLHDB+TimesNewRoman;Times New Roman" w:ascii="CKLHDB+TimesNewRoman;Times New Roman" w:hAnsi="CKLHDB+TimesNewRoman;Times New Roman"/>
          <w:color w:val="000000"/>
          <w:sz w:val="22"/>
          <w:szCs w:val="22"/>
        </w:rPr>
        <w:t xml:space="preserve">[Forthcoming ] Review of E. S. Savas, ed.: </w:t>
      </w:r>
      <w:r>
        <w:rPr>
          <w:rFonts w:cs="CKLHKC+TimesNewRoman,Italic;Times New Roman" w:ascii="CKLHKC+TimesNewRoman,Italic;Times New Roman" w:hAnsi="CKLHKC+TimesNewRoman,Italic;Times New Roman"/>
          <w:color w:val="000000"/>
          <w:sz w:val="22"/>
          <w:szCs w:val="22"/>
        </w:rPr>
        <w:t>Managing Welfare Reform in New York City</w:t>
      </w:r>
      <w:r>
        <w:rPr>
          <w:rFonts w:cs="CKLHDB+TimesNewRoman;Times New Roman" w:ascii="CKLHDB+TimesNewRoman;Times New Roman" w:hAnsi="CKLHDB+TimesNewRoman;Times New Roman"/>
          <w:color w:val="000000"/>
          <w:sz w:val="22"/>
          <w:szCs w:val="22"/>
        </w:rPr>
        <w:t xml:space="preserve">, in </w:t>
      </w:r>
      <w:r>
        <w:rPr>
          <w:rFonts w:cs="CKLHKC+TimesNewRoman,Italic;Times New Roman" w:ascii="CKLHKC+TimesNewRoman,Italic;Times New Roman" w:hAnsi="CKLHKC+TimesNewRoman,Italic;Times New Roman"/>
          <w:color w:val="000000"/>
          <w:sz w:val="22"/>
          <w:szCs w:val="22"/>
        </w:rPr>
        <w:t>Journal of Public Policy Analysis and Management</w:t>
      </w:r>
      <w:r>
        <w:rPr>
          <w:rFonts w:cs="CKLHDB+TimesNewRoman;Times New Roman" w:ascii="CKLHDB+TimesNewRoman;Times New Roman" w:hAnsi="CKLHDB+TimesNewRoman;Times New Roman"/>
          <w:color w:val="000000"/>
          <w:sz w:val="22"/>
          <w:szCs w:val="22"/>
        </w:rPr>
        <w:t xml:space="preserve">, Volume 25, Issue 4 (Fall 2006).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  <w:sz w:val="22"/>
          <w:szCs w:val="22"/>
        </w:rPr>
      </w:pPr>
      <w:r>
        <w:rPr>
          <w:rFonts w:cs="CKLHDB+TimesNewRoman;Times New Roman" w:ascii="CKLHDB+TimesNewRoman;Times New Roman" w:hAnsi="CKLHD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KLHKC+TimesNewRoman,Italic;Times New Roman" w:hAnsi="CKLHKC+TimesNewRoman,Italic;Times New Roman" w:cs="CKLHKC+TimesNewRoman,Italic;Times New Roman"/>
          <w:color w:val="000000"/>
        </w:rPr>
      </w:pPr>
      <w:r>
        <w:rPr>
          <w:rFonts w:cs="CKLHKC+TimesNewRoman,Italic;Times New Roman" w:ascii="CKLHKC+TimesNewRoman,Italic;Times New Roman" w:hAnsi="CKLHKC+TimesNewRoman,Italic;Times New Roman"/>
          <w:color w:val="000000"/>
        </w:rPr>
        <w:t xml:space="preserve">Op-Ed Articles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rFonts w:cs="CKLHDB+TimesNewRoman;Times New Roman" w:ascii="CKLHDB+TimesNewRoman;Times New Roman" w:hAnsi="CKLHDB+TimesNewRoman;Times New Roman"/>
          <w:color w:val="000000"/>
        </w:rPr>
        <w:t>“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W-2 can benefit from reforms developed in New York City,” </w:t>
      </w:r>
      <w:r>
        <w:rPr>
          <w:rFonts w:cs="CKLHKC+TimesNewRoman,Italic;Times New Roman" w:ascii="CKLHKC+TimesNewRoman,Italic;Times New Roman" w:hAnsi="CKLHKC+TimesNewRoman,Italic;Times New Roman"/>
          <w:color w:val="000000"/>
        </w:rPr>
        <w:t>Milwaukee Journal Sentinel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, February 18, 2006. </w:t>
      </w:r>
    </w:p>
    <w:p>
      <w:pPr>
        <w:pStyle w:val="Normal"/>
        <w:autoSpaceDE w:val="false"/>
        <w:rPr>
          <w:rFonts w:ascii="CKLHDB+TimesNewRoman;Times New Roman" w:hAnsi="CKLHDB+TimesNewRoman;Times New Roman" w:cs="CKLHDB+TimesNewRoman;Times New Roman"/>
          <w:color w:val="000000"/>
        </w:rPr>
      </w:pPr>
      <w:r>
        <w:rPr>
          <w:rFonts w:cs="CKLHDB+TimesNewRoman;Times New Roman" w:ascii="CKLHDB+TimesNewRoman;Times New Roman" w:hAnsi="CKLHDB+TimesNewRoman;Times New Roman"/>
          <w:color w:val="000000"/>
        </w:rPr>
      </w:r>
    </w:p>
    <w:p>
      <w:pPr>
        <w:pStyle w:val="Normal"/>
        <w:autoSpaceDE w:val="false"/>
        <w:rPr>
          <w:rFonts w:ascii="CKLHGC+TimesNewRoman,Bold;Times New Roman" w:hAnsi="CKLHGC+TimesNewRoman,Bold;Times New Roman" w:cs="CKLHGC+TimesNewRoman,Bold;Times New Roman"/>
          <w:color w:val="000000"/>
        </w:rPr>
      </w:pPr>
      <w:r>
        <w:rPr>
          <w:rFonts w:cs="CKLHGC+TimesNewRoman,Bold;Times New Roman" w:ascii="CKLHGC+TimesNewRoman,Bold;Times New Roman" w:hAnsi="CKLHGC+TimesNewRoman,Bold;Times New Roman"/>
          <w:b/>
          <w:bCs/>
          <w:color w:val="000000"/>
        </w:rPr>
        <w:t xml:space="preserve">RESEARCH IN PROGRESS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KLHGC+TimesNewRoman,Bold;Times New Roman" w:ascii="CKLHGC+TimesNewRoman,Bold;Times New Roman" w:hAnsi="CKLHGC+TimesNewRoman,Bold;Times New Roman"/>
          <w:color w:val="000000"/>
          <w:sz w:val="20"/>
          <w:szCs w:val="20"/>
        </w:rPr>
        <w:t>•</w:t>
      </w:r>
      <w:r>
        <w:rPr>
          <w:rFonts w:eastAsia="CKLHGC+TimesNewRoman,Bold;Times New Roman" w:cs="CKLHGC+TimesNewRoman,Bold;Times New Roman" w:ascii="CKLHGC+TimesNewRoman,Bold;Times New Roman" w:hAnsi="CKLHGC+TimesNewRoman,Bold;Times New Roman"/>
          <w:color w:val="000000"/>
          <w:sz w:val="20"/>
          <w:szCs w:val="20"/>
        </w:rPr>
        <w:t xml:space="preserve"> </w:t>
      </w:r>
      <w:r>
        <w:rPr>
          <w:rFonts w:cs="CKLHDB+TimesNewRoman;Times New Roman" w:ascii="CKLHDB+TimesNewRoman;Times New Roman" w:hAnsi="CKLHDB+TimesNewRoman;Times New Roman"/>
          <w:color w:val="000000"/>
        </w:rPr>
        <w:t>“</w:t>
      </w:r>
      <w:r>
        <w:rPr>
          <w:rFonts w:cs="CKLHDB+TimesNewRoman;Times New Roman" w:ascii="CKLHDB+TimesNewRoman;Times New Roman" w:hAnsi="CKLHDB+TimesNewRoman;Times New Roman"/>
          <w:color w:val="000000"/>
        </w:rPr>
        <w:t xml:space="preserve">Welfare to Sustained Work: The Levers of Performance of Effective Social Service Organizations.” </w:t>
      </w:r>
      <w:r>
        <w:rPr>
          <w:rFonts w:cs="CKLHKC+TimesNewRoman,Italic;Times New Roman" w:ascii="CKLHKC+TimesNewRoman,Italic;Times New Roman" w:hAnsi="CKLHKC+TimesNewRoman,Italic;Times New Roman"/>
          <w:color w:val="000000"/>
        </w:rPr>
        <w:t xml:space="preserve">This article summarizes the findings of my dissertation. </w:t>
      </w:r>
    </w:p>
    <w:p>
      <w:pPr>
        <w:pStyle w:val="Normal"/>
        <w:autoSpaceDE w:val="false"/>
        <w:rPr>
          <w:rFonts w:ascii="CKLHKC+TimesNewRoman,Italic;Times New Roman" w:hAnsi="CKLHKC+TimesNewRoman,Italic;Times New Roman" w:cs="CKLHKC+TimesNewRoman,Italic;Times New Roman"/>
          <w:color w:val="000000"/>
        </w:rPr>
      </w:pPr>
      <w:r>
        <w:rPr>
          <w:rFonts w:cs="CKLHKC+TimesNewRoman,Italic;Times New Roman" w:ascii="CKLHKC+TimesNewRoman,Italic;Times New Roman" w:hAnsi="CKLHKC+TimesNewRoman,Italic;Times New Roman"/>
          <w:color w:val="000000"/>
        </w:rPr>
      </w:r>
    </w:p>
    <w:p>
      <w:pPr>
        <w:pStyle w:val="Normal"/>
        <w:autoSpaceDE w:val="false"/>
        <w:jc w:val="right"/>
        <w:rPr>
          <w:rFonts w:ascii="CKLHDB+TimesNewRoman;Times New Roman" w:hAnsi="CKLHDB+TimesNewRoman;Times New Roman" w:cs="CKLHDB+TimesNewRoman;Times New Roman"/>
          <w:color w:val="000000"/>
          <w:sz w:val="20"/>
          <w:szCs w:val="20"/>
        </w:rPr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  <w:t xml:space="preserve">Updated: August 2006 </w:t>
      </w:r>
    </w:p>
    <w:p>
      <w:pPr>
        <w:pStyle w:val="Normal"/>
        <w:rPr>
          <w:rFonts w:ascii="CKLHDB+TimesNewRoman;Times New Roman" w:hAnsi="CKLHDB+TimesNewRoman;Times New Roman" w:cs="CKLHDB+TimesNewRoman;Times New Roman"/>
          <w:color w:val="000000"/>
          <w:sz w:val="20"/>
          <w:szCs w:val="20"/>
        </w:rPr>
      </w:pPr>
      <w:r>
        <w:rPr>
          <w:rFonts w:cs="CKLHDB+TimesNewRoman;Times New Roman" w:ascii="CKLHDB+TimesNewRoman;Times New Roman" w:hAnsi="CKLHDB+TimesNewRoman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LHDB+TimesNewRoman">
    <w:altName w:val="Times New Roman"/>
    <w:charset w:val="00"/>
    <w:family w:val="roman"/>
    <w:pitch w:val="default"/>
  </w:font>
  <w:font w:name="CKLHGC+TimesNewRoman">
    <w:altName w:val="Bold"/>
    <w:charset w:val="00"/>
    <w:family w:val="roman"/>
    <w:pitch w:val="default"/>
  </w:font>
  <w:font w:name="CKLHKC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_feldman@ksg.harvard.edu" TargetMode="External"/><Relationship Id="rId3" Type="http://schemas.openxmlformats.org/officeDocument/2006/relationships/hyperlink" Target="mailto:Patricia_Jacques@ksg.harva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00:00Z</dcterms:created>
  <dc:creator>Angelika</dc:creator>
  <dc:description/>
  <cp:keywords/>
  <dc:language>en-US</dc:language>
  <cp:lastModifiedBy>Angelika</cp:lastModifiedBy>
  <dcterms:modified xsi:type="dcterms:W3CDTF">2007-03-17T18:00:00Z</dcterms:modified>
  <cp:revision>2</cp:revision>
  <dc:subject/>
  <dc:title/>
</cp:coreProperties>
</file>