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V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>M</w:t>
      </w:r>
      <w:r>
        <w:rPr>
          <w:b/>
          <w:bCs/>
          <w:sz w:val="23"/>
          <w:szCs w:val="23"/>
        </w:rPr>
        <w:t xml:space="preserve">ARINA </w:t>
      </w:r>
      <w:r>
        <w:rPr>
          <w:b/>
          <w:bCs/>
          <w:sz w:val="29"/>
          <w:szCs w:val="29"/>
        </w:rPr>
        <w:t>B</w:t>
      </w:r>
      <w:r>
        <w:rPr>
          <w:b/>
          <w:bCs/>
          <w:sz w:val="23"/>
          <w:szCs w:val="23"/>
        </w:rPr>
        <w:t>ASS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314 Strathmore Hall Street - Apt 20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rth Bethesda, MD 2085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: (301) 564-314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bile: (240) 620-558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bassi@worldbank.org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E</w:t>
      </w:r>
      <w:r>
        <w:rPr>
          <w:b/>
          <w:bCs/>
          <w:sz w:val="18"/>
          <w:szCs w:val="18"/>
        </w:rPr>
        <w:t>DUCATION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niversity of California, Los Angel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.D., Economics, March 200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.A., Economics, March 200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n Andres University, Argenti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.A.(Magna Cum Laude), Economics, May 1997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A</w:t>
      </w:r>
      <w:r>
        <w:rPr>
          <w:b/>
          <w:bCs/>
          <w:sz w:val="18"/>
          <w:szCs w:val="18"/>
        </w:rPr>
        <w:t>WARD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adley Fellowship, 2002-200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lbright Scholarship, 1999-20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ral Bank of Argentina Scholarship, 1999-200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n Andres University Undergraduate Scholarship, 1993-1996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F</w:t>
      </w:r>
      <w:r>
        <w:rPr>
          <w:b/>
          <w:bCs/>
          <w:sz w:val="18"/>
          <w:szCs w:val="18"/>
        </w:rPr>
        <w:t xml:space="preserve">IELDS OF </w:t>
      </w:r>
      <w:r>
        <w:rPr>
          <w:b/>
          <w:bCs/>
          <w:sz w:val="23"/>
          <w:szCs w:val="23"/>
        </w:rPr>
        <w:t>I</w:t>
      </w:r>
      <w:r>
        <w:rPr>
          <w:b/>
          <w:bCs/>
          <w:sz w:val="18"/>
          <w:szCs w:val="18"/>
        </w:rPr>
        <w:t>NTER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omic Development, Labor Economics, Applied Microeconomic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R</w:t>
      </w:r>
      <w:r>
        <w:rPr>
          <w:b/>
          <w:bCs/>
          <w:sz w:val="18"/>
          <w:szCs w:val="18"/>
        </w:rPr>
        <w:t>ESEAR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Urban Poverty in Peru”, </w:t>
      </w:r>
      <w:r>
        <w:rPr>
          <w:i/>
          <w:iCs/>
          <w:sz w:val="23"/>
          <w:szCs w:val="23"/>
        </w:rPr>
        <w:t>in progress (Background paper for the Poverty Assessment of Peru prepared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by the World Bank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The Impact of Devaluation on Employment Mobility between Sectors: The Case of Argentina”, </w:t>
      </w:r>
      <w:r>
        <w:rPr>
          <w:i/>
          <w:iCs/>
          <w:sz w:val="23"/>
          <w:szCs w:val="23"/>
        </w:rPr>
        <w:t>in progres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A Survey on the Labor Supply of Women”, </w:t>
      </w:r>
      <w:r>
        <w:rPr>
          <w:i/>
          <w:iCs/>
          <w:sz w:val="23"/>
          <w:szCs w:val="23"/>
        </w:rPr>
        <w:t>April 2004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Return to Schooling in Argentina - What Can We Learn from a Cohort Analysis?”, </w:t>
      </w:r>
      <w:r>
        <w:rPr>
          <w:i/>
          <w:iCs/>
          <w:sz w:val="23"/>
          <w:szCs w:val="23"/>
        </w:rPr>
        <w:t>February 2004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Do Wages Really Matter?: Understanding Female Labor Force Participation”, </w:t>
      </w:r>
      <w:r>
        <w:rPr>
          <w:i/>
          <w:iCs/>
          <w:sz w:val="23"/>
          <w:szCs w:val="23"/>
        </w:rPr>
        <w:t>September 2003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</w:t>
      </w:r>
      <w:r>
        <w:rPr>
          <w:b/>
          <w:bCs/>
          <w:sz w:val="18"/>
          <w:szCs w:val="18"/>
        </w:rPr>
        <w:t xml:space="preserve">ORK </w:t>
      </w:r>
      <w:r>
        <w:rPr>
          <w:b/>
          <w:bCs/>
          <w:sz w:val="23"/>
          <w:szCs w:val="23"/>
        </w:rPr>
        <w:t>E</w:t>
      </w:r>
      <w:r>
        <w:rPr>
          <w:b/>
          <w:bCs/>
          <w:sz w:val="18"/>
          <w:szCs w:val="18"/>
        </w:rPr>
        <w:t>XPERIENC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>World Bank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onsultant, The World Bank Institute - Social Protection Division, October 2004 - Pres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ipated in the preparation and delivery of training programs on labor markets and pension system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ributed to the development of analytical studies in social protection issues for regional units in the Wor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nk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rina Bassi Curriculum Vita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onsultant, Poverty Reduction Division (Latin America), January 2004 - October 200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ributed to the preparation of the Poverty Assessment Report for Peru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ipated in missions to meet with the country’s authorities and local think-tank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>University of California, Los Angeles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Research Assistant, Department of Policy Studies, September 2003 - December 200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ipated in a research project (lead by Prof. Thomas Kane) on the impact of after-school programs on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cademic performance of elementary and secondary school students.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Research Assistant, Department of Economics, September 2002 - December 200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isted Prof. Sandra Black in several research projects on health and population studies.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Research Assistant, Anderson School of Management, September 2002 - December 200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isted Prof. Christopher Thornberg in a research project on models of macroeconomic forecas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>Inter-American Development Bank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ummer Intern, Regional Operations Department for Central America, August 2002 - October 200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pared a report on rural labor markets in Central America using household surveys dat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>Merchant Bankers Asociados, Argentina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nalyst, Research Department, March 1997 - July 199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eloped financial analysis of Latin American companies using extensive valuation techniqu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>Central Bank of Argentina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ummer Intern, Department of Economic Studies, January 1996 - April 1996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lected and analyzed data of the financial system in Argentina to study the impact of the Mexic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aluation in 1994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T</w:t>
      </w:r>
      <w:r>
        <w:rPr>
          <w:b/>
          <w:bCs/>
          <w:sz w:val="18"/>
          <w:szCs w:val="18"/>
        </w:rPr>
        <w:t xml:space="preserve">EACHING </w:t>
      </w:r>
      <w:r>
        <w:rPr>
          <w:b/>
          <w:bCs/>
          <w:sz w:val="23"/>
          <w:szCs w:val="23"/>
        </w:rPr>
        <w:t>E</w:t>
      </w:r>
      <w:r>
        <w:rPr>
          <w:b/>
          <w:bCs/>
          <w:sz w:val="18"/>
          <w:szCs w:val="18"/>
        </w:rPr>
        <w:t>XPERIENC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>University of California, Los Angeles - Extension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rimary Lecturer, July 2003 - December 2003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veloped and instructed a course titled Principles of Economic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>University of California, Los Angeles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(Head) Teaching Assistant, Department of Economics, September 2000 - June 2003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ed discussion sessions of undergraduate courses in Microeconomics, Macroeconomics and Econometric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isted lecturers in the preparation and development of courses with more than 300 students enrolled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>San Andres University, Argentina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Teaching Assistant, Department of Economics, March 1997 - June 1997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ed discussion sessions of an undergraduate course in Economic History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</w:t>
      </w:r>
      <w:r>
        <w:rPr>
          <w:b/>
          <w:bCs/>
          <w:sz w:val="18"/>
          <w:szCs w:val="18"/>
        </w:rPr>
        <w:t xml:space="preserve">ONFERENCE </w:t>
      </w:r>
      <w:r>
        <w:rPr>
          <w:b/>
          <w:bCs/>
          <w:sz w:val="23"/>
          <w:szCs w:val="23"/>
        </w:rPr>
        <w:t>P</w:t>
      </w:r>
      <w:r>
        <w:rPr>
          <w:b/>
          <w:bCs/>
          <w:sz w:val="18"/>
          <w:szCs w:val="18"/>
        </w:rPr>
        <w:t>RESENTA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in American Econometric Society, Latin American and Caribbean Economic Association (LACEA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rina Bassi Curriculum Vita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M</w:t>
      </w:r>
      <w:r>
        <w:rPr>
          <w:b/>
          <w:bCs/>
          <w:sz w:val="18"/>
          <w:szCs w:val="18"/>
        </w:rPr>
        <w:t xml:space="preserve">EMBERSHIP IN </w:t>
      </w:r>
      <w:r>
        <w:rPr>
          <w:b/>
          <w:bCs/>
          <w:sz w:val="23"/>
          <w:szCs w:val="23"/>
        </w:rPr>
        <w:t>P</w:t>
      </w:r>
      <w:r>
        <w:rPr>
          <w:b/>
          <w:bCs/>
          <w:sz w:val="18"/>
          <w:szCs w:val="18"/>
        </w:rPr>
        <w:t xml:space="preserve">ROFESSIONAL </w:t>
      </w:r>
      <w:r>
        <w:rPr>
          <w:b/>
          <w:bCs/>
          <w:sz w:val="23"/>
          <w:szCs w:val="23"/>
        </w:rPr>
        <w:t>O</w:t>
      </w:r>
      <w:r>
        <w:rPr>
          <w:b/>
          <w:bCs/>
          <w:sz w:val="18"/>
          <w:szCs w:val="18"/>
        </w:rPr>
        <w:t>RGANIZATIO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erican Economic Associ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in American Econometric Socie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in American and Caribbean Economic Association (LACEA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DITIO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nguages: Spanish (Native), English and Portuguese (Fluent), French (Basic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uter Skills: Stata, SAS, Matlab, Microsoft Offic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R</w:t>
      </w:r>
      <w:r>
        <w:rPr>
          <w:b/>
          <w:bCs/>
          <w:sz w:val="18"/>
          <w:szCs w:val="18"/>
        </w:rPr>
        <w:t>EFEREN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nold C. Harberger, Professor, Department of Economics, UC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310) 825-7520 - harberger@econ.ucla.ed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he Buchinsky, Professor, Department of Economics, UC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310) 206-9665 - buchinsky@econ.ucla.ed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ndra Black, Assistant Professor, Department of Economics, UC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310) 825-5665 - sblack@econ.ucla.ed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olina Sanchez Páramo, Senior Economist, Poverty and Gender Division for Latin America, World B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3"/>
          <w:szCs w:val="23"/>
        </w:rPr>
        <w:t>(202) 473-2583 - csanchezparamo@worldbank.o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34:00Z</dcterms:created>
  <dc:creator>Angelika</dc:creator>
  <dc:description/>
  <cp:keywords/>
  <dc:language>en-US</dc:language>
  <cp:lastModifiedBy>Angelika</cp:lastModifiedBy>
  <dcterms:modified xsi:type="dcterms:W3CDTF">2007-04-30T15:34:00Z</dcterms:modified>
  <cp:revision>2</cp:revision>
  <dc:subject/>
  <dc:title>CV</dc:title>
</cp:coreProperties>
</file>