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575"/>
      </w:tblGrid>
      <w:tr>
        <w:trPr/>
        <w:tc>
          <w:tcPr>
            <w:tcW w:w="7231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 Wills, Ph.D., CF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Associate Professor; Graduate Faculty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h.D., Economics, Texas A &amp; M University, 1995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.B.A., Finance, University of British Columbia, 1988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pt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Milgard School of Business</w:t>
              </w:r>
            </w:hyperlink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om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DOU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324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hone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-5626</w:t>
            </w:r>
          </w:p>
        </w:tc>
      </w:tr>
      <w:tr>
        <w:trPr>
          <w:trHeight w:val="29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-mail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dtwills@u.washington.edu</w:t>
              </w:r>
            </w:hyperlink>
          </w:p>
        </w:tc>
      </w:tr>
    </w:tbl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r. Wills has worked in the private sector as a financial analyst and a research economist for a public policy think tank. He is an active member of the Association for Investment Management and Research.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ialty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onomic and Financial History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ted Publica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 and DOUGLAS WILLS. Edison's Monetary Option, Journal of History of Economic Thought, forthcoming 2006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, Eric Iksoon Im, and Douglas DOUGLAS WILLS, Convergence Condition for AR Index Model, Econometric Theory, forthcoming 2006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 and DOUGLAS WILLS. Black Gold: The End of Bretton Woods and the Oil Price Shocks of the 1970s, Independent Review of Political Economy, Spring 2005, 9(4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 and DOUGLAS WILLS. Except One: The monetary views of Arthur Kitson revisited, Journal of Economic Studies, Spring 2005, 32(1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lls, John, and DOUGLAS WILLS, Revolution, Restoration, and Debt Repudiation: The Jacobite Threat to England's Institutions and Economic Growth, Journal of Economic History, June 2000, 60(2): pp. 418-441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mpster, Greg, John Wells, and DOUGLAS WILLS. Common Features Analysis of Amsterdam and London Financial Markets During the 18th Century, Economic Inquiry, January 2000, 38(1): pp. 19-33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ILLS, DOUGLAS. Further Implications of the Reversion Level in Agenda-Setter Models, Economics Letters, October 1995, 49, pp. 435-440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 and DOUGLAS WILLS. Public Debt, Interest and Fiscal Incidence, Review of Income and Wealth, December 1987, 33(4): pp. 439-444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mmes, David and DOUGLAS WILLS. Fiscal Illusion and the Grantor Government in Canada, Economic Inquiry, October 1987, 25(4), pp. 707-714.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rent resear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earch on the development of property rights in the US West with specific reference to the development of the cattle range industry in the 19th Century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earch on the development of financial institutions in the US West in the early 1920s.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king paper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igh Noon on the Western Range: A property rights analysis of the Johnson County War, Randy McFerrin and Douglas Wills, 2nd round revise and resubmit at the Journal of Economic History.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nors and Awar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T&amp;T Curriculum Development Grant, 2000 - $1,500 to fund summer research on incorporating experiments into the curriculum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tional Science Foundation Research Grant "Economics of War and Peace," 1998 - $75,000 grant to research the information content of financial markets.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fili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merican Economic Associ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hartered Financial Analyst Institu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conomic and Business History Associ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conomic History Associatio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nancial Management Associ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ma.washington.edu/directories/department_profile.cfm?dept_ID=2" TargetMode="External"/><Relationship Id="rId3" Type="http://schemas.openxmlformats.org/officeDocument/2006/relationships/hyperlink" Target="http://www.tacoma.washington.edu/campus_map/dougan.html" TargetMode="External"/><Relationship Id="rId4" Type="http://schemas.openxmlformats.org/officeDocument/2006/relationships/hyperlink" Target="mailto:dtwills@u.washing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9:00Z</dcterms:created>
  <dc:creator>Angelika</dc:creator>
  <dc:description/>
  <cp:keywords/>
  <dc:language>en-US</dc:language>
  <cp:lastModifiedBy>Angelika</cp:lastModifiedBy>
  <dcterms:modified xsi:type="dcterms:W3CDTF">2007-03-26T18:43:00Z</dcterms:modified>
  <cp:revision>2</cp:revision>
  <dc:subject/>
  <dc:title/>
</cp:coreProperties>
</file>