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urriculum Vitae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LANCE J. BACHMEIER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Contact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Department of Economics </w:t>
      </w:r>
      <w:r>
        <w:rPr>
          <w:rFonts w:cs="TimesNewRomanPS-ItalicMT" w:ascii="TimesNewRomanPS-ItalicMT" w:hAnsi="TimesNewRomanPS-ItalicMT"/>
          <w:i/>
          <w:iCs/>
          <w:color w:val="0000FF"/>
        </w:rPr>
        <w:t>lanceb@ksu.edu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327 Waters Hall http://www-personal.ksu.edu/~lanceb/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Kansas State University Telephone: 785-532-4578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Manhattan, KS 66502 Fax: 785-532-6919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Educa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* Ph.D., Economics, Texas A&amp;M University, College Station, TX, 2002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Dissertation Title: </w:t>
      </w:r>
      <w:r>
        <w:rPr>
          <w:rFonts w:cs="TimesNewRomanPSMT" w:ascii="TimesNewRomanPSMT" w:hAnsi="TimesNewRomanPSMT"/>
          <w:color w:val="000000"/>
        </w:rPr>
        <w:t>"Essays on Forecasting Stationary and Nonstationar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croeconomic Time Series."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Dissertation Committee: </w:t>
      </w:r>
      <w:r>
        <w:rPr>
          <w:rFonts w:cs="TimesNewRomanPSMT" w:ascii="TimesNewRomanPSMT" w:hAnsi="TimesNewRomanPSMT"/>
          <w:color w:val="000000"/>
        </w:rPr>
        <w:t>Norman R. Swanson (co-chair), Dennis Jansen (cochair)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ames Griffin, George Davi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* B.S., Economics, Northern State University, Aberdeen, SD, 1997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Employmen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* Kansas State University, Assistant Professor, August 2004-presen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* East Carolina University, Assistant Professor, August 2002-July 2004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Teaching Experie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* Graduate: Econometrics, International Trade, Monetary Economic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* Undergraduate: Principles of Macroeconomics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Refereed Publication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chmeier, Lance and James Griffin, “Testing for Market Integration: Crude Oil, Coal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and Natural Gas”, </w:t>
      </w:r>
      <w:r>
        <w:rPr>
          <w:rFonts w:cs="TimesNewRomanPS-ItalicMT" w:ascii="TimesNewRomanPS-ItalicMT" w:hAnsi="TimesNewRomanPS-ItalicMT"/>
          <w:i/>
          <w:iCs/>
          <w:color w:val="000000"/>
        </w:rPr>
        <w:t>Energy Journal</w:t>
      </w:r>
      <w:r>
        <w:rPr>
          <w:rFonts w:cs="TimesNewRomanPSMT" w:ascii="TimesNewRomanPSMT" w:hAnsi="TimesNewRomanPSMT"/>
          <w:color w:val="000000"/>
        </w:rPr>
        <w:t>, forthcoming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chmeier, Lance, Sittisak Leelahanon and Qi Li, “Money Growth and Inflation in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United States”, </w:t>
      </w:r>
      <w:r>
        <w:rPr>
          <w:rFonts w:cs="TimesNewRomanPS-ItalicMT" w:ascii="TimesNewRomanPS-ItalicMT" w:hAnsi="TimesNewRomanPS-ItalicMT"/>
          <w:i/>
          <w:iCs/>
          <w:color w:val="000000"/>
        </w:rPr>
        <w:t>Macroeconomic Dynamics</w:t>
      </w:r>
      <w:r>
        <w:rPr>
          <w:rFonts w:cs="TimesNewRomanPSMT" w:ascii="TimesNewRomanPSMT" w:hAnsi="TimesNewRomanPSMT"/>
          <w:color w:val="000000"/>
        </w:rPr>
        <w:t>, forthcoming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chmeier, Lance and Norman R. Swanson, “Predicting Inflation: Does the Quantit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Theory Help?”,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Economic Inquiry, </w:t>
      </w:r>
      <w:r>
        <w:rPr>
          <w:rFonts w:cs="TimesNewRomanPSMT" w:ascii="TimesNewRomanPSMT" w:hAnsi="TimesNewRomanPSMT"/>
          <w:color w:val="000000"/>
        </w:rPr>
        <w:t>July 2005, 43, 570-58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chmeier, Lance, Patrick Gaughan and Norman R. Swanson, “The Volume of Federa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Litigation and the Macroeconomy”,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International Review of Law and Economics, </w:t>
      </w:r>
      <w:r>
        <w:rPr>
          <w:rFonts w:cs="TimesNewRomanPSMT" w:ascii="TimesNewRomanPSMT" w:hAnsi="TimesNewRomanPSMT"/>
          <w:color w:val="000000"/>
        </w:rPr>
        <w:t>Ju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chmeier, Lance and James Griffin, “New Evidence on Asymmetric Gasoline Pric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Responses”,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Review of Economics and Statistics, </w:t>
      </w:r>
      <w:r>
        <w:rPr>
          <w:rFonts w:cs="TimesNewRomanPSMT" w:ascii="TimesNewRomanPSMT" w:hAnsi="TimesNewRomanPSMT"/>
          <w:color w:val="000000"/>
        </w:rPr>
        <w:t>August 2003, 85, 772-776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achmeier, Lance and Qi Li, “Is the Term Structure Nonlinear? A Semiparametric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Investigation”,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Applied Economics Letters, </w:t>
      </w:r>
      <w:r>
        <w:rPr>
          <w:rFonts w:cs="TimesNewRomanPSMT" w:ascii="TimesNewRomanPSMT" w:hAnsi="TimesNewRomanPSMT"/>
          <w:color w:val="000000"/>
        </w:rPr>
        <w:t>February 2002, 151-153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Other Publication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Bachmeier, Lance, “The State of Macroeconomic Forecasting”, </w:t>
      </w:r>
      <w:r>
        <w:rPr>
          <w:rFonts w:cs="TimesNewRomanPS-ItalicMT" w:ascii="TimesNewRomanPS-ItalicMT" w:hAnsi="TimesNewRomanPS-ItalicMT"/>
          <w:i/>
          <w:iCs/>
          <w:color w:val="000000"/>
        </w:rPr>
        <w:t>International Journal of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</w:rPr>
        <w:t>Forecasting</w:t>
      </w:r>
      <w:r>
        <w:rPr>
          <w:rFonts w:cs="TimesNewRomanPSMT" w:ascii="TimesNewRomanPSMT" w:hAnsi="TimesNewRomanPSMT"/>
          <w:color w:val="000000"/>
        </w:rPr>
        <w:t>, 2005 (invited review)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Presentations/Conference Participati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* Southern Economic Association Annual Meetings, Washington, DC, November 200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* Conference in Honor of Clive Granger, La Jolla, CA, January 2004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* East Carolina University, December 200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* Southern Economic Association Annual Meetings, San Antonio, TX, November 200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* East Carolina University, December 200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* Southern Economic Association Annual Meetings, Tampa, FL, November 200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* Econometrics Workshop, Texas A&amp;M University, October 200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* Macroeconomics Workshop, Texas A&amp;M University, May 200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* Texas Camp Econometrics, Boerne, TX, February 2001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* Applied Micro/Public/Labor Workshop, Texas A&amp;M University, October 2000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Grants and Award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* Bright Idea Award for “The Volume of Federal Litigation and the Macroeconomy”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ton Hall University School of Business and NJPRO Foundation, October 2005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* Dean of Arts and Sciences, East Carolina University, $8000, Summer 2003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* Bradley Dissertation Fellowship, Texas A&amp;M University, 2000-2001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8"/>
          <w:szCs w:val="28"/>
        </w:rPr>
        <w:t>Professional Activity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*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referee: </w:t>
      </w:r>
      <w:r>
        <w:rPr>
          <w:rFonts w:cs="TimesNewRomanPS-ItalicMT" w:ascii="TimesNewRomanPS-ItalicMT" w:hAnsi="TimesNewRomanPS-ItalicMT"/>
          <w:i/>
          <w:iCs/>
          <w:color w:val="000000"/>
        </w:rPr>
        <w:t>China Economic Review, Contemporary Economic Policy, Economic Inquiry,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Energy Journal, International Journal of Forecasting, Journal of Economics, Journal of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Applied Econometrics, Journal of Money, Credit and Banking, Southern Economic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>Journal, Studies in Nonlinear Dynamics and Econometrics.</w:t>
      </w:r>
    </w:p>
    <w:p>
      <w:pPr>
        <w:pStyle w:val="Normal"/>
        <w:autoSpaceDE w:val="false"/>
        <w:rPr>
          <w:rFonts w:ascii="TimesNewRomanPS-BoldMT" w:hAnsi="TimesNewRomanPS-BoldMT" w:cs="TimesNewRomanPS-Bold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*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member: </w:t>
      </w:r>
      <w:r>
        <w:rPr>
          <w:rFonts w:cs="TimesNewRomanPSMT" w:ascii="TimesNewRomanPSMT" w:hAnsi="TimesNewRomanPSMT"/>
          <w:color w:val="000000"/>
        </w:rPr>
        <w:t>American Economic Association.</w:t>
      </w:r>
    </w:p>
    <w:p>
      <w:pPr>
        <w:pStyle w:val="Normal"/>
        <w:rPr>
          <w:rFonts w:ascii="TimesNewRomanPS-BoldMT" w:hAnsi="TimesNewRomanPS-BoldMT" w:cs="TimesNewRomanPS-BoldMT"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-BoldItalic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10:00Z</dcterms:created>
  <dc:creator>Angelika</dc:creator>
  <dc:description/>
  <cp:keywords/>
  <dc:language>en-US</dc:language>
  <cp:lastModifiedBy>Angelika</cp:lastModifiedBy>
  <dcterms:modified xsi:type="dcterms:W3CDTF">2006-09-21T16:10:00Z</dcterms:modified>
  <cp:revision>2</cp:revision>
  <dc:subject/>
  <dc:title/>
</cp:coreProperties>
</file>