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xas A&amp;M University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partment of Econom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Station, TX 77843-422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(979) 845-4189 Fax: (979) 847-8757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econweb.tamu.edu/kbook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. Kevin Book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ddress: </w:t>
      </w:r>
      <w:r>
        <w:rPr>
          <w:color w:val="000000"/>
          <w:sz w:val="20"/>
          <w:szCs w:val="20"/>
        </w:rPr>
        <w:t>1800 Holleman Dr. #120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Station, TX 7784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Telephone: </w:t>
      </w:r>
      <w:r>
        <w:rPr>
          <w:color w:val="000000"/>
          <w:sz w:val="20"/>
          <w:szCs w:val="20"/>
        </w:rPr>
        <w:t>(979) 845-4189 (Office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79) 764-5626 (Home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kbooker@econmail.tamu.ed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Education: </w:t>
      </w:r>
      <w:r>
        <w:rPr>
          <w:color w:val="000000"/>
          <w:sz w:val="20"/>
          <w:szCs w:val="20"/>
        </w:rPr>
        <w:t>B.S., Economics, Texas A&amp;M University, 199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.D., Economics, Texas A&amp;M University, May 2005 (expected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h.D. Thesis Title: </w:t>
      </w:r>
      <w:r>
        <w:rPr>
          <w:i/>
          <w:iCs/>
          <w:color w:val="000000"/>
          <w:sz w:val="20"/>
          <w:szCs w:val="20"/>
        </w:rPr>
        <w:t>The Impact of Charter Schools in Texas</w:t>
      </w:r>
      <w:r>
        <w:rPr>
          <w:color w:val="000000"/>
          <w:sz w:val="20"/>
          <w:szCs w:val="20"/>
        </w:rPr>
        <w:t>, Chair: Dr. Timothy J. Gronber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Fields of Specialization: </w:t>
      </w:r>
      <w:r>
        <w:rPr>
          <w:color w:val="000000"/>
          <w:sz w:val="20"/>
          <w:szCs w:val="20"/>
        </w:rPr>
        <w:t>Public Finance, Economics of Education, Labor Economics, Econometric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Teaching Experience: </w:t>
      </w:r>
      <w:r>
        <w:rPr>
          <w:color w:val="000000"/>
          <w:sz w:val="20"/>
          <w:szCs w:val="20"/>
        </w:rPr>
        <w:t>Instructor, Intermediate Microeconomics, Fall 2004 (42 student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ctor, Public Finance, Summer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valuation: 4.68/5.00, 40 student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ctor, Principles of Microeconomics, Spring 200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valuation: 4.87/5.00, 48 student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ctor, Principles of Microeconomics, Fall 2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valuation: 4.77/5.00, 46 student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ctor, Industrial Organization, Summer 2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valuation: 4.71/5.00, 45 students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ublications: </w:t>
      </w:r>
      <w:r>
        <w:rPr>
          <w:color w:val="000000"/>
          <w:sz w:val="20"/>
          <w:szCs w:val="20"/>
        </w:rPr>
        <w:t>Volatility of School Output Measures and Implications for Use in Scho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ing Formulas and in Rankings of School and Teacher Performance (with T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onberg and D. Jansen), </w:t>
      </w:r>
      <w:r>
        <w:rPr>
          <w:i/>
          <w:iCs/>
          <w:color w:val="000000"/>
          <w:sz w:val="20"/>
          <w:szCs w:val="20"/>
        </w:rPr>
        <w:t>Papers and Proceedings of the Hawaii Internation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Conference on Business</w:t>
      </w:r>
      <w:r>
        <w:rPr>
          <w:color w:val="000000"/>
          <w:sz w:val="20"/>
          <w:szCs w:val="20"/>
        </w:rPr>
        <w:t>, June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 Outcomes and School Costs: The Cost Function Approach (wi th 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nberg, D. Jansen, and L. Taylor), Prepared for the Special Educ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tee of the Texas Legislature, March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 Funding: Output Measurement and Estimation Issues (with T. Gronber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. Jansen), Report for the Charles A. Dana Center, September 200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Working Papers: </w:t>
      </w:r>
      <w:r>
        <w:rPr>
          <w:color w:val="000000"/>
          <w:sz w:val="20"/>
          <w:szCs w:val="20"/>
        </w:rPr>
        <w:t>The Effect of Charter School Competition on Traditional Public School Stud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xas (with S. Gilpatric, T. Gronberg, and D. Jansen), PERC Working Pa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#0411, under review at </w:t>
      </w:r>
      <w:r>
        <w:rPr>
          <w:i/>
          <w:iCs/>
          <w:color w:val="000000"/>
          <w:sz w:val="20"/>
          <w:szCs w:val="20"/>
        </w:rPr>
        <w:t>American Economic Revie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ter School Performance in Texas (with S. Gilpatric, T. Gronberg, and D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ansen), PERC Working Paper #0410, under review at </w:t>
      </w:r>
      <w:r>
        <w:rPr>
          <w:i/>
          <w:iCs/>
          <w:color w:val="000000"/>
          <w:sz w:val="20"/>
          <w:szCs w:val="20"/>
        </w:rPr>
        <w:t>Journal of Public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conom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Effects in Public Schools: The Impact of Racial Composition on Stud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men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esearch Assisted On: </w:t>
      </w:r>
      <w:r>
        <w:rPr>
          <w:color w:val="000000"/>
          <w:sz w:val="20"/>
          <w:szCs w:val="20"/>
        </w:rPr>
        <w:t>A Study of Uncontrollable Variations in the Costs of Texas Public Education: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mmary report prepared for the 77</w:t>
      </w:r>
      <w:r>
        <w:rPr>
          <w:color w:val="000000"/>
          <w:sz w:val="13"/>
          <w:szCs w:val="13"/>
        </w:rPr>
        <w:t xml:space="preserve">th </w:t>
      </w:r>
      <w:r>
        <w:rPr>
          <w:color w:val="000000"/>
          <w:sz w:val="20"/>
          <w:szCs w:val="20"/>
        </w:rPr>
        <w:t xml:space="preserve">Texas Legislature. </w:t>
      </w:r>
      <w:r>
        <w:rPr>
          <w:color w:val="000000"/>
          <w:sz w:val="20"/>
          <w:szCs w:val="20"/>
          <w:lang w:val="de-DE"/>
        </w:rPr>
        <w:t>(T. Gronberg et al),</w:t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ovember 2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gating Newly Chartered Waters: An Analysis of Texas Charter Schoo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formance. (T. Gronberg and D. Jansen), </w:t>
      </w:r>
      <w:r>
        <w:rPr>
          <w:i/>
          <w:iCs/>
          <w:color w:val="000000"/>
          <w:sz w:val="20"/>
          <w:szCs w:val="20"/>
        </w:rPr>
        <w:t>Texas Public Policy Foundation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 20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essional Presentation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 of Charter School Competition on Traditional Public School Stud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xas, presented at the Applied Microeconomics Workshop at Texas A&amp;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, April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ls Pay and Student Achievement, presented at the Association of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prise Education Conference, April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Effects in Public School: The Impact of Racial Composition on Stud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ment, presented at the Applied Microeconomics Workshop at Tex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&amp;M University, April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 of Charter School Competition on Traditional Public School Stud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xas, presented Texas Camp Econometrics, February 200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essional Memberships and Activitie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 of American Economic Associ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e for Economic Inquir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onors: </w:t>
      </w:r>
      <w:r>
        <w:rPr>
          <w:color w:val="000000"/>
          <w:sz w:val="20"/>
          <w:szCs w:val="20"/>
        </w:rPr>
        <w:t>Teaching Excellence Award, Texas A&amp;M University, Department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ics,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ey Foundation Dissertation Fellow, 2002-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ey Foundation Summer Scholar, 2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EP Fellow, 1999-2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as A&amp;M President’s Endowed Scholar, 1994-199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Merit Schola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eferences: </w:t>
      </w:r>
      <w:r>
        <w:rPr>
          <w:color w:val="000000"/>
          <w:sz w:val="20"/>
          <w:szCs w:val="20"/>
        </w:rPr>
        <w:t>Dr. Timothy J. Gronberg,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Economics, Texas A&amp;M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Station, TX 77843-422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(979) 845-8449; Email: tjg@econmail.tamu.ed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Dennis W. Jansen,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Economics, Texas A&amp;M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Station, TX 77843-422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(979) 845-7358; Email: d-jansen@tamu.ed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Lori L. Taylor, Assistant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h School of Government and Public Service, Texas A&amp;M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Station, TX 77843-42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(979) 458-3015; Email: ltaylor@bushschool.tamu.e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5:00Z</dcterms:created>
  <dc:creator>Angelika</dc:creator>
  <dc:description/>
  <cp:keywords/>
  <dc:language>en-US</dc:language>
  <cp:lastModifiedBy>Angelika</cp:lastModifiedBy>
  <dcterms:modified xsi:type="dcterms:W3CDTF">2006-09-26T14:26:00Z</dcterms:modified>
  <cp:revision>2</cp:revision>
  <dc:subject/>
  <dc:title/>
</cp:coreProperties>
</file>