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Witold Jerzy Henisz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he Wharton School Ph : (215) 898-078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val="de-DE"/>
        </w:rPr>
      </w:pPr>
      <w:r>
        <w:rPr>
          <w:rFonts w:cs="Times-Roman" w:ascii="Times-Roman" w:hAnsi="Times-Roman"/>
          <w:color w:val="000000"/>
          <w:sz w:val="22"/>
          <w:szCs w:val="22"/>
          <w:lang w:val="de-DE"/>
        </w:rPr>
        <w:t>3115 Steinberg Hall-Dietrich Hall Fax: (215) 898-040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Philadelphia, PA 19104-6370 E-Mail: </w:t>
      </w:r>
      <w:r>
        <w:rPr>
          <w:rFonts w:cs="Times-Roman" w:ascii="Times-Roman" w:hAnsi="Times-Roman"/>
          <w:color w:val="0000FF"/>
        </w:rPr>
        <w:t>henisz@wharton.upenn.edu</w:t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</w:rPr>
      </w:pPr>
      <w:r>
        <w:rPr>
          <w:rFonts w:cs="Times-Roman" w:ascii="Times-Roman" w:hAnsi="Times-Roman"/>
          <w:color w:val="0000FF"/>
          <w:sz w:val="22"/>
          <w:szCs w:val="22"/>
        </w:rPr>
        <w:t>http://www-management.wharton.upenn.edu/henisz/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ual Citizenship – United States of America &amp; Republic of Poland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I. EDUCATIONAL BACKGROUND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A. Degre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University of California at Berkeley, Walter A. Haas School of Busines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h.D. in Business Administration: May, 199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ohns Hopkins University, Paul H. Nitze School of Advanced International Studies (SAIS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.A., International Relations (International Economics and West European Studies): May 199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tanford Universit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.A., Economics (with honors) and Political Science: May 199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B. Dissert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itle: “The Institutional Environment for International Investment: Safeguarding against statesect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pportunism and the opportunistic use of the state.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mmittee: Oliver E. Williamson (chair), Pablo T. Spiller, David J. Teece and Henry E. Brady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II. TEACHING ACCOMPLISHMENT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A. Positions Hel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ssociate Professor of Management with tenure, University of Pennsylvania, The Wharton Schoo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(2005-present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ssistant Professor of Management, University of Pennsylvania, The Wharton School (1998-2005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B. Courses Taugh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1. Undergraduate Cours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nagement 209 Politics of the Multinational Firm (Undergraduate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pring, 2006 Instructor Rating not yet availab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Spring, 2005 Instructor Rating of 3.70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departmental mean of 2.85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Spring, 2004 Instructor Rating of 3.59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departmental mean of 3.00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Spring, 2003 Instructor Rating of 3.71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departmental mean of 2.65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Spring, 2002 Instructor Rating of 3.53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departmental mean of 2.74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Spring, 2001 Instructor Rating of 3.78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departmental mean of 2.73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pring, 2000 Instructor Rating of 4.50 out of 5.0 (departmental mean of 3.87)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2. Graduate Cours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nagement 715: Geopolitics (MBA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Q4 2005-06 Instructor Rating not yet availab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Q3 2004-05 Instructor Ratings of 3.46 and 3.34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departmental mean of 3.08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Q3 2003-04 Instructor Ratings of 3.41 and 3.21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departmental mean of 2.92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Q3 2002-03 Instructor Ratings of 3.52 and 3.38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departmental mean of 2.60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Q4 2001-02 Instructor Rating of 3.42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departmental mean of 2.74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Q3 2001-02 Instructor Ratings of 3.07 and 2.93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departmental mean of 3.14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Q3 2000-01 Instructor Ratings of 3.45 and 3.13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departmental mean of 3.13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Q2 2000-01 Instructor Rating of 3.32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departmental mean of 2.72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Q4 1999-00 Instructor Rating of 4.20 out of 5.0 (departmental mean of 3.87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Q3 1999-00 Instructor Ratings of 4.59 and 4.12 out of 5.0 (departmental mean of 3.49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Q3 1998-99 Instructor Ratings of 4.40 and 4.24 out of 5.0 (departmental mean of 3.92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Q2 1998-99 Instructor Ratings of 4.00 and 4.00 out of 5.0 (departmental mean of 3.88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nagement 715: Geopolitics (MBA for Executives, Philadelphia &amp; San Francisco campuses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ummer 2006 Instructor Rating not yet availab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pring 2006 Instructor Rating not yet availab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Summer 2005 Instructor Ratings of 3.57 and 3.46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School mean of 3.24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Summer 2004 Instructor Ratings of 3.64 and 3.24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School mean of 3.12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Fall 2003 Instructor Rating of 3.94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School mean of 3.09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Summer 2003 Instructor Rating of 3.70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School mean of 3.09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Fall 2002 Instructor Rating of 3.43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School mean of 3.12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Summer 2002 Instructor Rating of 3.36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School mean of 3.12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ternational Studies 721: International Political Economy of Business Environmen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(MBA/MA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pring 2006 Instructor Rating not yet availab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Spring 2005 Instructor Rating of 3.76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no mean reported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Spring 2004 Instructor Rating of 3.58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out of 4.0 </w:t>
      </w:r>
      <w:r>
        <w:rPr>
          <w:rFonts w:cs="Times-Roman" w:ascii="Times-Roman" w:hAnsi="Times-Roman"/>
          <w:color w:val="000000"/>
          <w:sz w:val="22"/>
          <w:szCs w:val="22"/>
        </w:rPr>
        <w:t>(no mean reported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C. Courses created/develope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nagement 209 Politics of the Multinational Firm (undergraduate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nagement 715 Geopolitics (MBA and MBA for Executives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ternational Studies 721: International Political Economy of Business Environments (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oseph H. Lauder Institute for Management (MBA) and International Studies (MA)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D. Teaching Interes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ternational Political Influences on Multinational Strateg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he International Economic, Legal, Political and Social Environment of Busines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ultinational Strateg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III. RESEARCH/PUBLICATION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A. Publication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1. Articles and Research Notes in Refereed Journ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1] Henisz, Witold J. and Edward D. Mansfield (2006), “Votes and Vetoes: The Politic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Determinants of Commercial Openness.” International Studies Quarterly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50</w:t>
      </w:r>
      <w:r>
        <w:rPr>
          <w:rFonts w:cs="Times-Roman" w:ascii="Times-Roman" w:hAnsi="Times-Roman"/>
          <w:color w:val="000000"/>
          <w:sz w:val="22"/>
          <w:szCs w:val="22"/>
        </w:rPr>
        <w:t>(1):189-211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revious version available as William Davidson Institute Working Paper 712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2] Witold J. Henisz and Bennet A. Zelner (2006), “Interest Groups, Veto Points and Electricit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Infrastructure Deployment”, International Organization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60</w:t>
      </w:r>
      <w:r>
        <w:rPr>
          <w:rFonts w:cs="Times-Roman" w:ascii="Times-Roman" w:hAnsi="Times-Roman"/>
          <w:color w:val="000000"/>
          <w:sz w:val="22"/>
          <w:szCs w:val="22"/>
        </w:rPr>
        <w:t>(1): 263-286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revious version available as William Davidson Institute Working Paper 711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3] Henisz, Witold J., Bennet A. Zelner and Mauro F. Guillén (2005), “The Worldwide Diffusion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Market-Oriented Infrastructure Reform” American Sociological Review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70</w:t>
      </w:r>
      <w:r>
        <w:rPr>
          <w:rFonts w:cs="Times-Roman" w:ascii="Times-Roman" w:hAnsi="Times-Roman"/>
          <w:color w:val="000000"/>
          <w:sz w:val="22"/>
          <w:szCs w:val="22"/>
        </w:rPr>
        <w:t>(6): 871-897 [lead article]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Abridged previous version published in: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Best Paper Proceedings</w:t>
      </w:r>
      <w:r>
        <w:rPr>
          <w:rFonts w:cs="Times-Roman" w:ascii="Times-Roman" w:hAnsi="Times-Roman"/>
          <w:color w:val="000000"/>
          <w:sz w:val="22"/>
          <w:szCs w:val="22"/>
        </w:rPr>
        <w:t>. 2004 Academy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nagement Annual Meeting, New Orleans, LA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revious version available as William Davidson Institute Working Paper 713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4] Henisz, Witold J. and Bennet A. Zelner (2005) “Legitimacy, Interest Group Pressures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hange in Emergent Institutions: The Case of Foreign Investors and Host Country Governments”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Academy of Management Review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30</w:t>
      </w:r>
      <w:r>
        <w:rPr>
          <w:rFonts w:cs="Times-Roman" w:ascii="Times-Roman" w:hAnsi="Times-Roman"/>
          <w:color w:val="000000"/>
          <w:sz w:val="22"/>
          <w:szCs w:val="22"/>
        </w:rPr>
        <w:t>(2): 361-382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5] Henisz, Witold J. and Benner A. Zelner, (2004) “Explicating Political Hazards: A Transac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Cost Politics Approach”, Industrial and Corporate Change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13</w:t>
      </w:r>
      <w:r>
        <w:rPr>
          <w:rFonts w:cs="Times-Roman" w:ascii="Times-Roman" w:hAnsi="Times-Roman"/>
          <w:color w:val="000000"/>
          <w:sz w:val="22"/>
          <w:szCs w:val="22"/>
        </w:rPr>
        <w:t>(6): 901-915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6] Henisz, Witold J. and Andrew Delios (2004) “Information or Influence? The Benefits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Experience for Managing Political Uncertainty”, Strategic Organization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2</w:t>
      </w:r>
      <w:r>
        <w:rPr>
          <w:rFonts w:cs="Times-Roman" w:ascii="Times-Roman" w:hAnsi="Times-Roman"/>
          <w:color w:val="000000"/>
          <w:sz w:val="22"/>
          <w:szCs w:val="22"/>
        </w:rPr>
        <w:t>(4): 389-422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Abridged version published in: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Best Paper Proceedings</w:t>
      </w:r>
      <w:r>
        <w:rPr>
          <w:rFonts w:cs="Times-Roman" w:ascii="Times-Roman" w:hAnsi="Times-Roman"/>
          <w:color w:val="000000"/>
          <w:sz w:val="22"/>
          <w:szCs w:val="22"/>
        </w:rPr>
        <w:t>. 2004 Academy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nagement Annual Meeting, New Orleans, L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7] Henisz, Witold J. and Jeffrey T. Macher (2004) “Firm- and Country-Level Tradeoffs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ntingencies in the Evaluation of Foreign Investment: The Semiconductor Industry, 1994-2002”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Organization Science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15</w:t>
      </w:r>
      <w:r>
        <w:rPr>
          <w:rFonts w:cs="Times-Roman" w:ascii="Times-Roman" w:hAnsi="Times-Roman"/>
          <w:color w:val="000000"/>
          <w:sz w:val="22"/>
          <w:szCs w:val="22"/>
        </w:rPr>
        <w:t>(5): 537-554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8] Henisz, Witold J. (2004) “The Political Economy of Trans-Pacific Business Linkages”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Business and Politics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6</w:t>
      </w:r>
      <w:r>
        <w:rPr>
          <w:rFonts w:cs="Times-Roman" w:ascii="Times-Roman" w:hAnsi="Times-Roman"/>
          <w:color w:val="000000"/>
          <w:sz w:val="22"/>
          <w:szCs w:val="22"/>
        </w:rPr>
        <w:t>(1): Article 2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9] Henisz, Witold J., (2004) “Political Institutions and Policy Volatility”, Economics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Politics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16</w:t>
      </w:r>
      <w:r>
        <w:rPr>
          <w:rFonts w:cs="Times-Roman" w:ascii="Times-Roman" w:hAnsi="Times-Roman"/>
          <w:color w:val="000000"/>
          <w:sz w:val="22"/>
          <w:szCs w:val="22"/>
        </w:rPr>
        <w:t>(1): 1-27 [lead article]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10] Delios, Andrew and Witold J. Henisz, (2003) “Political Hazards, Experience and Sequenti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Entry Strategies: The International Expansion of Japanese Firms, 1980-1998”, Strategic Manageme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Journal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24</w:t>
      </w:r>
      <w:r>
        <w:rPr>
          <w:rFonts w:cs="Times-Roman" w:ascii="Times-Roman" w:hAnsi="Times-Roman"/>
          <w:color w:val="000000"/>
          <w:sz w:val="22"/>
          <w:szCs w:val="22"/>
        </w:rPr>
        <w:t>(11): 1153-1164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11] Witold J. Henisz and Bennet A. Zelner (2003). “The Strategic Organization of Political Risk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and Opportunities.” Strategic Organization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1</w:t>
      </w:r>
      <w:r>
        <w:rPr>
          <w:rFonts w:cs="Times-Roman" w:ascii="Times-Roman" w:hAnsi="Times-Roman"/>
          <w:color w:val="000000"/>
          <w:sz w:val="22"/>
          <w:szCs w:val="22"/>
        </w:rPr>
        <w:t>(4): 451-460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12] Delios, Andrew and Witold J. Henisz, (2003) “Policy Uncertainty and the Sequence of Entry b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Japanese Firms, 1980-1998”, Journal of International Business Studies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34</w:t>
      </w:r>
      <w:r>
        <w:rPr>
          <w:rFonts w:cs="Times-Roman" w:ascii="Times-Roman" w:hAnsi="Times-Roman"/>
          <w:color w:val="000000"/>
          <w:sz w:val="22"/>
          <w:szCs w:val="22"/>
        </w:rPr>
        <w:t>(3): 227-241 [lead article]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13] Henisz, Witold J., (2003) “The Power of the Buckley and Casson Thesis: The Ability 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Manage Institutional Idiosyncrasies”, Journal of International Business Studies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34</w:t>
      </w:r>
      <w:r>
        <w:rPr>
          <w:rFonts w:cs="Times-Roman" w:ascii="Times-Roman" w:hAnsi="Times-Roman"/>
          <w:color w:val="000000"/>
          <w:sz w:val="22"/>
          <w:szCs w:val="22"/>
        </w:rPr>
        <w:t>(2): 173-184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14] Henisz, Witold J. (2002) "The Institutional Environment for Infrastructure Investment"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Industrial and Corporate Change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11</w:t>
      </w:r>
      <w:r>
        <w:rPr>
          <w:rFonts w:cs="Times-Roman" w:ascii="Times-Roman" w:hAnsi="Times-Roman"/>
          <w:color w:val="000000"/>
          <w:sz w:val="22"/>
          <w:szCs w:val="22"/>
        </w:rPr>
        <w:t>(2):355-389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15] Henisz, Witold J. and Andrew Delios (2001) “Uncertainty, Imitation and Plant Locatio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apanese Multinational Corporations, 1990-96”, Administrative Science Quarterly,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46</w:t>
      </w:r>
      <w:r>
        <w:rPr>
          <w:rFonts w:cs="Times-Roman" w:ascii="Times-Roman" w:hAnsi="Times-Roman"/>
          <w:color w:val="000000"/>
          <w:sz w:val="22"/>
          <w:szCs w:val="22"/>
        </w:rPr>
        <w:t>(3):443-475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16] Henisz, Witold J. and Bennet A. Zelner (2001) “The Institutional Environment f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Telecommunications Investment” Journal of Economics &amp; Management Strategy,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10</w:t>
      </w:r>
      <w:r>
        <w:rPr>
          <w:rFonts w:cs="Times-Roman" w:ascii="Times-Roman" w:hAnsi="Times-Roman"/>
          <w:color w:val="000000"/>
          <w:sz w:val="22"/>
          <w:szCs w:val="22"/>
        </w:rPr>
        <w:t>(1):123-148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printed in: Henisz, Witold J. (2002) Politics and International Investment: Measuring Risk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rotecting Profits (London: Edward Elgar Publishers Ltd.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17] Henisz, Witold J. (2000) “The Institutional Environment for Multinational Investment”, Journ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of Law, Economics and Organization,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16</w:t>
      </w:r>
      <w:r>
        <w:rPr>
          <w:rFonts w:cs="Times-Roman" w:ascii="Times-Roman" w:hAnsi="Times-Roman"/>
          <w:color w:val="000000"/>
          <w:sz w:val="22"/>
          <w:szCs w:val="22"/>
        </w:rPr>
        <w:t>(2):334-364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printed in: Henisz, Witold J. (2002) Politics and International Investment: Measuring Risk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rotecting Profits (London: Edward Elgar Publishers Ltd.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18] Andrew Delios and Henisz, Witold J. (2000) "Japanese Firm's Investment Strategies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Emerging Economies", Academy of Management Journal,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43</w:t>
      </w:r>
      <w:r>
        <w:rPr>
          <w:rFonts w:cs="Times-Roman" w:ascii="Times-Roman" w:hAnsi="Times-Roman"/>
          <w:color w:val="000000"/>
          <w:sz w:val="22"/>
          <w:szCs w:val="22"/>
        </w:rPr>
        <w:t>(3):305-323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printed in: Beamish, Paul W., Delios Andew and Makino, Shige (Eds.) (2001) Japane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ubsidiaries in the New Global Economy. Northampton, MA: Edward Elgar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19] Henisz, Witold J. (2000) “The Institutional Environment for Economic Growth”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Economics and Politics,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12</w:t>
      </w:r>
      <w:r>
        <w:rPr>
          <w:rFonts w:cs="Times-Roman" w:ascii="Times-Roman" w:hAnsi="Times-Roman"/>
          <w:color w:val="000000"/>
          <w:sz w:val="22"/>
          <w:szCs w:val="22"/>
        </w:rPr>
        <w:t>(1):1-31 [lead article]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printed in: Henisz, Witold J. (2002) Politics and International Investment: Measuring Risk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rotecting Profits (London: Edward Elgar Publishers Ltd.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20] Henisz, Witold J. and Oliver E. Williamson (1999) “Comparative Economic Organization --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Within and Between Countries”, Business and Politics,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1</w:t>
      </w:r>
      <w:r>
        <w:rPr>
          <w:rFonts w:cs="Times-Roman" w:ascii="Times-Roman" w:hAnsi="Times-Roman"/>
          <w:color w:val="000000"/>
          <w:sz w:val="22"/>
          <w:szCs w:val="22"/>
        </w:rPr>
        <w:t>(3):261-276 [lead article]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printed in: Henisz, Witold J. (2002) Politics and International Investment: Measuring Risk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rotecting Profits (London: Edward Elgar Publishers Ltd.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21] Henisz, Witold J. (1999) “’The Institutions and Governance of Economic Reform’: Theoretic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Extensions and Applications”, Public Management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1</w:t>
      </w:r>
      <w:r>
        <w:rPr>
          <w:rFonts w:cs="Times-Roman" w:ascii="Times-Roman" w:hAnsi="Times-Roman"/>
          <w:color w:val="000000"/>
          <w:sz w:val="22"/>
          <w:szCs w:val="22"/>
        </w:rPr>
        <w:t>(3):349-371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22] Bergara, Mario, Witold J. Henisz and Pablo Spiller, (1997). “Political Institutions and Electric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Utility Investment: A Cross-national analysis”, California Management Review,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40</w:t>
      </w:r>
      <w:r>
        <w:rPr>
          <w:rFonts w:cs="Times-Roman" w:ascii="Times-Roman" w:hAnsi="Times-Roman"/>
          <w:color w:val="000000"/>
          <w:sz w:val="22"/>
          <w:szCs w:val="22"/>
        </w:rPr>
        <w:t>(2):18-35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2. Other articles and book chapt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23] Henisz, Witold J. (2004). “The Institutional Environment for International Business” In Peter J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uckley (Ed.) What is International Business? New York NY: Palgrave Forthcomin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  <w:lang w:val="de-DE"/>
        </w:rPr>
        <w:t xml:space="preserve">[#24] Henisz, Witold J. and Bennet A. Zelner (2004). </w:t>
      </w:r>
      <w:r>
        <w:rPr>
          <w:rFonts w:cs="Times-Roman" w:ascii="Times-Roman" w:hAnsi="Times-Roman"/>
          <w:color w:val="000000"/>
          <w:sz w:val="22"/>
          <w:szCs w:val="22"/>
        </w:rPr>
        <w:t>“Political Risk Management: A Strategi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erspective” In Theodore Moran (Ed.) International Political Risk Management: The Brave New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orld. Washington D.C.: The World Bank Group pp. 154-170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25] Henisz, Witold J. and Jonathan Story (2003). “Corporate Risk Assessment and Busines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trategy: A Prime Task for Senior Management.” In Cornelius, Peter K. and Bruce Kogut, (Eds.)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rporate Governance and Capital Flows in a Global Economy. New York: Oxford University Pres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p. 217-238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26] Henisz, Witold J. and Andrew Delios. (2002). “Learning about the Institutional Environment.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 Paul Ingram and Brian Silverman, (Eds.), The New Institutionalism in Strategic Management. Vol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9 of Advances in Strategic Management New York: JAI Press pp. 339-372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  <w:lang w:val="de-DE"/>
        </w:rPr>
        <w:t xml:space="preserve">[#27] Henisz, Witold J. and Bennet A. Zelner (2001). </w:t>
      </w:r>
      <w:r>
        <w:rPr>
          <w:rFonts w:cs="Times-Roman" w:ascii="Times-Roman" w:hAnsi="Times-Roman"/>
          <w:color w:val="000000"/>
          <w:sz w:val="22"/>
          <w:szCs w:val="22"/>
        </w:rPr>
        <w:t>“The Political Economy of Private Electricit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Provision in Southeast Asia”, East Asian Economic Perspectives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15</w:t>
      </w:r>
      <w:r>
        <w:rPr>
          <w:rFonts w:cs="Times-Roman" w:ascii="Times-Roman" w:hAnsi="Times-Roman"/>
          <w:color w:val="000000"/>
          <w:sz w:val="22"/>
          <w:szCs w:val="22"/>
        </w:rPr>
        <w:t>(1):10-36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3. Book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28] Henisz, Witold J. (2002) Politics and International Investment: Measuring Risk and Protec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rofits (London: Edward Elgar Publishers Ltd.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viewed by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Alan M. Rugman (2003), Journal of International Business Studies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34</w:t>
      </w:r>
      <w:r>
        <w:rPr>
          <w:rFonts w:cs="Times-Roman" w:ascii="Times-Roman" w:hAnsi="Times-Roman"/>
          <w:color w:val="000000"/>
          <w:sz w:val="22"/>
          <w:szCs w:val="22"/>
        </w:rPr>
        <w:t>(2): 223-22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Jan Kubicek (2002), Politicka Ekonomie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1</w:t>
      </w:r>
      <w:r>
        <w:rPr>
          <w:rFonts w:cs="Times-Roman" w:ascii="Times-Roman" w:hAnsi="Times-Roman"/>
          <w:color w:val="000000"/>
          <w:sz w:val="22"/>
          <w:szCs w:val="22"/>
        </w:rPr>
        <w:t>(1):131-133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B. Research in Progres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1. </w:t>
      </w:r>
      <w:r>
        <w:rPr>
          <w:rFonts w:cs="Times-Italic" w:ascii="Times-Italic" w:hAnsi="Times-Italic"/>
          <w:i/>
          <w:iCs/>
          <w:color w:val="000000"/>
        </w:rPr>
        <w:t>Articles under third revision (in response to a third revise and resubmit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29] Henisz, Witold J. and Bennet A. Zelner “Managing Political Risk in Infrastructure Investment.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arvard Business Review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2. Articles Under First Revision (after receiving a revise and resubmit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30] Henisz, Witold J., Guy L.F. Holburn and Bennet A. Zelner “Deinstitutionalization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stitutional Replacement: State-Centered and Neoliberal Models in the Global Electricity Suppl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dustry” Administrative Science Quarterly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Abridged version published in: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Best Paper Proceedings</w:t>
      </w:r>
      <w:r>
        <w:rPr>
          <w:rFonts w:cs="Times-Roman" w:ascii="Times-Roman" w:hAnsi="Times-Roman"/>
          <w:color w:val="000000"/>
          <w:sz w:val="22"/>
          <w:szCs w:val="22"/>
        </w:rPr>
        <w:t>. 2005 Academy of Manage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nnual Meeting, Honolulu, H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C. Teaching Materi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31] Henisz, Witold J. and Bennet A. Zelner “PowerTrip or Powerplay: AES-Telasi (A)”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harton School, University of Pennsylvania Case ###-###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32] Henisz, Witold J. and Bennet A. Zelner “PowerTrip or Powerplay: AES-Telasi (B)”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harton School, University of Pennsylvania Case ###-###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33] Henisz, Witold J. and Bennet A. Zelner “PowerTrip or Powerplay: AES-Telasi (C)”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harton School, University of Pennsylvania Case ###-###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#34] Henisz, Witold J. and Bennet A. Zelner “Teaching Note: PowerTrip or Powerplay: AES-Tela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(A), (B), &amp; (C)” The Wharton School, University of Pennsylvania Case ###-###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D. Invited lectures and Conference Presentatio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 and Bennet A. Zelner, “Deinstitutionalization and Institutional Replacement: State-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entered and Neoliberal Models in the Global Electricity Supply Industry” formerly entitled “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einstitutionalization of Coerced Reforms: The Case of Private Infrastructure Investments”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“</w:t>
      </w:r>
      <w:r>
        <w:rPr>
          <w:rFonts w:cs="Times-Roman" w:ascii="Times-Roman" w:hAnsi="Times-Roman"/>
          <w:color w:val="000000"/>
          <w:sz w:val="22"/>
          <w:szCs w:val="22"/>
        </w:rPr>
        <w:t>Resistance to Illegitimate Multilateral Influence on Reform: The Political Backlash Against Priva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frastructure Investments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4) University of South Carolina, March 200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3) American Political Science Association Conference, Washington DC, September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2) Academy of Management, Honolulu, HI, August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1) Academy of International Business, Quebec City, Canada, July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0) Social Science Research Center Berlin (WZB), Berlin Germany, July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9) EGOS (European Group for Organizational Studies), Berlin Germany, June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8) FDI and Political Institutions, Washington University of St. Louis, June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7) American Economics Association Annual Meetings, Philadelphia PA, January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6) Aspen Institution – Ford Foundation Conferences on “Success and Failures in Institution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evelopment: The Role of Business”, Concord MA, November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5) IESE Business School, Barcelona, November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4) Harvard Business School International Research Conference, October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3) Competitive Strategy and International Business Seminar, University of Michigan Busines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chool, October,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) Management Department Seminar, Fuqua School, Duke University, September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Multinational Management Seminar, The Wharton School, September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, Bennet A. Zelner and Mauro F. Guillén, “The Worldwide Diffusion of Market-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riented Infrastructure Reform” formerly entitled “Coercion, Emulation and Credibility in Polic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form: Market Oriented Reforms in Telecommunications and Electricity, 1977-99.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2) Management Department Seminar, Fuqua School, Duke University, November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1) IMF Research Conference, Washington DC, November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0) ESADE Business School, Barcelona, Spain, May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9) IESE Business School, Barcelona, Spain, May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8) Macro-Organizational Behavioral Society (MOBS), Chicago IL, November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7) International Society for the New Institutional Economics, Tucson AZ, Septemb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6) Academy of Management, New Orleans LA, August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5) Academy of International Business, Stockholm Sweden, July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4) Carnegie-Mellon University, Pittsburgh PA, April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3) American Economics Association Annual Meetings, San Diego CA, January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) University of California, Berkeley, November 20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Reginald H. Jones Center for Management Policy, Strategy and Organization Brow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ag Seminar, The Wharton School, November 20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 “The Institutional Environment for International Business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Academy of International Business, Quebec City, Canada, July 2005 (Convening Plenary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 and Bennet A. Zelner “Interests, Intensity, Institutions and Influence: The 4Is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olitical Risk Identification and Management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Academy of International Business, Quebec City, Canada, July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 and Andrew Delios “Information or Influence? The Benefits of Experien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or Managing Political Uncertainty” [Previously entitled “Following the Herd and Sleep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ith the Enemy: Strategies for Managing Policy Uncertainty” and “Subsidiary Survival in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ace of Policy and Regime Uncertainty”]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9) Academy of Management, New Orleans, LA, August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8) University of Washington, Seattle WA, May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7) INSEAD Strategy Seminar Series, Fontainebleau France, September 20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6) Academy of Management, Seattle, WA, August 20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5) Academy of International Business, Monterey CA, July 20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4) Strategic Research Forum, Washington University of St. Louis, St. Louis MO, May 20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3) Rotman School of Management, University of Toronto, November 20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) Harvard Business School, Harvard University. November 20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Reginald H. Jones Center for Management Policy, Strategy and Organization Brow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ag Seminar, The Wharton School, November 20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 “The Political Economy of Trade Liberalization: The Case of Latin America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Inter-American Development Bank conference on the Free Trade of the Americas Ac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nd Transpacific Business Linkages, Tokyo Japan, December 20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 and Bennet A. Zelner, “Legitimacy, Interest Group Pressures and Institution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hange: The Case of Foreign Investors and Host Country Governments” [previously entitled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“</w:t>
      </w:r>
      <w:r>
        <w:rPr>
          <w:rFonts w:cs="Times-Roman" w:ascii="Times-Roman" w:hAnsi="Times-Roman"/>
          <w:color w:val="000000"/>
          <w:sz w:val="22"/>
          <w:szCs w:val="22"/>
        </w:rPr>
        <w:t>Values, Institutions and the Dynamics of Bargaining Power: Managing to Keep the Lights On (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he Profits Flowing)”]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1) International Society for the New Institutional Economics, Budapest Hungary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eptember 20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0) American Political Science Association Conference, Philadelphia P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eptember 20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9) Academy of Management Conference (Showcase Symposium), Seattle W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ugust 20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8) William Davidson Institute and Aspen Institute Conference on Trust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Globalization, Aspen Institute, Aspen Colorado, March 20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7) William Davidson Institute and Aspen Institute Conference on Trust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Globalization, University of Michigan, November 20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6) Academy of International Business, San Juan Puerto Rico, July 20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5) Global Risk Management Conference, Cleveland, April 20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4) Academy of International Business, Sydney Australia, November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3) Reginald H. Jones Center for Management Policy, Strategy and Organization Brow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ag Seminar, The Wharton School, October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) The International Society for the New Institutional Economics, Berkeley C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eptember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Academy of Management Conference (All-Academy Panel), Washington DC, August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 and Benner A. Zelner, “Explicating Political Hazards: A Transaction Cost Politic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pproach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Academy of International Business, Monterey CA, July 20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 and Bennet A. Zelner, “The Political Spectrum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Academy of Management Conference, Denver CO, August 200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  <w:lang w:val="de-DE"/>
        </w:rPr>
        <w:t xml:space="preserve">Henisz, Witold J. and Bennet A. Zelner. </w:t>
      </w:r>
      <w:r>
        <w:rPr>
          <w:rFonts w:cs="Times-Roman" w:ascii="Times-Roman" w:hAnsi="Times-Roman"/>
          <w:color w:val="000000"/>
          <w:sz w:val="22"/>
          <w:szCs w:val="22"/>
        </w:rPr>
        <w:t>“Political Risk Management: A Strategic Perspective.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MIGA-Georgetown Symposium on Political Risk Management, Washington D.C., Octob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0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 and Jeffrey T. Macher, “Firm- and Country-Level Tradeoffs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ntingencies in the Evaluation of Foreign Investment: The Semiconductor Industry, 1994-2002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[Previously entitled “Technology, Experience and Politics: Plant Location Decisions in the Glob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emiconductor Industry, 1995-2000”]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4) International Strategy Conference, Ann Arbor MI, October 20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3) Academy of International Business, San Juan Puerto Rico, July 2002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) Academy of Management Conference (All-Academy Panel), Washington DC, August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Jones Center Brownbag Seminar, The Wharton School, April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, “Political Institutions and Policy Volatility.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) International Society for the New Institutional Economics Conference, Cambridge M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eptember 20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American Political Science Association, San Francisco CA, September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, “The Power of the Buckley and Casson Thesis: The Ability 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nage Institutional Idiosyncrasies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Academy of International Business (Plenary Session), San Juan Puerto Rico, July 20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elios, Andrew and Witold J. Henisz, “Political Hazards, Experience and Sequential Entry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istribution and Manufacturing: The International Expansion of Japanese Firms, 1980-1998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3) Academy of International Business, Sydney Australia, November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) Stern School of Business, New York University, September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Academy of Management Conference, Washington DC, August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itold J. Henisz and Bennet A. Zelner, “Interest Groups, Institutional Structures and Electricit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vestment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4) Graduate School of Business, Stanford University, September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3) American Political Science Association, San Francisco CA, September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2) Academy of Management Conference (All-Academy Panel), Washington DC, Augu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1) University of Southern California, March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0) The International Society for the New Institutional Economics, Teubi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Germany, September 20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9) Harvard Business School Workshop on Emerging Markets, Cambridge M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ugust 20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8) Academy of Management, Toronto Canada, August 20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7) International Centre for the Study of East Asian Development, Kitakyushu Japa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y 20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6) Energy Markets and Reform Brown Bag Luncheon Seminar, The World Bank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ashington D.C. May 20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5) Strategy Research Forum, Cohassat MA, May 20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4) Wharton Applied Economics Workshop, Philadelphia PA, February 2000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3) Wharton Multinational Strategy Conference, Philadelphia PA, October 199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) Western Economic Association, San Diego CA, July 199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American Law and Economics Association, New Haven CT, May 199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 and Andrew Delios, “Uncertainty, Imitation and Plant Location: Japane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ultinational Corporations, 1990-96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6) Strategic Research Forum, Kellogg School of Management, Northwestern University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Evanston, IL, May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5) University of California, Berkeley, March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4) University of California, San Diego, March 2001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3) Academy of Management, Toronto Canada, August 20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) Applied Economics Workshop, The Wharton School, July 20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Reginald H. Jones Center for Management Policy, Strategy and Organiz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rown Bag Seminar, The Wharton School, November 199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 and Andrew Delios, “Learning about the Institutional Environment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) New Institutionalism in Strategic Management Conference, Columbia University, April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INFORMS, San Antonio TX, November 20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, "The Institutional Environment for Infrastructure Investment"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) American Political Science Association, Washington DC, September 2000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The International Society for the New Institutional Economics, Washington DC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eptember 199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, “The Institutional Environment for International Investment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Panel of Finalists for Richard N. Farmer Award for best dissertation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ternational Business, Academy of International Business, Charleston SC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November 199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 and Bennet Zelner, “The Institutional Environment for Telecommunicatio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vestment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3) Public Policy and Management Department Brown Bag, The Wharton School, Apr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99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) Academy of International Business, Vienna Austria, October 199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Telecommunications Policy Research Conference, Washington DC, Septemb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997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, “The Institutional Environment for Multinational Investment”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9) Positive Political Theories of Business Strategy Conference, Marshall CA, Octob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99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8) Strategic and International Management Seminar, MIT, October 199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7) International Society for the New Institutional Economics, Paris France, Septemb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99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6) Academy of Management Conference, San Diego CA, August 199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5) Competition and Development Conference (sponsored by Harvard Business Schoo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nd The Journal of Economics and Management Strategy), Cambridge MA, Ma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99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4) The Legal and Cultural Challenges to International Business Conference (sponsore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y the CIBERs of the University of Illinois Urbana-Champaign and the Universit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f Chicago), Chicago IL, February 199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3) Academy of International Business Conference, Monterrey, Mexico, October 199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) Institutional Analysis Seminar, University of California at Berkeley, Septemb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99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Colloquium on Competition and Cooperation, Ann Arbor, MI, April, 1997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elios, Andrew and Henisz, Witold J., “Japanese Firms’ Investment Strategies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Emerging Economies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3) Academy of Management, Chicago IL, August 199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) Western Economics Association, San Diego CA, July 199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Strategy Research Forum, Gloucster MA, May 199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, “Judging the Effect of Political Constraints on Economic Growth”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International Studies Association Conference, Manzanillo, Mexico, December 1997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 and Oliver E. Williamson, “Comparative Institutional Economics –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ithin and Between Systems”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American Economics Association, Chicago, January 1998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enisz, Witold J., “’The Institutions and Governance of Economic Reform’: Theoretic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Extensions and Applications”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3) Academy of Management Meetings, Boston, MA, July, 1997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) University of Canterbury, Christchurch, New Zealand, January, 1997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General Accounting Office, San Francisco, CA, June, 1995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ergara, Mario, Witold J. Henisz and Pablo Spiller. “Political Institutions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Electric Utility Investment: A Cross-national analysis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) University of California Energy Institute, November 199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D. Editorial Activi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-Editor Special Issue on Institutions and International Busines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ournal of International Business Studies (2005-present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epartmental Co-Edit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ournal of International Business Studies (2005-present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ssociate Edit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Economics and Politics (2004-present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Editorial Board Memb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cademy of Management Journal (2004-present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usiness and Politics (2004-present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ournal of International Business Studies (2000-2005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trategic Organization (2005-present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d hoc referee (refereed journals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cademy of Management Review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dministrative Science Quarterl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merican Economic Review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merican Journal of Political Scien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merican Political Science Review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merican Sociological Review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Economic Inquir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dustrial and Corporate Chan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ternational Organiz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ternational Review of Law and Economic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ournal of Comparative Economic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ournal of Development Economic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ournal of Economic Growt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ournal of Economics &amp; Management Strateg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ournal of Industrial Economic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ournal of Institutional Economic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ournal of International Manage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ournal of Law, Economics and Organiz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ournal of Management Stud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nagement International Review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nagement Scien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rganization Scien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rganization Stud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xford Economic Pap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ublic Choi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view of Economics and Statistic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ocial Forc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trategic Management Journ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hunderbird International Business Review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harton School Publish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orld Bank Economic Review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d hoc referee (refereed grants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National Science Found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d hoc referee (refereed Professional Association Conferences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cademy of International Busines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cademy of Management (Business Policy &amp; Strategy and International Management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E. Research Interes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ultinational Firms’ strategic responses to political and regulatory hazard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IV. PROFESSIONAL ACTIVITIE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A. University-related activitie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1. Committee Membershi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ember, PhD Committee, Management Department, The Wharton School, University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ennsylvania, 1998-2000 &amp; 2004-present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ember, Proposal Evaluation Committee, Guanghua-Wharton Joint Research Initiative on Firm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nd Markets in China, 2006-presen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ember, Junior Faculty Search Committee, Entrepreneurial Management Group, Manage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epartment, The Wharton School, University of Pennsylvania, 2005-06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ember, Junior Faculty Search Committee, Multinational Management Group, Manage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epartment, The Wharton School, University of Pennsylvania, 1998-1999, 1999-2000, 2001-2002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002-2003 &amp; 2004-05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ember, Senior Faculty Search Committee, Multinational Management Group, Manage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epartment, The Wharton School, University of Pennsylvania, 2004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hair, Junior Faculty Search Committee, Multinational Management Group, Manage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epartment, The Wharton School, University of Pennsylvania, 2003-2004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ember, PhD Review Committee, The Wharton School, University of Pennsylvania, 2000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2. Advis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octoral Thesis Advis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rividya Jandhyala, 2005 - prese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>Doctoral Student 1</w:t>
      </w:r>
      <w:r>
        <w:rPr>
          <w:rFonts w:cs="Times-Roman" w:ascii="Times-Roman" w:hAnsi="Times-Roman"/>
          <w:color w:val="000000"/>
          <w:sz w:val="14"/>
          <w:szCs w:val="14"/>
        </w:rPr>
        <w:t xml:space="preserve">st </w:t>
      </w:r>
      <w:r>
        <w:rPr>
          <w:rFonts w:cs="Times-Roman" w:ascii="Times-Roman" w:hAnsi="Times-Roman"/>
          <w:color w:val="000000"/>
          <w:sz w:val="22"/>
          <w:szCs w:val="22"/>
        </w:rPr>
        <w:t>Year Advis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Lite Nartey, 2005 – pres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octoral Thesis Committee Membershi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illiam Schneper (PhD expected, 2006; placed at Georgetown University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Gino Cattani (PhD 2005; placed at New York University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uir Macpherson (PhD 2004; placed at University of Texas, Austin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harton Undergraduate Research Scholars Program Advis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rett Shaheen [Rhodes Fellowship Recipient], 2004-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arah Lewis, 2003-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untsman Undergraduate Thesis Advis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nna Kalnechits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aniel Fields,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Katherine Fetter, 20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enise Shumway, 20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Elisaveta Kostova, 2000-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oshua Callahan, 1999-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ternational Relations Senior Thesis Advis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rett Shaheen [Rhodes Fellowship Recipient], 2005-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Lauder Thesis Advis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tthew Lambert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dependent Study Supervis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Laksmi Ramarajan (PhD), 2004-0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onathan Bebo (MBA), Fall 2003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3. Administrative Activi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rganizer, University of Pennsylvania’s International Interdisciplinary Seminar Series, 2005-pres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-Organizer (with Heather Berry), Multinational Management Seminar Series, 2000-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-Organizer (with Dennis Yao), Wharton Non-Market Strategy Research Conferenc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rch 2004 &amp; September 20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-Organizer (with Mauro Guillen), Wharton Multinational Strategy Research Conferenc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ctober 1999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4. Other University Activi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aught Huntsman Preceptorial, March 20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anel Moderat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harton Social Impact Management Conference, March 200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harton Energy Conference, March 200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harton Economic Summit, February 200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harton Asia Conference, November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harton Latin America Conference, November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harton Energy Conference, March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harton Europa Conference, November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nference on Risk Management, February 20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ternational Corruption Forum, September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aught Mock Class Wharton Welcome Weekend, 2000-20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search profiled in Wharton Alumni Magazine, Spring 200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B. Non-university-related activitie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1. Academic Servi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search Committee, International Management Division, Academy of Management (2003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Evaluated dissertations for Barry Richman Award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5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2. Non-Academic Activi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rincipal, Political Risk Identification and Management, (2002-present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nsultancy offers political risk services to corporate clients primarily in infrastructure 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ther politically salient industries as well as multilateral and national government agencies. Cli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list includes The World Bank, The Inter-American Development Bank, The Rand Corporation,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entral Intelligence Agency, Computer Sciences Corporation (CSC), Science Applicatio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ternational Corporation (SAIC), Department Of Homeland Security, The Conference Board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Eurasia Group, Hynix Semiconductor, Willkie Farr &amp; Gallagher LLP and Philippine Long Distan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elephone Company (PLDT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oard Member, Parent Infant Center, (2001-03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ternational Monetary Fund, Research Assistant, (1994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ssessed potential benefits from labor market reform in Western Europe. Contributed to an Artic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V consultation for Finland. Prepared daily morning newsletter for section staff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Group of Thirty, Senior Researcher, (1992-1994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nducted supporting research for Group publications in area of international macroeconomic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he Conference Board, Consultant, (1992-1993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naged consulting project under supervision of Chief Economist Gail Fosler which resulted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ublication of U.S. Manufacturers in the Global Marketplace: A Research Report. Supervised staf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f 8 research assistants who followed up mail survey with phone interviews to receive response ra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f 82.5% in surveying largest 1250 U.S. Manufacturing companies regarding the organization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orm of their overseas operations. Conducted data analysis. Drafted final repor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C. Professional affiliations, memberships and activitie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1. Affiliatio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avidison Institute Research Fellow, William Davidson Institute at the University of Michig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usiness School, October 2003 – pres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dvisory Board Member, Global Risk Navigator (a joint project of Harvard Business Review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Eurasia Group), October 2005 – presen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2. Membership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cademy of Manage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cademy of International Busines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merican Political Science Associ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European Group for Organization Stud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ternational Society for the New Institutional Economic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3. Da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olitical Constraint Dataset Downloaded by 4148 Scholars since 1998 from</w:t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</w:rPr>
      </w:pPr>
      <w:r>
        <w:rPr>
          <w:rFonts w:cs="Times-Roman" w:ascii="Times-Roman" w:hAnsi="Times-Roman"/>
          <w:color w:val="0000FF"/>
          <w:sz w:val="22"/>
          <w:szCs w:val="22"/>
        </w:rPr>
        <w:t>http://www-management.wharton.upenn.edu/henisz/POLCON/ContactInfo.html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4. Other Formal Conference Particip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Local Host, Strategy Research Forum, Egg Harbor City New Jersey, May 200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rogram Chair, Strategy Research Forum, Toronto Canada, May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nsortia (Co-)Chai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cademy of Management, International Management Division Junior Faculty Consortium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New Orleans LA August 2004 (co-chair with Joanne Oxley, University of Toronto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cademy of Management, International Management Division Junior Faculty Consortium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eattle, WA August 2003 (co-chair with Thomas Murtha, University of Minnesota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cademy of International Business, Doctoral Consortium, San Juan Puerto Rico, June 20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anel Chair or (Co-)Organiz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cademy of Management All-Academy Panel: “How Governments Matter: An Internation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erspective”, Washington DC, August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cademy of Management Professional Development Workshop: “Strategy and Contex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ependence”, Toronto ON, August 20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estern Economics Association, “Institutions and Economic Performance”, San Diego C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uly 199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aneli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cademy of International Business, Junior Faculty Consortium, Stockholm Sweden, Jul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004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cademy of Management Professional Development Workshop: “Exploring the Frontiers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ternational Strategy and Management”, Seattle WA, August 20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cademy of Management Professional Development Workshop: “Conversations 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ternational Strategy and Management”, Washington D.C., August 20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cademy of Management Dissertation Workshop, Toronto ON, August 20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vited Speak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lenary panel on ‘Research Programs in International Business’, European Internation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usiness Academy, Oslo Norway December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nticipating Future Financial Crises, Eurasia Group December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lenary Speaker, Journal of International Business Studies, Academy of Internation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usiness and Centers for International Business Education and Research Conference 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Emerging Research Frontiers in International Business, Michigan State University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eptember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usiness and International Education Conference, Monterey CA, July 20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laremont Conference on Global Political Economy Data, Claremont CA, April 20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nference on Measurement in International Business Research, St. Thomas, June 20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vited Discussan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Lessons from the Last Two Decades of World Bank Engagement, The World Bank, March 200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he Wharton Impact Conference on Future of Chinese Management, San Francisco C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pril 20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nnual Bank Conference on Development Economics, Washington D.C., April 20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vited Participa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orld Economic Forum, Davos Switzerland, January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voiding Strategic Surprise: Lessons from Risk Management and Risk Assessment, Euras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Group workshop sponsored in conjunction with National Intelligence Counci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V. GRANTS, HONORS AND AWARD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A. University-related Grants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2"/>
          <w:szCs w:val="22"/>
        </w:rPr>
        <w:t>University of Pennsylvan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hinatrust Research Fund, The Wharton School, University of Pennsylvania, 2006-07 ($8,750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he Mack Center on Technological Innovation, The Wharton School, University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ennsylvania, 2005-06 ($15,000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ase Writing Grant, The Wharton School, University of Pennsylvania, 2005-08 ($37,080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he Mack Center on Technological Innovation, The Wharton School, University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ennsylvania, 2004-05 ($7,500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ginald H. Jones Center for Management Policy, Strategy, and Organization,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harton School, University of Pennsylvania, 2003-04 ($8,250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he Mack Center on Technological Innovation, The Wharton School, University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ennsylvania, 2003-04 ($6,000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he Mack Center on Technological Innovation, The Wharton School, University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ennsylvania, 2002-03 ($21,150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ginald H. Jones Center for Management Policy, Strategy, and Organization,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harton School, University of Pennsylvania, 2002-03 ($8,250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he Mack Center on Technological Innovation, The Wharton School, University of Pennsylvani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001-02 ($8,813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harton-SMU Research Center, Singapore Management University, 2001-02 ($37,500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ginald H. Jones Center for Management Policy, Strategy, and Organization,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Wharton School, University of Pennsylvania, 2000-01 ($5,000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The Mack Center on Technological Innovation, The Wharton School, University of Pennsylvani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000-01 ($6,800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ternational Centre for the Study of East Asian Development (Affiliated with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University of Pennsylvania) Grant Recipient, 2000-01 (¥1,500,000 = ~$14,000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search Foundation Grant Recipient, University of Pennsylvania, 1999-00 ($5,000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ginald H. Jones Center for Management Policy, Strategy, and Organization, The Wharton School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University of Pennsylvania, 1999-00 ($4,000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ternational Research Grant Recipient, The Wharton School, University of Pennsylvani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1999 ($10,000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ginald H. Jones Center for Management Policy, Strategy, and Organization, The Whart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chool, University of Pennsylvania, 1998-99 ($5,000)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2"/>
          <w:szCs w:val="22"/>
        </w:rPr>
        <w:t>University of California, Berkele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search Fellowship funded by Pacific Rim Research Grant, 1996-9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ohn M. Olin Foundation Research Assistant, 199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radley Fellowship, 1995-9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B. Professional Award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utstanding Reviewer Award, International Management Division, Academy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nagement, 2005 (one of 38 out of 656 reviewers so recognized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irst Runner Up, Haynes Prize for Outstanding Scholar in International Business under the age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40 at 2005 Academy of International Business Annual Conferen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inalist, Best Paper at 2002 Academy of International Business Annual Conferen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inalist, Haynes Prize for Best Paper by a scholar under the age of 40 at 20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cademy of International Business Annual Conferen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utstanding Reviewer Award, International Management Division, Academy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nagement, 2000 (one of 8 out of 250 reviewers so recognized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ichard N. Farmer Award for best dissertation in International Business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cademy of International Business, 1999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nisz March 30, 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inalist, The Free Press Doctoral Dissertation Award, Business Policy and Strateg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ivision, Academy of Management, 199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est Doctoral Student Paper, Telecommunications Policy Research Conference, 1998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C. University or School Award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2"/>
          <w:szCs w:val="22"/>
        </w:rPr>
        <w:t>Faculty teaching award (electives), MBA for Executives Program, Class 28East, 2004.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  <w:font w:name="Times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16:00Z</dcterms:created>
  <dc:creator>Angelika</dc:creator>
  <dc:description/>
  <cp:keywords/>
  <dc:language>en-US</dc:language>
  <cp:lastModifiedBy>HP Authorized Customer</cp:lastModifiedBy>
  <dcterms:modified xsi:type="dcterms:W3CDTF">2007-05-13T04:15:00Z</dcterms:modified>
  <cp:revision>4</cp:revision>
  <dc:subject/>
  <dc:title/>
</cp:coreProperties>
</file>