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Jerzy Hausner</w:t>
        <w:tab/>
      </w:r>
    </w:p>
    <w:p>
      <w:pPr>
        <w:pStyle w:val="Normal"/>
        <w:rPr>
          <w:rFonts w:ascii="ProseAntique;Times New Roman" w:hAnsi="ProseAntique;Times New Roman" w:cs="ProseAntique;Times New Roman"/>
          <w:b/>
          <w:b/>
          <w:bCs/>
        </w:rPr>
      </w:pPr>
      <w:r>
        <w:rPr>
          <w:rFonts w:cs="ProseAntique;Times New Roman" w:ascii="ProseAntique;Times New Roman" w:hAnsi="ProseAntique;Times New Roman"/>
          <w:b/>
          <w:bCs/>
        </w:rPr>
        <w:tab/>
        <w:tab/>
        <w:tab/>
        <w:tab/>
        <w:tab/>
        <w:tab/>
        <w:tab/>
        <w:tab/>
        <w:tab/>
      </w:r>
    </w:p>
    <w:p>
      <w:pPr>
        <w:pStyle w:val="Normal"/>
        <w:rPr>
          <w:rFonts w:ascii="ProseAntique;Times New Roman" w:hAnsi="ProseAntique;Times New Roman" w:cs="ProseAntique;Times New Roman"/>
          <w:b/>
          <w:b/>
          <w:bCs/>
        </w:rPr>
      </w:pPr>
      <w:r>
        <w:rPr>
          <w:rFonts w:cs="ProseAntique;Times New Roman" w:ascii="ProseAntique;Times New Roman" w:hAnsi="ProseAntique;Times New Roman"/>
          <w:b/>
          <w:bCs/>
        </w:rPr>
      </w:r>
    </w:p>
    <w:p>
      <w:pPr>
        <w:pStyle w:val="Heading1"/>
        <w:rPr/>
      </w:pPr>
      <w:r>
        <w:rPr/>
        <w:t>Adres:</w:t>
      </w:r>
    </w:p>
    <w:p>
      <w:pPr>
        <w:pStyle w:val="Normal"/>
        <w:rPr/>
      </w:pPr>
      <w:r>
        <w:rPr>
          <w:rFonts w:cs="ProseAntique;Times New Roman" w:ascii="ProseAntique;Times New Roman" w:hAnsi="ProseAntique;Times New Roman"/>
          <w:b/>
          <w:bCs/>
        </w:rPr>
        <w:t>Akademia Ekonomiczna w Krakowie</w:t>
        <w:br/>
        <w:t>Katedra Gospodarki i Administracji Publicznej</w:t>
        <w:br/>
        <w:t>ul. Rakowicka 27</w:t>
        <w:br/>
        <w:t>31-510 Krak</w:t>
      </w:r>
      <w:r>
        <w:rPr>
          <w:rFonts w:cs="ProseAntique;Times New Roman" w:ascii="ProseAntique;Times New Roman" w:hAnsi="ProseAntique;Times New Roman"/>
          <w:b/>
          <w:bCs/>
        </w:rPr>
        <w:t>ó</w:t>
      </w:r>
      <w:r>
        <w:rPr>
          <w:rFonts w:cs="ProseAntique;Times New Roman" w:ascii="ProseAntique;Times New Roman" w:hAnsi="ProseAntique;Times New Roman"/>
          <w:b/>
          <w:bCs/>
        </w:rPr>
        <w:t>w</w:t>
        <w:br/>
        <w:t>Tel. +48 (12) 293 57 31</w:t>
        <w:br/>
        <w:t>Fax: +48 (12) 293 50 51</w:t>
        <w:br/>
        <w:t>E-mail:</w:t>
      </w:r>
      <w:r>
        <w:rPr>
          <w:rFonts w:cs="ProseAntique;Times New Roman" w:ascii="ProseAntique;Times New Roman" w:hAnsi="ProseAntique;Times New Roman"/>
          <w:b/>
          <w:bCs/>
        </w:rPr>
        <w:t> </w:t>
      </w:r>
      <w:hyperlink r:id="rId2">
        <w:r>
          <w:rPr>
            <w:rStyle w:val="InternetLink"/>
            <w:rFonts w:cs="ProseAntique;Times New Roman" w:ascii="ProseAntique;Times New Roman" w:hAnsi="ProseAntique;Times New Roman"/>
            <w:b/>
            <w:bCs/>
            <w:color w:val="000080"/>
          </w:rPr>
          <w:t>hausnerj@ae.krakow.pl</w:t>
        </w:r>
      </w:hyperlink>
      <w:r>
        <w:rPr>
          <w:rFonts w:cs="ProseAntique;Times New Roman" w:ascii="ProseAntique;Times New Roman" w:hAnsi="ProseAntique;Times New Roman"/>
          <w:b/>
          <w:bCs/>
        </w:rPr>
        <w:br/>
        <w:br/>
        <w:t>DATA I MIEJSCE URODZENIA</w:t>
        <w:br/>
        <w:br/>
        <w:t>6 pa</w:t>
      </w:r>
      <w:r>
        <w:rPr>
          <w:rFonts w:cs="ProseAntique;Times New Roman" w:ascii="ProseAntique;Times New Roman" w:hAnsi="ProseAntique;Times New Roman"/>
          <w:b/>
          <w:bCs/>
        </w:rPr>
        <w:t>ź</w:t>
      </w:r>
      <w:r>
        <w:rPr>
          <w:rFonts w:cs="ProseAntique;Times New Roman" w:ascii="ProseAntique;Times New Roman" w:hAnsi="ProseAntique;Times New Roman"/>
          <w:b/>
          <w:bCs/>
        </w:rPr>
        <w:t xml:space="preserve">dziernika 1949, </w:t>
      </w:r>
      <w:r>
        <w:rPr>
          <w:rFonts w:cs="ProseAntique;Times New Roman" w:ascii="ProseAntique;Times New Roman" w:hAnsi="ProseAntique;Times New Roman"/>
          <w:b/>
          <w:bCs/>
        </w:rPr>
        <w:t>Ś</w:t>
      </w:r>
      <w:r>
        <w:rPr>
          <w:rFonts w:cs="ProseAntique;Times New Roman" w:ascii="ProseAntique;Times New Roman" w:hAnsi="ProseAntique;Times New Roman"/>
          <w:b/>
          <w:bCs/>
        </w:rPr>
        <w:t>winouj</w:t>
      </w:r>
      <w:r>
        <w:rPr>
          <w:rFonts w:cs="ProseAntique;Times New Roman" w:ascii="ProseAntique;Times New Roman" w:hAnsi="ProseAntique;Times New Roman"/>
          <w:b/>
          <w:bCs/>
        </w:rPr>
        <w:t>ś</w:t>
      </w:r>
      <w:r>
        <w:rPr>
          <w:rFonts w:cs="ProseAntique;Times New Roman" w:ascii="ProseAntique;Times New Roman" w:hAnsi="ProseAntique;Times New Roman"/>
          <w:b/>
          <w:bCs/>
        </w:rPr>
        <w:t>cie</w:t>
        <w:br/>
        <w:br/>
        <w:t>STOPNIE I TYTU</w:t>
      </w:r>
      <w:r>
        <w:rPr>
          <w:rFonts w:cs="ProseAntique;Times New Roman" w:ascii="ProseAntique;Times New Roman" w:hAnsi="ProseAntique;Times New Roman"/>
          <w:b/>
          <w:bCs/>
        </w:rPr>
        <w:t>Ł</w:t>
      </w:r>
      <w:r>
        <w:rPr>
          <w:rFonts w:cs="ProseAntique;Times New Roman" w:ascii="ProseAntique;Times New Roman" w:hAnsi="ProseAntique;Times New Roman"/>
          <w:b/>
          <w:bCs/>
        </w:rPr>
        <w:t>Y NAUKOWE</w:t>
        <w:br/>
        <w:br/>
        <w:t>1994</w:t>
      </w:r>
      <w:r>
        <w:rPr>
          <w:rFonts w:cs="ProseAntique;Times New Roman" w:ascii="ProseAntique;Times New Roman" w:hAnsi="ProseAntique;Times New Roman"/>
          <w:b/>
          <w:bCs/>
        </w:rPr>
        <w:t>   </w:t>
      </w:r>
      <w:r>
        <w:rPr>
          <w:rFonts w:cs="ProseAntique;Times New Roman" w:ascii="ProseAntique;Times New Roman" w:hAnsi="ProseAntique;Times New Roman"/>
          <w:b/>
          <w:bCs/>
        </w:rPr>
        <w:t>profesor nauk ekonomicznych</w:t>
        <w:br/>
        <w:t>1988</w:t>
      </w:r>
      <w:r>
        <w:rPr>
          <w:rFonts w:cs="ProseAntique;Times New Roman" w:ascii="ProseAntique;Times New Roman" w:hAnsi="ProseAntique;Times New Roman"/>
          <w:b/>
          <w:bCs/>
        </w:rPr>
        <w:t>   </w:t>
      </w:r>
      <w:r>
        <w:rPr>
          <w:rFonts w:cs="ProseAntique;Times New Roman" w:ascii="ProseAntique;Times New Roman" w:hAnsi="ProseAntique;Times New Roman"/>
          <w:b/>
          <w:bCs/>
        </w:rPr>
        <w:t>doktor habilitowany nauk ekonomicznych, Akademia Ekonomiczna w Krakowie</w:t>
        <w:br/>
        <w:t>1980</w:t>
      </w:r>
      <w:r>
        <w:rPr>
          <w:rFonts w:cs="ProseAntique;Times New Roman" w:ascii="ProseAntique;Times New Roman" w:hAnsi="ProseAntique;Times New Roman"/>
          <w:b/>
          <w:bCs/>
        </w:rPr>
        <w:t>   </w:t>
      </w:r>
      <w:r>
        <w:rPr>
          <w:rFonts w:cs="ProseAntique;Times New Roman" w:ascii="ProseAntique;Times New Roman" w:hAnsi="ProseAntique;Times New Roman"/>
          <w:b/>
          <w:bCs/>
        </w:rPr>
        <w:t>doktor nauk ekonomicznych, Akademia Ekonomiczna w Krakowie</w:t>
        <w:br/>
        <w:t>1972</w:t>
      </w:r>
      <w:r>
        <w:rPr>
          <w:rFonts w:cs="ProseAntique;Times New Roman" w:ascii="ProseAntique;Times New Roman" w:hAnsi="ProseAntique;Times New Roman"/>
          <w:b/>
          <w:bCs/>
        </w:rPr>
        <w:t>   </w:t>
      </w:r>
      <w:r>
        <w:rPr>
          <w:rFonts w:cs="ProseAntique;Times New Roman" w:ascii="ProseAntique;Times New Roman" w:hAnsi="ProseAntique;Times New Roman"/>
          <w:b/>
          <w:bCs/>
        </w:rPr>
        <w:t>magister ekonomii, Akademia Ekonomiczna w Krakowie</w:t>
        <w:br/>
        <w:br/>
        <w:t>STANOWISKA AKADEMICKIE</w:t>
        <w:br/>
        <w:br/>
        <w:t>1998-</w:t>
      </w:r>
      <w:r>
        <w:rPr>
          <w:rFonts w:cs="ProseAntique;Times New Roman" w:ascii="ProseAntique;Times New Roman" w:hAnsi="ProseAntique;Times New Roman"/>
          <w:b/>
          <w:bCs/>
        </w:rPr>
        <w:t>          </w:t>
      </w:r>
      <w:r>
        <w:rPr>
          <w:rFonts w:cs="ProseAntique;Times New Roman" w:ascii="ProseAntique;Times New Roman" w:hAnsi="ProseAntique;Times New Roman"/>
          <w:b/>
          <w:bCs/>
        </w:rPr>
        <w:t>profesor zwyczajny,</w:t>
        <w:br/>
        <w:t>1994-</w:t>
      </w:r>
      <w:r>
        <w:rPr>
          <w:rFonts w:cs="ProseAntique;Times New Roman" w:ascii="ProseAntique;Times New Roman" w:hAnsi="ProseAntique;Times New Roman"/>
          <w:b/>
          <w:bCs/>
        </w:rPr>
        <w:t>          </w:t>
      </w:r>
      <w:r>
        <w:rPr>
          <w:rFonts w:cs="ProseAntique;Times New Roman" w:ascii="ProseAntique;Times New Roman" w:hAnsi="ProseAntique;Times New Roman"/>
          <w:b/>
          <w:bCs/>
        </w:rPr>
        <w:t>kierownik Katedry Gospodarki i Administracji Publicznej, Akademia Ekonomiczna w Krakowie</w:t>
        <w:br/>
        <w:t>1994-1998</w:t>
      </w:r>
      <w:r>
        <w:rPr>
          <w:rFonts w:cs="ProseAntique;Times New Roman" w:ascii="ProseAntique;Times New Roman" w:hAnsi="ProseAntique;Times New Roman"/>
          <w:b/>
          <w:bCs/>
        </w:rPr>
        <w:t>  </w:t>
      </w:r>
      <w:r>
        <w:rPr>
          <w:rFonts w:cs="ProseAntique;Times New Roman" w:ascii="ProseAntique;Times New Roman" w:hAnsi="ProseAntique;Times New Roman"/>
          <w:b/>
          <w:bCs/>
        </w:rPr>
        <w:t>profesor nadzwyczajny</w:t>
        <w:br/>
        <w:t>1988-1994</w:t>
      </w:r>
      <w:r>
        <w:rPr>
          <w:rFonts w:cs="ProseAntique;Times New Roman" w:ascii="ProseAntique;Times New Roman" w:hAnsi="ProseAntique;Times New Roman"/>
          <w:b/>
          <w:bCs/>
        </w:rPr>
        <w:t>  </w:t>
      </w:r>
      <w:r>
        <w:rPr>
          <w:rFonts w:cs="ProseAntique;Times New Roman" w:ascii="ProseAntique;Times New Roman" w:hAnsi="ProseAntique;Times New Roman"/>
          <w:b/>
          <w:bCs/>
        </w:rPr>
        <w:t>docent, Akademia Ekonomiczna w Krakowie</w:t>
        <w:br/>
        <w:t>1980-1988</w:t>
      </w:r>
      <w:r>
        <w:rPr>
          <w:rFonts w:cs="ProseAntique;Times New Roman" w:ascii="ProseAntique;Times New Roman" w:hAnsi="ProseAntique;Times New Roman"/>
          <w:b/>
          <w:bCs/>
        </w:rPr>
        <w:t>  </w:t>
      </w:r>
      <w:r>
        <w:rPr>
          <w:rFonts w:cs="ProseAntique;Times New Roman" w:ascii="ProseAntique;Times New Roman" w:hAnsi="ProseAntique;Times New Roman"/>
          <w:b/>
          <w:bCs/>
        </w:rPr>
        <w:t>adiunkt, Akademia Ekonomiczna w Krakowie</w:t>
        <w:br/>
        <w:t>1974-1980</w:t>
      </w:r>
      <w:r>
        <w:rPr>
          <w:rFonts w:cs="ProseAntique;Times New Roman" w:ascii="ProseAntique;Times New Roman" w:hAnsi="ProseAntique;Times New Roman"/>
          <w:b/>
          <w:bCs/>
        </w:rPr>
        <w:t>  </w:t>
      </w:r>
      <w:r>
        <w:rPr>
          <w:rFonts w:cs="ProseAntique;Times New Roman" w:ascii="ProseAntique;Times New Roman" w:hAnsi="ProseAntique;Times New Roman"/>
          <w:b/>
          <w:bCs/>
        </w:rPr>
        <w:t>starszy asystent, Akademia Ekonomiczna w Krakowie</w:t>
        <w:br/>
        <w:t>1972-1974</w:t>
      </w:r>
      <w:r>
        <w:rPr>
          <w:rFonts w:cs="ProseAntique;Times New Roman" w:ascii="ProseAntique;Times New Roman" w:hAnsi="ProseAntique;Times New Roman"/>
          <w:b/>
          <w:bCs/>
        </w:rPr>
        <w:t>  </w:t>
      </w:r>
      <w:r>
        <w:rPr>
          <w:rFonts w:cs="ProseAntique;Times New Roman" w:ascii="ProseAntique;Times New Roman" w:hAnsi="ProseAntique;Times New Roman"/>
          <w:b/>
          <w:bCs/>
        </w:rPr>
        <w:t>asystent, Akademia Ekonomiczna w Krakowie</w:t>
        <w:br/>
        <w:br/>
        <w:t>ZATRUDNIENIE</w:t>
        <w:br/>
        <w:br/>
        <w:t>2001-</w:t>
      </w:r>
      <w:r>
        <w:rPr>
          <w:rFonts w:cs="ProseAntique;Times New Roman" w:ascii="ProseAntique;Times New Roman" w:hAnsi="ProseAntique;Times New Roman"/>
          <w:b/>
          <w:bCs/>
        </w:rPr>
        <w:t>          </w:t>
      </w:r>
      <w:r>
        <w:rPr>
          <w:rFonts w:cs="ProseAntique;Times New Roman" w:ascii="ProseAntique;Times New Roman" w:hAnsi="ProseAntique;Times New Roman"/>
          <w:b/>
          <w:bCs/>
        </w:rPr>
        <w:t>Ministerstwo Pracy i Polityki Spo</w:t>
      </w:r>
      <w:r>
        <w:rPr>
          <w:rFonts w:cs="ProseAntique;Times New Roman" w:ascii="ProseAntique;Times New Roman" w:hAnsi="ProseAntique;Times New Roman"/>
          <w:b/>
          <w:bCs/>
        </w:rPr>
        <w:t>ł</w:t>
      </w:r>
      <w:r>
        <w:rPr>
          <w:rFonts w:cs="ProseAntique;Times New Roman" w:ascii="ProseAntique;Times New Roman" w:hAnsi="ProseAntique;Times New Roman"/>
          <w:b/>
          <w:bCs/>
        </w:rPr>
        <w:t xml:space="preserve">ecznej, minister </w:t>
        <w:br/>
        <w:t>1997</w:t>
      </w:r>
      <w:r>
        <w:rPr>
          <w:rFonts w:cs="ProseAntique;Times New Roman" w:ascii="ProseAntique;Times New Roman" w:hAnsi="ProseAntique;Times New Roman"/>
          <w:b/>
          <w:bCs/>
        </w:rPr>
        <w:t>           </w:t>
      </w:r>
      <w:r>
        <w:rPr>
          <w:rFonts w:cs="ProseAntique;Times New Roman" w:ascii="ProseAntique;Times New Roman" w:hAnsi="ProseAntique;Times New Roman"/>
          <w:b/>
          <w:bCs/>
        </w:rPr>
        <w:t>Kancelaria Prezesa Rady Ministr</w:t>
      </w:r>
      <w:r>
        <w:rPr>
          <w:rFonts w:cs="ProseAntique;Times New Roman" w:ascii="ProseAntique;Times New Roman" w:hAnsi="ProseAntique;Times New Roman"/>
          <w:b/>
          <w:bCs/>
        </w:rPr>
        <w:t>ó</w:t>
      </w:r>
      <w:r>
        <w:rPr>
          <w:rFonts w:cs="ProseAntique;Times New Roman" w:ascii="ProseAntique;Times New Roman" w:hAnsi="ProseAntique;Times New Roman"/>
          <w:b/>
          <w:bCs/>
        </w:rPr>
        <w:t>w, podsekretarz stanu, pe</w:t>
      </w:r>
      <w:r>
        <w:rPr>
          <w:rFonts w:cs="ProseAntique;Times New Roman" w:ascii="ProseAntique;Times New Roman" w:hAnsi="ProseAntique;Times New Roman"/>
          <w:b/>
          <w:bCs/>
        </w:rPr>
        <w:t>ł</w:t>
      </w:r>
      <w:r>
        <w:rPr>
          <w:rFonts w:cs="ProseAntique;Times New Roman" w:ascii="ProseAntique;Times New Roman" w:hAnsi="ProseAntique;Times New Roman"/>
          <w:b/>
          <w:bCs/>
        </w:rPr>
        <w:t>nomocnik rz</w:t>
      </w:r>
      <w:r>
        <w:rPr>
          <w:rFonts w:cs="ProseAntique;Times New Roman" w:ascii="ProseAntique;Times New Roman" w:hAnsi="ProseAntique;Times New Roman"/>
          <w:b/>
          <w:bCs/>
        </w:rPr>
        <w:t>ą</w:t>
      </w:r>
      <w:r>
        <w:rPr>
          <w:rFonts w:cs="ProseAntique;Times New Roman" w:ascii="ProseAntique;Times New Roman" w:hAnsi="ProseAntique;Times New Roman"/>
          <w:b/>
          <w:bCs/>
        </w:rPr>
        <w:t>du ds. reformy zabezpieczenia spo</w:t>
      </w:r>
      <w:r>
        <w:rPr>
          <w:rFonts w:cs="ProseAntique;Times New Roman" w:ascii="ProseAntique;Times New Roman" w:hAnsi="ProseAntique;Times New Roman"/>
          <w:b/>
          <w:bCs/>
        </w:rPr>
        <w:t>ł</w:t>
      </w:r>
      <w:r>
        <w:rPr>
          <w:rFonts w:cs="ProseAntique;Times New Roman" w:ascii="ProseAntique;Times New Roman" w:hAnsi="ProseAntique;Times New Roman"/>
          <w:b/>
          <w:bCs/>
        </w:rPr>
        <w:t>ecznego</w:t>
        <w:br/>
        <w:t>1994-1996</w:t>
      </w:r>
      <w:r>
        <w:rPr>
          <w:rFonts w:cs="ProseAntique;Times New Roman" w:ascii="ProseAntique;Times New Roman" w:hAnsi="ProseAntique;Times New Roman"/>
          <w:b/>
          <w:bCs/>
        </w:rPr>
        <w:t>  </w:t>
      </w:r>
      <w:r>
        <w:rPr>
          <w:rFonts w:cs="ProseAntique;Times New Roman" w:ascii="ProseAntique;Times New Roman" w:hAnsi="ProseAntique;Times New Roman"/>
          <w:b/>
          <w:bCs/>
        </w:rPr>
        <w:t>Urz</w:t>
      </w:r>
      <w:r>
        <w:rPr>
          <w:rFonts w:cs="ProseAntique;Times New Roman" w:ascii="ProseAntique;Times New Roman" w:hAnsi="ProseAntique;Times New Roman"/>
          <w:b/>
          <w:bCs/>
        </w:rPr>
        <w:t>ą</w:t>
      </w:r>
      <w:r>
        <w:rPr>
          <w:rFonts w:cs="ProseAntique;Times New Roman" w:ascii="ProseAntique;Times New Roman" w:hAnsi="ProseAntique;Times New Roman"/>
          <w:b/>
          <w:bCs/>
        </w:rPr>
        <w:t>d Rady Ministr</w:t>
      </w:r>
      <w:r>
        <w:rPr>
          <w:rFonts w:cs="ProseAntique;Times New Roman" w:ascii="ProseAntique;Times New Roman" w:hAnsi="ProseAntique;Times New Roman"/>
          <w:b/>
          <w:bCs/>
        </w:rPr>
        <w:t>ó</w:t>
      </w:r>
      <w:r>
        <w:rPr>
          <w:rFonts w:cs="ProseAntique;Times New Roman" w:ascii="ProseAntique;Times New Roman" w:hAnsi="ProseAntique;Times New Roman"/>
          <w:b/>
          <w:bCs/>
        </w:rPr>
        <w:t>w, dyrektor generalny, szef zespo</w:t>
      </w:r>
      <w:r>
        <w:rPr>
          <w:rFonts w:cs="ProseAntique;Times New Roman" w:ascii="ProseAntique;Times New Roman" w:hAnsi="ProseAntique;Times New Roman"/>
          <w:b/>
          <w:bCs/>
        </w:rPr>
        <w:t>ł</w:t>
      </w:r>
      <w:r>
        <w:rPr>
          <w:rFonts w:cs="ProseAntique;Times New Roman" w:ascii="ProseAntique;Times New Roman" w:hAnsi="ProseAntique;Times New Roman"/>
          <w:b/>
          <w:bCs/>
        </w:rPr>
        <w:t>u doradc</w:t>
      </w:r>
      <w:r>
        <w:rPr>
          <w:rFonts w:cs="ProseAntique;Times New Roman" w:ascii="ProseAntique;Times New Roman" w:hAnsi="ProseAntique;Times New Roman"/>
          <w:b/>
          <w:bCs/>
        </w:rPr>
        <w:t>ó</w:t>
      </w:r>
      <w:r>
        <w:rPr>
          <w:rFonts w:cs="ProseAntique;Times New Roman" w:ascii="ProseAntique;Times New Roman" w:hAnsi="ProseAntique;Times New Roman"/>
          <w:b/>
          <w:bCs/>
        </w:rPr>
        <w:t>w wicepremiera ds. gospodarczych</w:t>
        <w:br/>
        <w:t>1986-1989</w:t>
      </w:r>
      <w:r>
        <w:rPr>
          <w:rFonts w:cs="ProseAntique;Times New Roman" w:ascii="ProseAntique;Times New Roman" w:hAnsi="ProseAntique;Times New Roman"/>
          <w:b/>
          <w:bCs/>
        </w:rPr>
        <w:t>  </w:t>
      </w:r>
      <w:r>
        <w:rPr>
          <w:rFonts w:cs="ProseAntique;Times New Roman" w:ascii="ProseAntique;Times New Roman" w:hAnsi="ProseAntique;Times New Roman"/>
          <w:b/>
          <w:bCs/>
        </w:rPr>
        <w:t>KK PZPR, sekretarz ds. nauki i o</w:t>
      </w:r>
      <w:r>
        <w:rPr>
          <w:rFonts w:cs="ProseAntique;Times New Roman" w:ascii="ProseAntique;Times New Roman" w:hAnsi="ProseAntique;Times New Roman"/>
          <w:b/>
          <w:bCs/>
        </w:rPr>
        <w:t>ś</w:t>
      </w:r>
      <w:r>
        <w:rPr>
          <w:rFonts w:cs="ProseAntique;Times New Roman" w:ascii="ProseAntique;Times New Roman" w:hAnsi="ProseAntique;Times New Roman"/>
          <w:b/>
          <w:bCs/>
        </w:rPr>
        <w:t>wiaty</w:t>
        <w:br/>
        <w:t>1972-</w:t>
      </w:r>
      <w:r>
        <w:rPr>
          <w:rFonts w:cs="ProseAntique;Times New Roman" w:ascii="ProseAntique;Times New Roman" w:hAnsi="ProseAntique;Times New Roman"/>
          <w:b/>
          <w:bCs/>
        </w:rPr>
        <w:t>          </w:t>
      </w:r>
      <w:r>
        <w:rPr>
          <w:rFonts w:cs="ProseAntique;Times New Roman" w:ascii="ProseAntique;Times New Roman" w:hAnsi="ProseAntique;Times New Roman"/>
          <w:b/>
          <w:bCs/>
        </w:rPr>
        <w:t>Akademia Ekonomiczna w Krakowie</w:t>
        <w:br/>
        <w:br/>
        <w:t>SPECJALIZACJA AKADEMICKA</w:t>
        <w:br/>
        <w:br/>
        <w:t>ekonomia, ekonomia polityczna, nauki polityczne, gospodarka publiczna, administracja publiczna, zarz</w:t>
      </w:r>
      <w:r>
        <w:rPr>
          <w:rFonts w:cs="ProseAntique;Times New Roman" w:ascii="ProseAntique;Times New Roman" w:hAnsi="ProseAntique;Times New Roman"/>
          <w:b/>
          <w:bCs/>
        </w:rPr>
        <w:t>ą</w:t>
      </w:r>
      <w:r>
        <w:rPr>
          <w:rFonts w:cs="ProseAntique;Times New Roman" w:ascii="ProseAntique;Times New Roman" w:hAnsi="ProseAntique;Times New Roman"/>
          <w:b/>
          <w:bCs/>
        </w:rPr>
        <w:t>dzanie publiczne</w:t>
        <w:br/>
        <w:br/>
        <w:t>ORGANIZACJE NAUKOWE</w:t>
        <w:br/>
        <w:br/>
        <w:t>Polskie Towarzystwo Ekonomiczne</w:t>
        <w:br/>
        <w:t>Towarzystwo Naukowe Organizacji i Kierownictwa</w:t>
        <w:br/>
        <w:t>European Association for Evolutionary Political Economy</w:t>
        <w:br/>
        <w:br/>
        <w:t>DZIA</w:t>
      </w:r>
      <w:r>
        <w:rPr>
          <w:rFonts w:cs="ProseAntique;Times New Roman" w:ascii="ProseAntique;Times New Roman" w:hAnsi="ProseAntique;Times New Roman"/>
          <w:b/>
          <w:bCs/>
        </w:rPr>
        <w:t>Ł</w:t>
      </w:r>
      <w:r>
        <w:rPr>
          <w:rFonts w:cs="ProseAntique;Times New Roman" w:ascii="ProseAntique;Times New Roman" w:hAnsi="ProseAntique;Times New Roman"/>
          <w:b/>
          <w:bCs/>
        </w:rPr>
        <w:t>ALNO</w:t>
      </w:r>
      <w:r>
        <w:rPr>
          <w:rFonts w:cs="ProseAntique;Times New Roman" w:ascii="ProseAntique;Times New Roman" w:hAnsi="ProseAntique;Times New Roman"/>
          <w:b/>
          <w:bCs/>
        </w:rPr>
        <w:t>ŚĆ</w:t>
      </w:r>
      <w:r>
        <w:rPr>
          <w:rFonts w:cs="ProseAntique;Times New Roman" w:ascii="ProseAntique;Times New Roman" w:hAnsi="ProseAntique;Times New Roman"/>
          <w:b/>
          <w:bCs/>
        </w:rPr>
        <w:t xml:space="preserve"> BADAWCZA</w:t>
        <w:br/>
        <w:br/>
        <w:t>1986-1990</w:t>
      </w:r>
      <w:r>
        <w:rPr>
          <w:rFonts w:cs="ProseAntique;Times New Roman" w:ascii="ProseAntique;Times New Roman" w:hAnsi="ProseAntique;Times New Roman"/>
          <w:b/>
          <w:bCs/>
        </w:rPr>
        <w:t>  </w:t>
      </w:r>
      <w:r>
        <w:rPr>
          <w:rFonts w:cs="ProseAntique;Times New Roman" w:ascii="ProseAntique;Times New Roman" w:hAnsi="ProseAntique;Times New Roman"/>
          <w:b/>
          <w:bCs/>
        </w:rPr>
        <w:t xml:space="preserve">koordynacja drugiego stopnia i uczestnictwo w projekcie nt. "Polityczne mechanizmy </w:t>
      </w:r>
      <w:r>
        <w:rPr>
          <w:rFonts w:cs="ProseAntique;Times New Roman" w:ascii="ProseAntique;Times New Roman" w:hAnsi="ProseAntique;Times New Roman"/>
          <w:b/>
          <w:bCs/>
        </w:rPr>
        <w:t>ż</w:t>
      </w:r>
      <w:r>
        <w:rPr>
          <w:rFonts w:cs="ProseAntique;Times New Roman" w:ascii="ProseAntique;Times New Roman" w:hAnsi="ProseAntique;Times New Roman"/>
          <w:b/>
          <w:bCs/>
        </w:rPr>
        <w:t>ycia spo</w:t>
      </w:r>
      <w:r>
        <w:rPr>
          <w:rFonts w:cs="ProseAntique;Times New Roman" w:ascii="ProseAntique;Times New Roman" w:hAnsi="ProseAntique;Times New Roman"/>
          <w:b/>
          <w:bCs/>
        </w:rPr>
        <w:t>ł</w:t>
      </w:r>
      <w:r>
        <w:rPr>
          <w:rFonts w:cs="ProseAntique;Times New Roman" w:ascii="ProseAntique;Times New Roman" w:hAnsi="ProseAntique;Times New Roman"/>
          <w:b/>
          <w:bCs/>
        </w:rPr>
        <w:t>ecznego (teoria i praktyka)", finansowanym przez MEN</w:t>
        <w:br/>
        <w:t>1989-1990</w:t>
      </w:r>
      <w:r>
        <w:rPr>
          <w:rFonts w:cs="ProseAntique;Times New Roman" w:ascii="ProseAntique;Times New Roman" w:hAnsi="ProseAntique;Times New Roman"/>
          <w:b/>
          <w:bCs/>
        </w:rPr>
        <w:t>  </w:t>
      </w:r>
      <w:r>
        <w:rPr>
          <w:rFonts w:cs="ProseAntique;Times New Roman" w:ascii="ProseAntique;Times New Roman" w:hAnsi="ProseAntique;Times New Roman"/>
          <w:b/>
          <w:bCs/>
        </w:rPr>
        <w:t>uczestnictwo w projekcie "Polska w Europie lat 90.", finansowanym przez PAN</w:t>
        <w:br/>
        <w:t>1982-1990</w:t>
      </w:r>
      <w:r>
        <w:rPr>
          <w:rFonts w:cs="ProseAntique;Times New Roman" w:ascii="ProseAntique;Times New Roman" w:hAnsi="ProseAntique;Times New Roman"/>
          <w:b/>
          <w:bCs/>
        </w:rPr>
        <w:t>  </w:t>
      </w:r>
      <w:r>
        <w:rPr>
          <w:rFonts w:cs="ProseAntique;Times New Roman" w:ascii="ProseAntique;Times New Roman" w:hAnsi="ProseAntique;Times New Roman"/>
          <w:b/>
          <w:bCs/>
        </w:rPr>
        <w:t>koordynacja prac grupy badawczej w Akademii Ekonomicznej w Krakowie zajmuj</w:t>
      </w:r>
      <w:r>
        <w:rPr>
          <w:rFonts w:cs="ProseAntique;Times New Roman" w:ascii="ProseAntique;Times New Roman" w:hAnsi="ProseAntique;Times New Roman"/>
          <w:b/>
          <w:bCs/>
        </w:rPr>
        <w:t>ą</w:t>
      </w:r>
      <w:r>
        <w:rPr>
          <w:rFonts w:cs="ProseAntique;Times New Roman" w:ascii="ProseAntique;Times New Roman" w:hAnsi="ProseAntique;Times New Roman"/>
          <w:b/>
          <w:bCs/>
        </w:rPr>
        <w:t>cej si</w:t>
      </w:r>
      <w:r>
        <w:rPr>
          <w:rFonts w:cs="ProseAntique;Times New Roman" w:ascii="ProseAntique;Times New Roman" w:hAnsi="ProseAntique;Times New Roman"/>
          <w:b/>
          <w:bCs/>
        </w:rPr>
        <w:t>ę</w:t>
      </w:r>
      <w:r>
        <w:rPr>
          <w:rFonts w:cs="ProseAntique;Times New Roman" w:ascii="ProseAntique;Times New Roman" w:hAnsi="ProseAntique;Times New Roman"/>
          <w:b/>
          <w:bCs/>
        </w:rPr>
        <w:t xml:space="preserve"> "Wp</w:t>
      </w:r>
      <w:r>
        <w:rPr>
          <w:rFonts w:cs="ProseAntique;Times New Roman" w:ascii="ProseAntique;Times New Roman" w:hAnsi="ProseAntique;Times New Roman"/>
          <w:b/>
          <w:bCs/>
        </w:rPr>
        <w:t>ł</w:t>
      </w:r>
      <w:r>
        <w:rPr>
          <w:rFonts w:cs="ProseAntique;Times New Roman" w:ascii="ProseAntique;Times New Roman" w:hAnsi="ProseAntique;Times New Roman"/>
          <w:b/>
          <w:bCs/>
        </w:rPr>
        <w:t>ywem czynnik</w:t>
      </w:r>
      <w:r>
        <w:rPr>
          <w:rFonts w:cs="ProseAntique;Times New Roman" w:ascii="ProseAntique;Times New Roman" w:hAnsi="ProseAntique;Times New Roman"/>
          <w:b/>
          <w:bCs/>
        </w:rPr>
        <w:t>ó</w:t>
      </w:r>
      <w:r>
        <w:rPr>
          <w:rFonts w:cs="ProseAntique;Times New Roman" w:ascii="ProseAntique;Times New Roman" w:hAnsi="ProseAntique;Times New Roman"/>
          <w:b/>
          <w:bCs/>
        </w:rPr>
        <w:t>w ekonomicznych na rozw</w:t>
      </w:r>
      <w:r>
        <w:rPr>
          <w:rFonts w:cs="ProseAntique;Times New Roman" w:ascii="ProseAntique;Times New Roman" w:hAnsi="ProseAntique;Times New Roman"/>
          <w:b/>
          <w:bCs/>
        </w:rPr>
        <w:t>ó</w:t>
      </w:r>
      <w:r>
        <w:rPr>
          <w:rFonts w:cs="ProseAntique;Times New Roman" w:ascii="ProseAntique;Times New Roman" w:hAnsi="ProseAntique;Times New Roman"/>
          <w:b/>
          <w:bCs/>
        </w:rPr>
        <w:t>j sytuacji politycznej w Polsce"</w:t>
        <w:br/>
        <w:t>1991-1993</w:t>
      </w:r>
      <w:r>
        <w:rPr>
          <w:rFonts w:cs="ProseAntique;Times New Roman" w:ascii="ProseAntique;Times New Roman" w:hAnsi="ProseAntique;Times New Roman"/>
          <w:b/>
          <w:bCs/>
        </w:rPr>
        <w:t>  </w:t>
      </w:r>
      <w:r>
        <w:rPr>
          <w:rFonts w:cs="ProseAntique;Times New Roman" w:ascii="ProseAntique;Times New Roman" w:hAnsi="ProseAntique;Times New Roman"/>
          <w:b/>
          <w:bCs/>
        </w:rPr>
        <w:t>wsp</w:t>
      </w:r>
      <w:r>
        <w:rPr>
          <w:rFonts w:cs="ProseAntique;Times New Roman" w:ascii="ProseAntique;Times New Roman" w:hAnsi="ProseAntique;Times New Roman"/>
          <w:b/>
          <w:bCs/>
        </w:rPr>
        <w:t>ół</w:t>
      </w:r>
      <w:r>
        <w:rPr>
          <w:rFonts w:cs="ProseAntique;Times New Roman" w:ascii="ProseAntique;Times New Roman" w:hAnsi="ProseAntique;Times New Roman"/>
          <w:b/>
          <w:bCs/>
        </w:rPr>
        <w:t>koordynacja projektu pt. "Negotiated Economy versus Neo-Liberalism as Institutional Frameworks for a Market Economy - Implications for Post-Socialism", finansowanego przez Komisj</w:t>
      </w:r>
      <w:r>
        <w:rPr>
          <w:rFonts w:cs="ProseAntique;Times New Roman" w:ascii="ProseAntique;Times New Roman" w:hAnsi="ProseAntique;Times New Roman"/>
          <w:b/>
          <w:bCs/>
        </w:rPr>
        <w:t>ę</w:t>
      </w:r>
      <w:r>
        <w:rPr>
          <w:rFonts w:cs="ProseAntique;Times New Roman" w:ascii="ProseAntique;Times New Roman" w:hAnsi="ProseAntique;Times New Roman"/>
          <w:b/>
          <w:bCs/>
        </w:rPr>
        <w:t xml:space="preserve"> Europejsk</w:t>
      </w:r>
      <w:r>
        <w:rPr>
          <w:rFonts w:cs="ProseAntique;Times New Roman" w:ascii="ProseAntique;Times New Roman" w:hAnsi="ProseAntique;Times New Roman"/>
          <w:b/>
          <w:bCs/>
        </w:rPr>
        <w:t>ą</w:t>
      </w:r>
      <w:r>
        <w:rPr>
          <w:rFonts w:cs="ProseAntique;Times New Roman" w:ascii="ProseAntique;Times New Roman" w:hAnsi="ProseAntique;Times New Roman"/>
          <w:b/>
          <w:bCs/>
        </w:rPr>
        <w:t xml:space="preserve"> w ramach programu ACE</w:t>
        <w:br/>
        <w:t>1991-1994</w:t>
      </w:r>
      <w:r>
        <w:rPr>
          <w:rFonts w:cs="ProseAntique;Times New Roman" w:ascii="ProseAntique;Times New Roman" w:hAnsi="ProseAntique;Times New Roman"/>
          <w:b/>
          <w:bCs/>
        </w:rPr>
        <w:t>  </w:t>
      </w:r>
      <w:r>
        <w:rPr>
          <w:rFonts w:cs="ProseAntique;Times New Roman" w:ascii="ProseAntique;Times New Roman" w:hAnsi="ProseAntique;Times New Roman"/>
          <w:b/>
          <w:bCs/>
        </w:rPr>
        <w:t xml:space="preserve">organizator seminarium badawczego w Akademii Ekonomicznej w Krakowie nt. </w:t>
      </w:r>
      <w:r>
        <w:rPr>
          <w:rFonts w:cs="ProseAntique;Times New Roman" w:ascii="ProseAntique;Times New Roman" w:hAnsi="ProseAntique;Times New Roman"/>
          <w:b/>
          <w:bCs/>
          <w:lang w:val="en-US"/>
        </w:rPr>
        <w:t>"Transformation Processes in Eastern Europe - Challenges for Socio-Economic Theory" finansowanego przez Fundacj</w:t>
      </w:r>
      <w:r>
        <w:rPr>
          <w:rFonts w:cs="ProseAntique;Times New Roman" w:ascii="ProseAntique;Times New Roman" w:hAnsi="ProseAntique;Times New Roman"/>
          <w:b/>
          <w:bCs/>
          <w:lang w:val="en-US"/>
        </w:rPr>
        <w:t>ę</w:t>
      </w:r>
      <w:r>
        <w:rPr>
          <w:rFonts w:cs="ProseAntique;Times New Roman" w:ascii="ProseAntique;Times New Roman" w:hAnsi="ProseAntique;Times New Roman"/>
          <w:b/>
          <w:bCs/>
          <w:lang w:val="en-US"/>
        </w:rPr>
        <w:t xml:space="preserve"> im. Friedricha Eberta</w:t>
        <w:br/>
        <w:t>1993-1994</w:t>
      </w:r>
      <w:r>
        <w:rPr>
          <w:rFonts w:cs="ProseAntique;Times New Roman" w:ascii="ProseAntique;Times New Roman" w:hAnsi="ProseAntique;Times New Roman"/>
          <w:b/>
          <w:bCs/>
          <w:lang w:val="en-US"/>
        </w:rPr>
        <w:t>  </w:t>
      </w:r>
      <w:r>
        <w:rPr>
          <w:rFonts w:cs="ProseAntique;Times New Roman" w:ascii="ProseAntique;Times New Roman" w:hAnsi="ProseAntique;Times New Roman"/>
          <w:b/>
          <w:bCs/>
          <w:lang w:val="en-US"/>
        </w:rPr>
        <w:t xml:space="preserve">koordynator projektu nt. </w:t>
      </w:r>
      <w:r>
        <w:rPr>
          <w:rFonts w:cs="ProseAntique;Times New Roman" w:ascii="ProseAntique;Times New Roman" w:hAnsi="ProseAntique;Times New Roman"/>
          <w:b/>
          <w:bCs/>
        </w:rPr>
        <w:t>"Tendencje i perspektywy rozwoju systemu reprezentacji interes</w:t>
      </w:r>
      <w:r>
        <w:rPr>
          <w:rFonts w:cs="ProseAntique;Times New Roman" w:ascii="ProseAntique;Times New Roman" w:hAnsi="ProseAntique;Times New Roman"/>
          <w:b/>
          <w:bCs/>
        </w:rPr>
        <w:t>ó</w:t>
      </w:r>
      <w:r>
        <w:rPr>
          <w:rFonts w:cs="ProseAntique;Times New Roman" w:ascii="ProseAntique;Times New Roman" w:hAnsi="ProseAntique;Times New Roman"/>
          <w:b/>
          <w:bCs/>
        </w:rPr>
        <w:t>w w krajach Europy Wschodniej" finansowanego przez KBN (1/P109/027/04)</w:t>
        <w:br/>
        <w:t>1994-1995</w:t>
      </w:r>
      <w:r>
        <w:rPr>
          <w:rFonts w:cs="ProseAntique;Times New Roman" w:ascii="ProseAntique;Times New Roman" w:hAnsi="ProseAntique;Times New Roman"/>
          <w:b/>
          <w:bCs/>
        </w:rPr>
        <w:t>  </w:t>
      </w:r>
      <w:r>
        <w:rPr>
          <w:rFonts w:cs="ProseAntique;Times New Roman" w:ascii="ProseAntique;Times New Roman" w:hAnsi="ProseAntique;Times New Roman"/>
          <w:b/>
          <w:bCs/>
        </w:rPr>
        <w:t>uczestnictwo w projekcie pt. "Future of Industry in Central and Eastern Europe" koordynowanym przez Institut f</w:t>
      </w:r>
      <w:r>
        <w:rPr>
          <w:rFonts w:cs="ProseAntique;Times New Roman" w:ascii="ProseAntique;Times New Roman" w:hAnsi="ProseAntique;Times New Roman"/>
          <w:b/>
          <w:bCs/>
        </w:rPr>
        <w:t>ü</w:t>
      </w:r>
      <w:r>
        <w:rPr>
          <w:rFonts w:cs="ProseAntique;Times New Roman" w:ascii="ProseAntique;Times New Roman" w:hAnsi="ProseAntique;Times New Roman"/>
          <w:b/>
          <w:bCs/>
        </w:rPr>
        <w:t>r Arbeit und Technik w Gelsenkirchen i finansowanym przez Komisj</w:t>
      </w:r>
      <w:r>
        <w:rPr>
          <w:rFonts w:cs="ProseAntique;Times New Roman" w:ascii="ProseAntique;Times New Roman" w:hAnsi="ProseAntique;Times New Roman"/>
          <w:b/>
          <w:bCs/>
        </w:rPr>
        <w:t>ę</w:t>
      </w:r>
      <w:r>
        <w:rPr>
          <w:rFonts w:cs="ProseAntique;Times New Roman" w:ascii="ProseAntique;Times New Roman" w:hAnsi="ProseAntique;Times New Roman"/>
          <w:b/>
          <w:bCs/>
        </w:rPr>
        <w:t xml:space="preserve"> Europejsk</w:t>
      </w:r>
      <w:r>
        <w:rPr>
          <w:rFonts w:cs="ProseAntique;Times New Roman" w:ascii="ProseAntique;Times New Roman" w:hAnsi="ProseAntique;Times New Roman"/>
          <w:b/>
          <w:bCs/>
        </w:rPr>
        <w:t>ą</w:t>
      </w:r>
      <w:r>
        <w:rPr>
          <w:rFonts w:cs="ProseAntique;Times New Roman" w:ascii="ProseAntique;Times New Roman" w:hAnsi="ProseAntique;Times New Roman"/>
          <w:b/>
          <w:bCs/>
        </w:rPr>
        <w:br/>
        <w:t>1994-1995</w:t>
      </w:r>
      <w:r>
        <w:rPr>
          <w:rFonts w:cs="ProseAntique;Times New Roman" w:ascii="ProseAntique;Times New Roman" w:hAnsi="ProseAntique;Times New Roman"/>
          <w:b/>
          <w:bCs/>
        </w:rPr>
        <w:t>  </w:t>
      </w:r>
      <w:r>
        <w:rPr>
          <w:rFonts w:cs="ProseAntique;Times New Roman" w:ascii="ProseAntique;Times New Roman" w:hAnsi="ProseAntique;Times New Roman"/>
          <w:b/>
          <w:bCs/>
        </w:rPr>
        <w:t xml:space="preserve">koordynator projektu pt. </w:t>
      </w:r>
      <w:r>
        <w:rPr>
          <w:rFonts w:cs="ProseAntique;Times New Roman" w:ascii="ProseAntique;Times New Roman" w:hAnsi="ProseAntique;Times New Roman"/>
          <w:b/>
          <w:bCs/>
          <w:lang w:val="en-US"/>
        </w:rPr>
        <w:t>"The Emergence of Social Insurance Funds in Central and East Europe; Fiscal, Political and Social Aspects", finansowanego przez Open Society Institute (495/94)</w:t>
        <w:br/>
        <w:t>1994-1996</w:t>
      </w:r>
      <w:r>
        <w:rPr>
          <w:rFonts w:cs="ProseAntique;Times New Roman" w:ascii="ProseAntique;Times New Roman" w:hAnsi="ProseAntique;Times New Roman"/>
          <w:b/>
          <w:bCs/>
          <w:lang w:val="en-US"/>
        </w:rPr>
        <w:t>  </w:t>
      </w:r>
      <w:r>
        <w:rPr>
          <w:rFonts w:cs="ProseAntique;Times New Roman" w:ascii="ProseAntique;Times New Roman" w:hAnsi="ProseAntique;Times New Roman"/>
          <w:b/>
          <w:bCs/>
          <w:lang w:val="en-US"/>
        </w:rPr>
        <w:t xml:space="preserve">organizator Polska Ekonomia w </w:t>
      </w:r>
      <w:r>
        <w:rPr>
          <w:rFonts w:cs="ProseAntique;Times New Roman" w:ascii="ProseAntique;Times New Roman" w:hAnsi="ProseAntique;Times New Roman"/>
          <w:b/>
          <w:bCs/>
          <w:lang w:val="en-US"/>
        </w:rPr>
        <w:t>Ś</w:t>
      </w:r>
      <w:r>
        <w:rPr>
          <w:rFonts w:cs="ProseAntique;Times New Roman" w:ascii="ProseAntique;Times New Roman" w:hAnsi="ProseAntique;Times New Roman"/>
          <w:b/>
          <w:bCs/>
          <w:lang w:val="en-US"/>
        </w:rPr>
        <w:t>wiecie</w:t>
        <w:br/>
        <w:t>1995-1996</w:t>
      </w:r>
      <w:r>
        <w:rPr>
          <w:rFonts w:cs="ProseAntique;Times New Roman" w:ascii="ProseAntique;Times New Roman" w:hAnsi="ProseAntique;Times New Roman"/>
          <w:b/>
          <w:bCs/>
          <w:lang w:val="en-US"/>
        </w:rPr>
        <w:t>  </w:t>
      </w:r>
      <w:r>
        <w:rPr>
          <w:rFonts w:cs="ProseAntique;Times New Roman" w:ascii="ProseAntique;Times New Roman" w:hAnsi="ProseAntique;Times New Roman"/>
          <w:b/>
          <w:bCs/>
          <w:lang w:val="en-US"/>
        </w:rPr>
        <w:t xml:space="preserve">koordynacja projektu pt. </w:t>
      </w:r>
      <w:r>
        <w:rPr>
          <w:rFonts w:cs="ProseAntique;Times New Roman" w:ascii="ProseAntique;Times New Roman" w:hAnsi="ProseAntique;Times New Roman"/>
          <w:b/>
          <w:bCs/>
        </w:rPr>
        <w:t>"Strategiczne wyzwania dla polityki rozwoju regionalnego Polski", finansowanego przez Fundacj</w:t>
      </w:r>
      <w:r>
        <w:rPr>
          <w:rFonts w:cs="ProseAntique;Times New Roman" w:ascii="ProseAntique;Times New Roman" w:hAnsi="ProseAntique;Times New Roman"/>
          <w:b/>
          <w:bCs/>
        </w:rPr>
        <w:t>ę</w:t>
      </w:r>
      <w:r>
        <w:rPr>
          <w:rFonts w:cs="ProseAntique;Times New Roman" w:ascii="ProseAntique;Times New Roman" w:hAnsi="ProseAntique;Times New Roman"/>
          <w:b/>
          <w:bCs/>
        </w:rPr>
        <w:t xml:space="preserve"> im. Friedricha Eberta</w:t>
        <w:br/>
        <w:t>1996-1997</w:t>
      </w:r>
      <w:r>
        <w:rPr>
          <w:rFonts w:cs="ProseAntique;Times New Roman" w:ascii="ProseAntique;Times New Roman" w:hAnsi="ProseAntique;Times New Roman"/>
          <w:b/>
          <w:bCs/>
        </w:rPr>
        <w:t>  </w:t>
      </w:r>
      <w:r>
        <w:rPr>
          <w:rFonts w:cs="ProseAntique;Times New Roman" w:ascii="ProseAntique;Times New Roman" w:hAnsi="ProseAntique;Times New Roman"/>
          <w:b/>
          <w:bCs/>
        </w:rPr>
        <w:t>uczestnictwo w projekcie pt. "Transition Strategies, Alternatives and Outcomes" koordynowanym przez World Institute for Developmnet Economic Research, WIDER w Helsinkach</w:t>
        <w:br/>
        <w:t>1996-</w:t>
      </w:r>
      <w:r>
        <w:rPr>
          <w:rFonts w:cs="ProseAntique;Times New Roman" w:ascii="ProseAntique;Times New Roman" w:hAnsi="ProseAntique;Times New Roman"/>
          <w:b/>
          <w:bCs/>
        </w:rPr>
        <w:t>          </w:t>
      </w:r>
      <w:r>
        <w:rPr>
          <w:rFonts w:cs="ProseAntique;Times New Roman" w:ascii="ProseAntique;Times New Roman" w:hAnsi="ProseAntique;Times New Roman"/>
          <w:b/>
          <w:bCs/>
        </w:rPr>
        <w:t>koordynacja projektu pt. "EU-monitoring", finansowanego przez Fundacj</w:t>
      </w:r>
      <w:r>
        <w:rPr>
          <w:rFonts w:cs="ProseAntique;Times New Roman" w:ascii="ProseAntique;Times New Roman" w:hAnsi="ProseAntique;Times New Roman"/>
          <w:b/>
          <w:bCs/>
        </w:rPr>
        <w:t>ę</w:t>
      </w:r>
      <w:r>
        <w:rPr>
          <w:rFonts w:cs="ProseAntique;Times New Roman" w:ascii="ProseAntique;Times New Roman" w:hAnsi="ProseAntique;Times New Roman"/>
          <w:b/>
          <w:bCs/>
        </w:rPr>
        <w:t xml:space="preserve"> im. Friedricha Eberta</w:t>
        <w:br/>
        <w:t>1996-1998</w:t>
      </w:r>
      <w:r>
        <w:rPr>
          <w:rFonts w:cs="ProseAntique;Times New Roman" w:ascii="ProseAntique;Times New Roman" w:hAnsi="ProseAntique;Times New Roman"/>
          <w:b/>
          <w:bCs/>
        </w:rPr>
        <w:t>  </w:t>
      </w:r>
      <w:r>
        <w:rPr>
          <w:rFonts w:cs="ProseAntique;Times New Roman" w:ascii="ProseAntique;Times New Roman" w:hAnsi="ProseAntique;Times New Roman"/>
          <w:b/>
          <w:bCs/>
        </w:rPr>
        <w:t>uczestnictwo w projekcie pt. "Regionalne i lokalne uwarunkowania restrukturyzacji gospodarki Polski", finansowanym przez KBN</w:t>
        <w:br/>
        <w:t>1997-1998</w:t>
      </w:r>
      <w:r>
        <w:rPr>
          <w:rFonts w:cs="ProseAntique;Times New Roman" w:ascii="ProseAntique;Times New Roman" w:hAnsi="ProseAntique;Times New Roman"/>
          <w:b/>
          <w:bCs/>
        </w:rPr>
        <w:t>  </w:t>
      </w:r>
      <w:r>
        <w:rPr>
          <w:rFonts w:cs="ProseAntique;Times New Roman" w:ascii="ProseAntique;Times New Roman" w:hAnsi="ProseAntique;Times New Roman"/>
          <w:b/>
          <w:bCs/>
        </w:rPr>
        <w:t>wsp</w:t>
      </w:r>
      <w:r>
        <w:rPr>
          <w:rFonts w:cs="ProseAntique;Times New Roman" w:ascii="ProseAntique;Times New Roman" w:hAnsi="ProseAntique;Times New Roman"/>
          <w:b/>
          <w:bCs/>
        </w:rPr>
        <w:t>ół</w:t>
      </w:r>
      <w:r>
        <w:rPr>
          <w:rFonts w:cs="ProseAntique;Times New Roman" w:ascii="ProseAntique;Times New Roman" w:hAnsi="ProseAntique;Times New Roman"/>
          <w:b/>
          <w:bCs/>
        </w:rPr>
        <w:t xml:space="preserve">koordynacja projektu pt. </w:t>
      </w:r>
      <w:r>
        <w:rPr>
          <w:rFonts w:cs="ProseAntique;Times New Roman" w:ascii="ProseAntique;Times New Roman" w:hAnsi="ProseAntique;Times New Roman"/>
          <w:b/>
          <w:bCs/>
          <w:lang w:val="en-US"/>
        </w:rPr>
        <w:t>"Information Society and Industrial Development in Central and Eastern Europe" finansowanego przez Komisj</w:t>
      </w:r>
      <w:r>
        <w:rPr>
          <w:rFonts w:cs="ProseAntique;Times New Roman" w:ascii="ProseAntique;Times New Roman" w:hAnsi="ProseAntique;Times New Roman"/>
          <w:b/>
          <w:bCs/>
          <w:lang w:val="en-US"/>
        </w:rPr>
        <w:t>ę</w:t>
      </w:r>
      <w:r>
        <w:rPr>
          <w:rFonts w:cs="ProseAntique;Times New Roman" w:ascii="ProseAntique;Times New Roman" w:hAnsi="ProseAntique;Times New Roman"/>
          <w:b/>
          <w:bCs/>
          <w:lang w:val="en-US"/>
        </w:rPr>
        <w:t xml:space="preserve"> Europejsk</w:t>
      </w:r>
      <w:r>
        <w:rPr>
          <w:rFonts w:cs="ProseAntique;Times New Roman" w:ascii="ProseAntique;Times New Roman" w:hAnsi="ProseAntique;Times New Roman"/>
          <w:b/>
          <w:bCs/>
          <w:lang w:val="en-US"/>
        </w:rPr>
        <w:t>ą</w:t>
      </w:r>
      <w:r>
        <w:rPr>
          <w:rFonts w:cs="ProseAntique;Times New Roman" w:ascii="ProseAntique;Times New Roman" w:hAnsi="ProseAntique;Times New Roman"/>
          <w:b/>
          <w:bCs/>
          <w:lang w:val="en-US"/>
        </w:rPr>
        <w:t xml:space="preserve"> w ramach programu INCO- Copernicus (960198)</w:t>
        <w:br/>
        <w:t>1997-1998</w:t>
      </w:r>
      <w:r>
        <w:rPr>
          <w:rFonts w:cs="ProseAntique;Times New Roman" w:ascii="ProseAntique;Times New Roman" w:hAnsi="ProseAntique;Times New Roman"/>
          <w:b/>
          <w:bCs/>
          <w:lang w:val="en-US"/>
        </w:rPr>
        <w:t>  </w:t>
      </w:r>
      <w:r>
        <w:rPr>
          <w:rFonts w:cs="ProseAntique;Times New Roman" w:ascii="ProseAntique;Times New Roman" w:hAnsi="ProseAntique;Times New Roman"/>
          <w:b/>
          <w:bCs/>
          <w:lang w:val="en-US"/>
        </w:rPr>
        <w:t>uczestnictwo w grupie badawczej "Interaction of Politics and Economic Policy in Post-Socialist Transition" koordynowanej przez profesora Janosa Kornaia w Collegium Budapest</w:t>
        <w:br/>
        <w:br/>
        <w:t>DZIA</w:t>
      </w:r>
      <w:r>
        <w:rPr>
          <w:rFonts w:cs="ProseAntique;Times New Roman" w:ascii="ProseAntique;Times New Roman" w:hAnsi="ProseAntique;Times New Roman"/>
          <w:b/>
          <w:bCs/>
          <w:lang w:val="en-US"/>
        </w:rPr>
        <w:t>Ł</w:t>
      </w:r>
      <w:r>
        <w:rPr>
          <w:rFonts w:cs="ProseAntique;Times New Roman" w:ascii="ProseAntique;Times New Roman" w:hAnsi="ProseAntique;Times New Roman"/>
          <w:b/>
          <w:bCs/>
          <w:lang w:val="en-US"/>
        </w:rPr>
        <w:t>ALNO</w:t>
      </w:r>
      <w:r>
        <w:rPr>
          <w:rFonts w:cs="ProseAntique;Times New Roman" w:ascii="ProseAntique;Times New Roman" w:hAnsi="ProseAntique;Times New Roman"/>
          <w:b/>
          <w:bCs/>
          <w:lang w:val="en-US"/>
        </w:rPr>
        <w:t>ŚĆ</w:t>
      </w:r>
      <w:r>
        <w:rPr>
          <w:rFonts w:cs="ProseAntique;Times New Roman" w:ascii="ProseAntique;Times New Roman" w:hAnsi="ProseAntique;Times New Roman"/>
          <w:b/>
          <w:bCs/>
          <w:lang w:val="en-US"/>
        </w:rPr>
        <w:t xml:space="preserve"> ORGANIZACYJNA</w:t>
        <w:br/>
        <w:br/>
        <w:t>1991-1997</w:t>
      </w:r>
      <w:r>
        <w:rPr>
          <w:rFonts w:cs="ProseAntique;Times New Roman" w:ascii="ProseAntique;Times New Roman" w:hAnsi="ProseAntique;Times New Roman"/>
          <w:b/>
          <w:bCs/>
          <w:lang w:val="en-US"/>
        </w:rPr>
        <w:t>  </w:t>
      </w:r>
      <w:r>
        <w:rPr>
          <w:rFonts w:cs="ProseAntique;Times New Roman" w:ascii="ProseAntique;Times New Roman" w:hAnsi="ProseAntique;Times New Roman"/>
          <w:b/>
          <w:bCs/>
          <w:lang w:val="en-US"/>
        </w:rPr>
        <w:t>European Association of Evolutionary Political Economy- member of the Steering Commitee</w:t>
        <w:br/>
        <w:t>1993-1997</w:t>
      </w:r>
      <w:r>
        <w:rPr>
          <w:rFonts w:cs="ProseAntique;Times New Roman" w:ascii="ProseAntique;Times New Roman" w:hAnsi="ProseAntique;Times New Roman"/>
          <w:b/>
          <w:bCs/>
          <w:lang w:val="en-US"/>
        </w:rPr>
        <w:t>  </w:t>
      </w:r>
      <w:r>
        <w:rPr>
          <w:rFonts w:cs="ProseAntique;Times New Roman" w:ascii="ProseAntique;Times New Roman" w:hAnsi="ProseAntique;Times New Roman"/>
          <w:b/>
          <w:bCs/>
          <w:lang w:val="en-US"/>
        </w:rPr>
        <w:t>Kierownik Biura University Council for Economic and Management Educational Transfer (UCEMET)</w:t>
        <w:br/>
        <w:t>1994-</w:t>
      </w:r>
      <w:r>
        <w:rPr>
          <w:rFonts w:cs="ProseAntique;Times New Roman" w:ascii="ProseAntique;Times New Roman" w:hAnsi="ProseAntique;Times New Roman"/>
          <w:b/>
          <w:bCs/>
          <w:lang w:val="en-US"/>
        </w:rPr>
        <w:t>          </w:t>
      </w:r>
      <w:r>
        <w:rPr>
          <w:rFonts w:cs="ProseAntique;Times New Roman" w:ascii="ProseAntique;Times New Roman" w:hAnsi="ProseAntique;Times New Roman"/>
          <w:b/>
          <w:bCs/>
          <w:lang w:val="en-US"/>
        </w:rPr>
        <w:t xml:space="preserve"> zast</w:t>
      </w:r>
      <w:r>
        <w:rPr>
          <w:rFonts w:cs="ProseAntique;Times New Roman" w:ascii="ProseAntique;Times New Roman" w:hAnsi="ProseAntique;Times New Roman"/>
          <w:b/>
          <w:bCs/>
          <w:lang w:val="en-US"/>
        </w:rPr>
        <w:t>ę</w:t>
      </w:r>
      <w:r>
        <w:rPr>
          <w:rFonts w:cs="ProseAntique;Times New Roman" w:ascii="ProseAntique;Times New Roman" w:hAnsi="ProseAntique;Times New Roman"/>
          <w:b/>
          <w:bCs/>
          <w:lang w:val="en-US"/>
        </w:rPr>
        <w:t xml:space="preserve">pca redaktora EMERGO. </w:t>
      </w:r>
      <w:r>
        <w:rPr>
          <w:rFonts w:cs="ProseAntique;Times New Roman" w:ascii="ProseAntique;Times New Roman" w:hAnsi="ProseAntique;Times New Roman"/>
          <w:b/>
          <w:bCs/>
        </w:rPr>
        <w:t>Journal of Transforming Economies and Societies</w:t>
        <w:br/>
        <w:t>1995-1997</w:t>
      </w:r>
      <w:r>
        <w:rPr>
          <w:rFonts w:cs="ProseAntique;Times New Roman" w:ascii="ProseAntique;Times New Roman" w:hAnsi="ProseAntique;Times New Roman"/>
          <w:b/>
          <w:bCs/>
        </w:rPr>
        <w:t>  </w:t>
      </w:r>
      <w:r>
        <w:rPr>
          <w:rFonts w:cs="ProseAntique;Times New Roman" w:ascii="ProseAntique;Times New Roman" w:hAnsi="ProseAntique;Times New Roman"/>
          <w:b/>
          <w:bCs/>
        </w:rPr>
        <w:t>cz</w:t>
      </w:r>
      <w:r>
        <w:rPr>
          <w:rFonts w:cs="ProseAntique;Times New Roman" w:ascii="ProseAntique;Times New Roman" w:hAnsi="ProseAntique;Times New Roman"/>
          <w:b/>
          <w:bCs/>
        </w:rPr>
        <w:t>ł</w:t>
      </w:r>
      <w:r>
        <w:rPr>
          <w:rFonts w:cs="ProseAntique;Times New Roman" w:ascii="ProseAntique;Times New Roman" w:hAnsi="ProseAntique;Times New Roman"/>
          <w:b/>
          <w:bCs/>
        </w:rPr>
        <w:t>onek Rady Naukowej Zak</w:t>
      </w:r>
      <w:r>
        <w:rPr>
          <w:rFonts w:cs="ProseAntique;Times New Roman" w:ascii="ProseAntique;Times New Roman" w:hAnsi="ProseAntique;Times New Roman"/>
          <w:b/>
          <w:bCs/>
        </w:rPr>
        <w:t>ł</w:t>
      </w:r>
      <w:r>
        <w:rPr>
          <w:rFonts w:cs="ProseAntique;Times New Roman" w:ascii="ProseAntique;Times New Roman" w:hAnsi="ProseAntique;Times New Roman"/>
          <w:b/>
          <w:bCs/>
        </w:rPr>
        <w:t>adu Bada</w:t>
      </w:r>
      <w:r>
        <w:rPr>
          <w:rFonts w:cs="ProseAntique;Times New Roman" w:ascii="ProseAntique;Times New Roman" w:hAnsi="ProseAntique;Times New Roman"/>
          <w:b/>
          <w:bCs/>
        </w:rPr>
        <w:t>ń</w:t>
      </w:r>
      <w:r>
        <w:rPr>
          <w:rFonts w:cs="ProseAntique;Times New Roman" w:ascii="ProseAntique;Times New Roman" w:hAnsi="ProseAntique;Times New Roman"/>
          <w:b/>
          <w:bCs/>
        </w:rPr>
        <w:t xml:space="preserve"> Statystyczno-Ekonomicznych GUS/PAN</w:t>
        <w:br/>
        <w:t>1995-1996</w:t>
      </w:r>
      <w:r>
        <w:rPr>
          <w:rFonts w:cs="ProseAntique;Times New Roman" w:ascii="ProseAntique;Times New Roman" w:hAnsi="ProseAntique;Times New Roman"/>
          <w:b/>
          <w:bCs/>
        </w:rPr>
        <w:t>  </w:t>
      </w:r>
      <w:r>
        <w:rPr>
          <w:rFonts w:cs="ProseAntique;Times New Roman" w:ascii="ProseAntique;Times New Roman" w:hAnsi="ProseAntique;Times New Roman"/>
          <w:b/>
          <w:bCs/>
        </w:rPr>
        <w:t>dyrektor sekretariatu Zespo</w:t>
      </w:r>
      <w:r>
        <w:rPr>
          <w:rFonts w:cs="ProseAntique;Times New Roman" w:ascii="ProseAntique;Times New Roman" w:hAnsi="ProseAntique;Times New Roman"/>
          <w:b/>
          <w:bCs/>
        </w:rPr>
        <w:t>ł</w:t>
      </w:r>
      <w:r>
        <w:rPr>
          <w:rFonts w:cs="ProseAntique;Times New Roman" w:ascii="ProseAntique;Times New Roman" w:hAnsi="ProseAntique;Times New Roman"/>
          <w:b/>
          <w:bCs/>
        </w:rPr>
        <w:t>u Zadaniowego ds. Rozwoju Regionalnego w Polsce</w:t>
        <w:br/>
        <w:t>1996-1997</w:t>
      </w:r>
      <w:r>
        <w:rPr>
          <w:rFonts w:cs="ProseAntique;Times New Roman" w:ascii="ProseAntique;Times New Roman" w:hAnsi="ProseAntique;Times New Roman"/>
          <w:b/>
          <w:bCs/>
        </w:rPr>
        <w:t>  </w:t>
      </w:r>
      <w:r>
        <w:rPr>
          <w:rFonts w:cs="ProseAntique;Times New Roman" w:ascii="ProseAntique;Times New Roman" w:hAnsi="ProseAntique;Times New Roman"/>
          <w:b/>
          <w:bCs/>
        </w:rPr>
        <w:t>dyrektor sekretariatu Zespo</w:t>
      </w:r>
      <w:r>
        <w:rPr>
          <w:rFonts w:cs="ProseAntique;Times New Roman" w:ascii="ProseAntique;Times New Roman" w:hAnsi="ProseAntique;Times New Roman"/>
          <w:b/>
          <w:bCs/>
        </w:rPr>
        <w:t>ł</w:t>
      </w:r>
      <w:r>
        <w:rPr>
          <w:rFonts w:cs="ProseAntique;Times New Roman" w:ascii="ProseAntique;Times New Roman" w:hAnsi="ProseAntique;Times New Roman"/>
          <w:b/>
          <w:bCs/>
        </w:rPr>
        <w:t>u Zadaniowego ds. Polityki Strukturalnej w Polsce</w:t>
        <w:br/>
        <w:t>1996-</w:t>
      </w:r>
      <w:r>
        <w:rPr>
          <w:rFonts w:cs="ProseAntique;Times New Roman" w:ascii="ProseAntique;Times New Roman" w:hAnsi="ProseAntique;Times New Roman"/>
          <w:b/>
          <w:bCs/>
        </w:rPr>
        <w:t>          </w:t>
      </w:r>
      <w:r>
        <w:rPr>
          <w:rFonts w:cs="ProseAntique;Times New Roman" w:ascii="ProseAntique;Times New Roman" w:hAnsi="ProseAntique;Times New Roman"/>
          <w:b/>
          <w:bCs/>
        </w:rPr>
        <w:t xml:space="preserve"> cz</w:t>
      </w:r>
      <w:r>
        <w:rPr>
          <w:rFonts w:cs="ProseAntique;Times New Roman" w:ascii="ProseAntique;Times New Roman" w:hAnsi="ProseAntique;Times New Roman"/>
          <w:b/>
          <w:bCs/>
        </w:rPr>
        <w:t>ł</w:t>
      </w:r>
      <w:r>
        <w:rPr>
          <w:rFonts w:cs="ProseAntique;Times New Roman" w:ascii="ProseAntique;Times New Roman" w:hAnsi="ProseAntique;Times New Roman"/>
          <w:b/>
          <w:bCs/>
        </w:rPr>
        <w:t>onek Zespo</w:t>
      </w:r>
      <w:r>
        <w:rPr>
          <w:rFonts w:cs="ProseAntique;Times New Roman" w:ascii="ProseAntique;Times New Roman" w:hAnsi="ProseAntique;Times New Roman"/>
          <w:b/>
          <w:bCs/>
        </w:rPr>
        <w:t>ł</w:t>
      </w:r>
      <w:r>
        <w:rPr>
          <w:rFonts w:cs="ProseAntique;Times New Roman" w:ascii="ProseAntique;Times New Roman" w:hAnsi="ProseAntique;Times New Roman"/>
          <w:b/>
          <w:bCs/>
        </w:rPr>
        <w:t>u Doradc</w:t>
      </w:r>
      <w:r>
        <w:rPr>
          <w:rFonts w:cs="ProseAntique;Times New Roman" w:ascii="ProseAntique;Times New Roman" w:hAnsi="ProseAntique;Times New Roman"/>
          <w:b/>
          <w:bCs/>
        </w:rPr>
        <w:t>ó</w:t>
      </w:r>
      <w:r>
        <w:rPr>
          <w:rFonts w:cs="ProseAntique;Times New Roman" w:ascii="ProseAntique;Times New Roman" w:hAnsi="ProseAntique;Times New Roman"/>
          <w:b/>
          <w:bCs/>
        </w:rPr>
        <w:t>w Ekonomicznych Prezydenta Rzeczpospolitej Polskiej</w:t>
        <w:br/>
        <w:t>1996-</w:t>
      </w:r>
      <w:r>
        <w:rPr>
          <w:rFonts w:cs="ProseAntique;Times New Roman" w:ascii="ProseAntique;Times New Roman" w:hAnsi="ProseAntique;Times New Roman"/>
          <w:b/>
          <w:bCs/>
        </w:rPr>
        <w:t>          </w:t>
      </w:r>
      <w:r>
        <w:rPr>
          <w:rFonts w:cs="ProseAntique;Times New Roman" w:ascii="ProseAntique;Times New Roman" w:hAnsi="ProseAntique;Times New Roman"/>
          <w:b/>
          <w:bCs/>
        </w:rPr>
        <w:t xml:space="preserve"> cz</w:t>
      </w:r>
      <w:r>
        <w:rPr>
          <w:rFonts w:cs="ProseAntique;Times New Roman" w:ascii="ProseAntique;Times New Roman" w:hAnsi="ProseAntique;Times New Roman"/>
          <w:b/>
          <w:bCs/>
        </w:rPr>
        <w:t>ł</w:t>
      </w:r>
      <w:r>
        <w:rPr>
          <w:rFonts w:cs="ProseAntique;Times New Roman" w:ascii="ProseAntique;Times New Roman" w:hAnsi="ProseAntique;Times New Roman"/>
          <w:b/>
          <w:bCs/>
        </w:rPr>
        <w:t>onek Komitetu Przestrzennego Zagospodarowania Kraju PAN</w:t>
        <w:br/>
        <w:t>1996</w:t>
      </w:r>
      <w:r>
        <w:rPr>
          <w:rFonts w:cs="ProseAntique;Times New Roman" w:ascii="ProseAntique;Times New Roman" w:hAnsi="ProseAntique;Times New Roman"/>
          <w:b/>
          <w:bCs/>
        </w:rPr>
        <w:t>           </w:t>
      </w:r>
      <w:r>
        <w:rPr>
          <w:rFonts w:cs="ProseAntique;Times New Roman" w:ascii="ProseAntique;Times New Roman" w:hAnsi="ProseAntique;Times New Roman"/>
          <w:b/>
          <w:bCs/>
        </w:rPr>
        <w:t xml:space="preserve"> cz</w:t>
      </w:r>
      <w:r>
        <w:rPr>
          <w:rFonts w:cs="ProseAntique;Times New Roman" w:ascii="ProseAntique;Times New Roman" w:hAnsi="ProseAntique;Times New Roman"/>
          <w:b/>
          <w:bCs/>
        </w:rPr>
        <w:t>ł</w:t>
      </w:r>
      <w:r>
        <w:rPr>
          <w:rFonts w:cs="ProseAntique;Times New Roman" w:ascii="ProseAntique;Times New Roman" w:hAnsi="ProseAntique;Times New Roman"/>
          <w:b/>
          <w:bCs/>
        </w:rPr>
        <w:t>onek Rady Programowej "Review of International Political Economy"</w:t>
        <w:br/>
        <w:t>1997-</w:t>
      </w:r>
      <w:r>
        <w:rPr>
          <w:rFonts w:cs="ProseAntique;Times New Roman" w:ascii="ProseAntique;Times New Roman" w:hAnsi="ProseAntique;Times New Roman"/>
          <w:b/>
          <w:bCs/>
        </w:rPr>
        <w:t>          </w:t>
      </w:r>
      <w:r>
        <w:rPr>
          <w:rFonts w:cs="ProseAntique;Times New Roman" w:ascii="ProseAntique;Times New Roman" w:hAnsi="ProseAntique;Times New Roman"/>
          <w:b/>
          <w:bCs/>
        </w:rPr>
        <w:t xml:space="preserve"> przewodnicz</w:t>
      </w:r>
      <w:r>
        <w:rPr>
          <w:rFonts w:cs="ProseAntique;Times New Roman" w:ascii="ProseAntique;Times New Roman" w:hAnsi="ProseAntique;Times New Roman"/>
          <w:b/>
          <w:bCs/>
        </w:rPr>
        <w:t>ą</w:t>
      </w:r>
      <w:r>
        <w:rPr>
          <w:rFonts w:cs="ProseAntique;Times New Roman" w:ascii="ProseAntique;Times New Roman" w:hAnsi="ProseAntique;Times New Roman"/>
          <w:b/>
          <w:bCs/>
        </w:rPr>
        <w:t>cy Rady Programowej Ma</w:t>
      </w:r>
      <w:r>
        <w:rPr>
          <w:rFonts w:cs="ProseAntique;Times New Roman" w:ascii="ProseAntique;Times New Roman" w:hAnsi="ProseAntique;Times New Roman"/>
          <w:b/>
          <w:bCs/>
        </w:rPr>
        <w:t>ł</w:t>
      </w:r>
      <w:r>
        <w:rPr>
          <w:rFonts w:cs="ProseAntique;Times New Roman" w:ascii="ProseAntique;Times New Roman" w:hAnsi="ProseAntique;Times New Roman"/>
          <w:b/>
          <w:bCs/>
        </w:rPr>
        <w:t>opolskiej Szko</w:t>
      </w:r>
      <w:r>
        <w:rPr>
          <w:rFonts w:cs="ProseAntique;Times New Roman" w:ascii="ProseAntique;Times New Roman" w:hAnsi="ProseAntique;Times New Roman"/>
          <w:b/>
          <w:bCs/>
        </w:rPr>
        <w:t>ł</w:t>
      </w:r>
      <w:r>
        <w:rPr>
          <w:rFonts w:cs="ProseAntique;Times New Roman" w:ascii="ProseAntique;Times New Roman" w:hAnsi="ProseAntique;Times New Roman"/>
          <w:b/>
          <w:bCs/>
        </w:rPr>
        <w:t>y Administracji Publicznej Akademii Ekonomicznej w Krakowie</w:t>
        <w:br/>
        <w:t>1998-</w:t>
      </w:r>
      <w:r>
        <w:rPr>
          <w:rFonts w:cs="ProseAntique;Times New Roman" w:ascii="ProseAntique;Times New Roman" w:hAnsi="ProseAntique;Times New Roman"/>
          <w:b/>
          <w:bCs/>
        </w:rPr>
        <w:t>          </w:t>
      </w:r>
      <w:r>
        <w:rPr>
          <w:rFonts w:cs="ProseAntique;Times New Roman" w:ascii="ProseAntique;Times New Roman" w:hAnsi="ProseAntique;Times New Roman"/>
          <w:b/>
          <w:bCs/>
        </w:rPr>
        <w:t xml:space="preserve"> cz</w:t>
      </w:r>
      <w:r>
        <w:rPr>
          <w:rFonts w:cs="ProseAntique;Times New Roman" w:ascii="ProseAntique;Times New Roman" w:hAnsi="ProseAntique;Times New Roman"/>
          <w:b/>
          <w:bCs/>
        </w:rPr>
        <w:t>ł</w:t>
      </w:r>
      <w:r>
        <w:rPr>
          <w:rFonts w:cs="ProseAntique;Times New Roman" w:ascii="ProseAntique;Times New Roman" w:hAnsi="ProseAntique;Times New Roman"/>
          <w:b/>
          <w:bCs/>
        </w:rPr>
        <w:t>onek International Advisory Board University of Durham International Centre for Regional Regeneration and Development Studies</w:t>
        <w:br/>
        <w:t>1998-2001</w:t>
      </w:r>
      <w:r>
        <w:rPr>
          <w:rFonts w:cs="ProseAntique;Times New Roman" w:ascii="ProseAntique;Times New Roman" w:hAnsi="ProseAntique;Times New Roman"/>
          <w:b/>
          <w:bCs/>
        </w:rPr>
        <w:t>  </w:t>
      </w:r>
      <w:r>
        <w:rPr>
          <w:rFonts w:cs="ProseAntique;Times New Roman" w:ascii="ProseAntique;Times New Roman" w:hAnsi="ProseAntique;Times New Roman"/>
          <w:b/>
          <w:bCs/>
        </w:rPr>
        <w:t>cz</w:t>
      </w:r>
      <w:r>
        <w:rPr>
          <w:rFonts w:cs="ProseAntique;Times New Roman" w:ascii="ProseAntique;Times New Roman" w:hAnsi="ProseAntique;Times New Roman"/>
          <w:b/>
          <w:bCs/>
        </w:rPr>
        <w:t>ł</w:t>
      </w:r>
      <w:r>
        <w:rPr>
          <w:rFonts w:cs="ProseAntique;Times New Roman" w:ascii="ProseAntique;Times New Roman" w:hAnsi="ProseAntique;Times New Roman"/>
          <w:b/>
          <w:bCs/>
        </w:rPr>
        <w:t>onek Rady Nadzorczej PTE Nationale-Nederlanden</w:t>
        <w:br/>
        <w:t>1999-</w:t>
      </w:r>
      <w:r>
        <w:rPr>
          <w:rFonts w:cs="ProseAntique;Times New Roman" w:ascii="ProseAntique;Times New Roman" w:hAnsi="ProseAntique;Times New Roman"/>
          <w:b/>
          <w:bCs/>
        </w:rPr>
        <w:t>          </w:t>
      </w:r>
      <w:r>
        <w:rPr>
          <w:rFonts w:cs="ProseAntique;Times New Roman" w:ascii="ProseAntique;Times New Roman" w:hAnsi="ProseAntique;Times New Roman"/>
          <w:b/>
          <w:bCs/>
        </w:rPr>
        <w:t>cz</w:t>
      </w:r>
      <w:r>
        <w:rPr>
          <w:rFonts w:cs="ProseAntique;Times New Roman" w:ascii="ProseAntique;Times New Roman" w:hAnsi="ProseAntique;Times New Roman"/>
          <w:b/>
          <w:bCs/>
        </w:rPr>
        <w:t>ł</w:t>
      </w:r>
      <w:r>
        <w:rPr>
          <w:rFonts w:cs="ProseAntique;Times New Roman" w:ascii="ProseAntique;Times New Roman" w:hAnsi="ProseAntique;Times New Roman"/>
          <w:b/>
          <w:bCs/>
        </w:rPr>
        <w:t>onek Rady Akademickiej Collegium Budapest</w:t>
        <w:br/>
        <w:t>2000-</w:t>
      </w:r>
      <w:r>
        <w:rPr>
          <w:rFonts w:cs="ProseAntique;Times New Roman" w:ascii="ProseAntique;Times New Roman" w:hAnsi="ProseAntique;Times New Roman"/>
          <w:b/>
          <w:bCs/>
        </w:rPr>
        <w:t>          </w:t>
      </w:r>
      <w:r>
        <w:rPr>
          <w:rFonts w:cs="ProseAntique;Times New Roman" w:ascii="ProseAntique;Times New Roman" w:hAnsi="ProseAntique;Times New Roman"/>
          <w:b/>
          <w:bCs/>
        </w:rPr>
        <w:t xml:space="preserve"> cz</w:t>
      </w:r>
      <w:r>
        <w:rPr>
          <w:rFonts w:cs="ProseAntique;Times New Roman" w:ascii="ProseAntique;Times New Roman" w:hAnsi="ProseAntique;Times New Roman"/>
          <w:b/>
          <w:bCs/>
        </w:rPr>
        <w:t>ł</w:t>
      </w:r>
      <w:r>
        <w:rPr>
          <w:rFonts w:cs="ProseAntique;Times New Roman" w:ascii="ProseAntique;Times New Roman" w:hAnsi="ProseAntique;Times New Roman"/>
          <w:b/>
          <w:bCs/>
        </w:rPr>
        <w:t>onek Rady Polityki Regionalnej Pa</w:t>
      </w:r>
      <w:r>
        <w:rPr>
          <w:rFonts w:cs="ProseAntique;Times New Roman" w:ascii="ProseAntique;Times New Roman" w:hAnsi="ProseAntique;Times New Roman"/>
          <w:b/>
          <w:bCs/>
        </w:rPr>
        <w:t>ń</w:t>
      </w:r>
      <w:r>
        <w:rPr>
          <w:rFonts w:cs="ProseAntique;Times New Roman" w:ascii="ProseAntique;Times New Roman" w:hAnsi="ProseAntique;Times New Roman"/>
          <w:b/>
          <w:bCs/>
        </w:rPr>
        <w:t>stwa</w:t>
        <w:br/>
        <w:t>2001</w:t>
      </w:r>
      <w:r>
        <w:rPr>
          <w:rFonts w:cs="ProseAntique;Times New Roman" w:ascii="ProseAntique;Times New Roman" w:hAnsi="ProseAntique;Times New Roman"/>
          <w:b/>
          <w:bCs/>
        </w:rPr>
        <w:t>           </w:t>
      </w:r>
      <w:r>
        <w:rPr>
          <w:rFonts w:cs="ProseAntique;Times New Roman" w:ascii="ProseAntique;Times New Roman" w:hAnsi="ProseAntique;Times New Roman"/>
          <w:b/>
          <w:bCs/>
        </w:rPr>
        <w:t>cz</w:t>
      </w:r>
      <w:r>
        <w:rPr>
          <w:rFonts w:cs="ProseAntique;Times New Roman" w:ascii="ProseAntique;Times New Roman" w:hAnsi="ProseAntique;Times New Roman"/>
          <w:b/>
          <w:bCs/>
        </w:rPr>
        <w:t>ł</w:t>
      </w:r>
      <w:r>
        <w:rPr>
          <w:rFonts w:cs="ProseAntique;Times New Roman" w:ascii="ProseAntique;Times New Roman" w:hAnsi="ProseAntique;Times New Roman"/>
          <w:b/>
          <w:bCs/>
        </w:rPr>
        <w:t>onek Rady Nadzorczej ComArch S.A.</w:t>
        <w:br/>
        <w:t>2001-</w:t>
      </w:r>
      <w:r>
        <w:rPr>
          <w:rFonts w:cs="ProseAntique;Times New Roman" w:ascii="ProseAntique;Times New Roman" w:hAnsi="ProseAntique;Times New Roman"/>
          <w:b/>
          <w:bCs/>
        </w:rPr>
        <w:t>          </w:t>
      </w:r>
      <w:r>
        <w:rPr>
          <w:rFonts w:cs="ProseAntique;Times New Roman" w:ascii="ProseAntique;Times New Roman" w:hAnsi="ProseAntique;Times New Roman"/>
          <w:b/>
          <w:bCs/>
        </w:rPr>
        <w:t xml:space="preserve"> Pose</w:t>
      </w:r>
      <w:r>
        <w:rPr>
          <w:rFonts w:cs="ProseAntique;Times New Roman" w:ascii="ProseAntique;Times New Roman" w:hAnsi="ProseAntique;Times New Roman"/>
          <w:b/>
          <w:bCs/>
        </w:rPr>
        <w:t>ł</w:t>
      </w:r>
      <w:r>
        <w:rPr>
          <w:rFonts w:cs="ProseAntique;Times New Roman" w:ascii="ProseAntique;Times New Roman" w:hAnsi="ProseAntique;Times New Roman"/>
          <w:b/>
          <w:bCs/>
        </w:rPr>
        <w:t xml:space="preserve"> na Sejm RP IV kadencji</w:t>
        <w:br/>
        <w:br/>
        <w:t>KSZTA</w:t>
      </w:r>
      <w:r>
        <w:rPr>
          <w:rFonts w:cs="ProseAntique;Times New Roman" w:ascii="ProseAntique;Times New Roman" w:hAnsi="ProseAntique;Times New Roman"/>
          <w:b/>
          <w:bCs/>
        </w:rPr>
        <w:t>Ł</w:t>
      </w:r>
      <w:r>
        <w:rPr>
          <w:rFonts w:cs="ProseAntique;Times New Roman" w:ascii="ProseAntique;Times New Roman" w:hAnsi="ProseAntique;Times New Roman"/>
          <w:b/>
          <w:bCs/>
        </w:rPr>
        <w:t>CENIE KADRY</w:t>
        <w:br/>
        <w:br/>
        <w:t>Recenzowanie w przewodach habilitacyjnych - 3</w:t>
        <w:br/>
        <w:t>Promotorstwo w przewodach doktorskich - 1 zako</w:t>
      </w:r>
      <w:r>
        <w:rPr>
          <w:rFonts w:cs="ProseAntique;Times New Roman" w:ascii="ProseAntique;Times New Roman" w:hAnsi="ProseAntique;Times New Roman"/>
          <w:b/>
          <w:bCs/>
        </w:rPr>
        <w:t>ń</w:t>
      </w:r>
      <w:r>
        <w:rPr>
          <w:rFonts w:cs="ProseAntique;Times New Roman" w:ascii="ProseAntique;Times New Roman" w:hAnsi="ProseAntique;Times New Roman"/>
          <w:b/>
          <w:bCs/>
        </w:rPr>
        <w:t>czone, 5 otwartych</w:t>
        <w:br/>
        <w:t>Recenzowanie w przewodach doktorskich - 2</w:t>
        <w:br/>
        <w:t>Promotorstwo prac magisterskich - 68</w:t>
        <w:br/>
        <w:br/>
        <w:t>STYPENDIA NAUKOWE</w:t>
        <w:br/>
        <w:br/>
        <w:t>1992</w:t>
      </w:r>
      <w:r>
        <w:rPr>
          <w:rFonts w:cs="ProseAntique;Times New Roman" w:ascii="ProseAntique;Times New Roman" w:hAnsi="ProseAntique;Times New Roman"/>
          <w:b/>
          <w:bCs/>
        </w:rPr>
        <w:t>   </w:t>
      </w:r>
      <w:r>
        <w:rPr>
          <w:rFonts w:cs="ProseAntique;Times New Roman" w:ascii="ProseAntique;Times New Roman" w:hAnsi="ProseAntique;Times New Roman"/>
          <w:b/>
          <w:bCs/>
        </w:rPr>
        <w:t>Copenhagen Business School, Centre for Public Organization and Management - 6 miesi</w:t>
      </w:r>
      <w:r>
        <w:rPr>
          <w:rFonts w:cs="ProseAntique;Times New Roman" w:ascii="ProseAntique;Times New Roman" w:hAnsi="ProseAntique;Times New Roman"/>
          <w:b/>
          <w:bCs/>
        </w:rPr>
        <w:t>ę</w:t>
      </w:r>
      <w:r>
        <w:rPr>
          <w:rFonts w:cs="ProseAntique;Times New Roman" w:ascii="ProseAntique;Times New Roman" w:hAnsi="ProseAntique;Times New Roman"/>
          <w:b/>
          <w:bCs/>
        </w:rPr>
        <w:t>cy</w:t>
        <w:br/>
        <w:t>1994</w:t>
      </w:r>
      <w:r>
        <w:rPr>
          <w:rFonts w:cs="ProseAntique;Times New Roman" w:ascii="ProseAntique;Times New Roman" w:hAnsi="ProseAntique;Times New Roman"/>
          <w:b/>
          <w:bCs/>
        </w:rPr>
        <w:t>   </w:t>
      </w:r>
      <w:r>
        <w:rPr>
          <w:rFonts w:cs="ProseAntique;Times New Roman" w:ascii="ProseAntique;Times New Roman" w:hAnsi="ProseAntique;Times New Roman"/>
          <w:b/>
          <w:bCs/>
        </w:rPr>
        <w:t>Institute fur Arbeit und Technik, Gelsenkirchen, 1 miesi</w:t>
      </w:r>
      <w:r>
        <w:rPr>
          <w:rFonts w:cs="ProseAntique;Times New Roman" w:ascii="ProseAntique;Times New Roman" w:hAnsi="ProseAntique;Times New Roman"/>
          <w:b/>
          <w:bCs/>
        </w:rPr>
        <w:t>ą</w:t>
      </w:r>
      <w:r>
        <w:rPr>
          <w:rFonts w:cs="ProseAntique;Times New Roman" w:ascii="ProseAntique;Times New Roman" w:hAnsi="ProseAntique;Times New Roman"/>
          <w:b/>
          <w:bCs/>
        </w:rPr>
        <w:t>c 1995 Ecole des Hautes Etudes en Sciences Sociales, Pary</w:t>
      </w:r>
      <w:r>
        <w:rPr>
          <w:rFonts w:cs="ProseAntique;Times New Roman" w:ascii="ProseAntique;Times New Roman" w:hAnsi="ProseAntique;Times New Roman"/>
          <w:b/>
          <w:bCs/>
        </w:rPr>
        <w:t>ż</w:t>
      </w:r>
      <w:r>
        <w:rPr>
          <w:rFonts w:cs="ProseAntique;Times New Roman" w:ascii="ProseAntique;Times New Roman" w:hAnsi="ProseAntique;Times New Roman"/>
          <w:b/>
          <w:bCs/>
        </w:rPr>
        <w:t>, 1 miesi</w:t>
      </w:r>
      <w:r>
        <w:rPr>
          <w:rFonts w:cs="ProseAntique;Times New Roman" w:ascii="ProseAntique;Times New Roman" w:hAnsi="ProseAntique;Times New Roman"/>
          <w:b/>
          <w:bCs/>
        </w:rPr>
        <w:t>ą</w:t>
      </w:r>
      <w:r>
        <w:rPr>
          <w:rFonts w:cs="ProseAntique;Times New Roman" w:ascii="ProseAntique;Times New Roman" w:hAnsi="ProseAntique;Times New Roman"/>
          <w:b/>
          <w:bCs/>
        </w:rPr>
        <w:t>c</w:t>
        <w:br/>
        <w:t>1995</w:t>
      </w:r>
      <w:r>
        <w:rPr>
          <w:rFonts w:cs="ProseAntique;Times New Roman" w:ascii="ProseAntique;Times New Roman" w:hAnsi="ProseAntique;Times New Roman"/>
          <w:b/>
          <w:bCs/>
        </w:rPr>
        <w:t>   </w:t>
      </w:r>
      <w:r>
        <w:rPr>
          <w:rFonts w:cs="ProseAntique;Times New Roman" w:ascii="ProseAntique;Times New Roman" w:hAnsi="ProseAntique;Times New Roman"/>
          <w:b/>
          <w:bCs/>
        </w:rPr>
        <w:t>Ecole des Hautes Etudes en Sciences Sociales, Pary</w:t>
      </w:r>
      <w:r>
        <w:rPr>
          <w:rFonts w:cs="ProseAntique;Times New Roman" w:ascii="ProseAntique;Times New Roman" w:hAnsi="ProseAntique;Times New Roman"/>
          <w:b/>
          <w:bCs/>
        </w:rPr>
        <w:t>ż</w:t>
      </w:r>
      <w:r>
        <w:rPr>
          <w:rFonts w:cs="ProseAntique;Times New Roman" w:ascii="ProseAntique;Times New Roman" w:hAnsi="ProseAntique;Times New Roman"/>
          <w:b/>
          <w:bCs/>
        </w:rPr>
        <w:t>, 1 miesi</w:t>
      </w:r>
      <w:r>
        <w:rPr>
          <w:rFonts w:cs="ProseAntique;Times New Roman" w:ascii="ProseAntique;Times New Roman" w:hAnsi="ProseAntique;Times New Roman"/>
          <w:b/>
          <w:bCs/>
        </w:rPr>
        <w:t>ą</w:t>
      </w:r>
      <w:r>
        <w:rPr>
          <w:rFonts w:cs="ProseAntique;Times New Roman" w:ascii="ProseAntique;Times New Roman" w:hAnsi="ProseAntique;Times New Roman"/>
          <w:b/>
          <w:bCs/>
        </w:rPr>
        <w:t>c</w:t>
        <w:br/>
        <w:t>1996</w:t>
      </w:r>
      <w:r>
        <w:rPr>
          <w:rFonts w:cs="ProseAntique;Times New Roman" w:ascii="ProseAntique;Times New Roman" w:hAnsi="ProseAntique;Times New Roman"/>
          <w:b/>
          <w:bCs/>
        </w:rPr>
        <w:t>   </w:t>
      </w:r>
      <w:r>
        <w:rPr>
          <w:rFonts w:cs="ProseAntique;Times New Roman" w:ascii="ProseAntique;Times New Roman" w:hAnsi="ProseAntique;Times New Roman"/>
          <w:b/>
          <w:bCs/>
        </w:rPr>
        <w:t>University of Durham, 1 miesi</w:t>
      </w:r>
      <w:r>
        <w:rPr>
          <w:rFonts w:cs="ProseAntique;Times New Roman" w:ascii="ProseAntique;Times New Roman" w:hAnsi="ProseAntique;Times New Roman"/>
          <w:b/>
          <w:bCs/>
        </w:rPr>
        <w:t>ą</w:t>
      </w:r>
      <w:r>
        <w:rPr>
          <w:rFonts w:cs="ProseAntique;Times New Roman" w:ascii="ProseAntique;Times New Roman" w:hAnsi="ProseAntique;Times New Roman"/>
          <w:b/>
          <w:bCs/>
        </w:rPr>
        <w:t>c</w:t>
        <w:br/>
        <w:t>1997</w:t>
      </w:r>
      <w:r>
        <w:rPr>
          <w:rFonts w:cs="ProseAntique;Times New Roman" w:ascii="ProseAntique;Times New Roman" w:hAnsi="ProseAntique;Times New Roman"/>
          <w:b/>
          <w:bCs/>
        </w:rPr>
        <w:t>   </w:t>
      </w:r>
      <w:r>
        <w:rPr>
          <w:rFonts w:cs="ProseAntique;Times New Roman" w:ascii="ProseAntique;Times New Roman" w:hAnsi="ProseAntique;Times New Roman"/>
          <w:b/>
          <w:bCs/>
        </w:rPr>
        <w:t>Copenhagen Business School, 1 miesi</w:t>
      </w:r>
      <w:r>
        <w:rPr>
          <w:rFonts w:cs="ProseAntique;Times New Roman" w:ascii="ProseAntique;Times New Roman" w:hAnsi="ProseAntique;Times New Roman"/>
          <w:b/>
          <w:bCs/>
        </w:rPr>
        <w:t>ą</w:t>
      </w:r>
      <w:r>
        <w:rPr>
          <w:rFonts w:cs="ProseAntique;Times New Roman" w:ascii="ProseAntique;Times New Roman" w:hAnsi="ProseAntique;Times New Roman"/>
          <w:b/>
          <w:bCs/>
        </w:rPr>
        <w:t>c</w:t>
        <w:br/>
        <w:t>1998</w:t>
      </w:r>
      <w:r>
        <w:rPr>
          <w:rFonts w:cs="ProseAntique;Times New Roman" w:ascii="ProseAntique;Times New Roman" w:hAnsi="ProseAntique;Times New Roman"/>
          <w:b/>
          <w:bCs/>
        </w:rPr>
        <w:t>   </w:t>
      </w:r>
      <w:r>
        <w:rPr>
          <w:rFonts w:cs="ProseAntique;Times New Roman" w:ascii="ProseAntique;Times New Roman" w:hAnsi="ProseAntique;Times New Roman"/>
          <w:b/>
          <w:bCs/>
        </w:rPr>
        <w:t>Collegium Budapest, 5 miesi</w:t>
      </w:r>
      <w:r>
        <w:rPr>
          <w:rFonts w:cs="ProseAntique;Times New Roman" w:ascii="ProseAntique;Times New Roman" w:hAnsi="ProseAntique;Times New Roman"/>
          <w:b/>
          <w:bCs/>
        </w:rPr>
        <w:t>ę</w:t>
      </w:r>
      <w:r>
        <w:rPr>
          <w:rFonts w:cs="ProseAntique;Times New Roman" w:ascii="ProseAntique;Times New Roman" w:hAnsi="ProseAntique;Times New Roman"/>
          <w:b/>
          <w:bCs/>
        </w:rPr>
        <w:t>cy</w:t>
        <w:br/>
        <w:br/>
        <w:t>PUBLIKACJE NAUKOWE</w:t>
        <w:br/>
        <w:br/>
        <w:t>Ksi</w:t>
      </w:r>
      <w:r>
        <w:rPr>
          <w:rFonts w:cs="ProseAntique;Times New Roman" w:ascii="ProseAntique;Times New Roman" w:hAnsi="ProseAntique;Times New Roman"/>
          <w:b/>
          <w:bCs/>
        </w:rPr>
        <w:t>ąż</w:t>
      </w:r>
      <w:r>
        <w:rPr>
          <w:rFonts w:cs="ProseAntique;Times New Roman" w:ascii="ProseAntique;Times New Roman" w:hAnsi="ProseAntique;Times New Roman"/>
          <w:b/>
          <w:bCs/>
        </w:rPr>
        <w:t>ki i monografie</w:t>
      </w:r>
      <w:r>
        <w:rPr>
          <w:rFonts w:cs="ProseAntique;Times New Roman" w:ascii="ProseAntique;Times New Roman" w:hAnsi="ProseAntique;Times New Roman"/>
          <w:b/>
          <w:bCs/>
        </w:rPr>
        <w:t>                                        </w:t>
      </w:r>
      <w:r>
        <w:rPr>
          <w:rFonts w:cs="ProseAntique;Times New Roman" w:ascii="ProseAntique;Times New Roman" w:hAnsi="ProseAntique;Times New Roman"/>
          <w:b/>
          <w:bCs/>
        </w:rPr>
        <w:t>48</w:t>
        <w:br/>
        <w:t>Recenzowane artyku</w:t>
      </w:r>
      <w:r>
        <w:rPr>
          <w:rFonts w:cs="ProseAntique;Times New Roman" w:ascii="ProseAntique;Times New Roman" w:hAnsi="ProseAntique;Times New Roman"/>
          <w:b/>
          <w:bCs/>
        </w:rPr>
        <w:t>ł</w:t>
      </w:r>
      <w:r>
        <w:rPr>
          <w:rFonts w:cs="ProseAntique;Times New Roman" w:ascii="ProseAntique;Times New Roman" w:hAnsi="ProseAntique;Times New Roman"/>
          <w:b/>
          <w:bCs/>
        </w:rPr>
        <w:t>y w czasopismach</w:t>
      </w:r>
      <w:r>
        <w:rPr>
          <w:rFonts w:cs="ProseAntique;Times New Roman" w:ascii="ProseAntique;Times New Roman" w:hAnsi="ProseAntique;Times New Roman"/>
          <w:b/>
          <w:bCs/>
        </w:rPr>
        <w:t>          </w:t>
      </w:r>
      <w:r>
        <w:rPr>
          <w:rFonts w:cs="ProseAntique;Times New Roman" w:ascii="ProseAntique;Times New Roman" w:hAnsi="ProseAntique;Times New Roman"/>
          <w:b/>
          <w:bCs/>
        </w:rPr>
        <w:t>53</w:t>
        <w:br/>
        <w:t>Artyku</w:t>
      </w:r>
      <w:r>
        <w:rPr>
          <w:rFonts w:cs="ProseAntique;Times New Roman" w:ascii="ProseAntique;Times New Roman" w:hAnsi="ProseAntique;Times New Roman"/>
          <w:b/>
          <w:bCs/>
        </w:rPr>
        <w:t>ł</w:t>
      </w:r>
      <w:r>
        <w:rPr>
          <w:rFonts w:cs="ProseAntique;Times New Roman" w:ascii="ProseAntique;Times New Roman" w:hAnsi="ProseAntique;Times New Roman"/>
          <w:b/>
          <w:bCs/>
        </w:rPr>
        <w:t>y w ksi</w:t>
      </w:r>
      <w:r>
        <w:rPr>
          <w:rFonts w:cs="ProseAntique;Times New Roman" w:ascii="ProseAntique;Times New Roman" w:hAnsi="ProseAntique;Times New Roman"/>
          <w:b/>
          <w:bCs/>
        </w:rPr>
        <w:t>ąż</w:t>
      </w:r>
      <w:r>
        <w:rPr>
          <w:rFonts w:cs="ProseAntique;Times New Roman" w:ascii="ProseAntique;Times New Roman" w:hAnsi="ProseAntique;Times New Roman"/>
          <w:b/>
          <w:bCs/>
        </w:rPr>
        <w:t>kach</w:t>
      </w:r>
      <w:r>
        <w:rPr>
          <w:rFonts w:cs="ProseAntique;Times New Roman" w:ascii="ProseAntique;Times New Roman" w:hAnsi="ProseAntique;Times New Roman"/>
          <w:b/>
          <w:bCs/>
        </w:rPr>
        <w:t>                                       </w:t>
      </w:r>
      <w:r>
        <w:rPr>
          <w:rFonts w:cs="ProseAntique;Times New Roman" w:ascii="ProseAntique;Times New Roman" w:hAnsi="ProseAntique;Times New Roman"/>
          <w:b/>
          <w:bCs/>
        </w:rPr>
        <w:t>38</w:t>
        <w:br/>
        <w:t>Skrypty i materia</w:t>
      </w:r>
      <w:r>
        <w:rPr>
          <w:rFonts w:cs="ProseAntique;Times New Roman" w:ascii="ProseAntique;Times New Roman" w:hAnsi="ProseAntique;Times New Roman"/>
          <w:b/>
          <w:bCs/>
        </w:rPr>
        <w:t>ł</w:t>
      </w:r>
      <w:r>
        <w:rPr>
          <w:rFonts w:cs="ProseAntique;Times New Roman" w:ascii="ProseAntique;Times New Roman" w:hAnsi="ProseAntique;Times New Roman"/>
          <w:b/>
          <w:bCs/>
        </w:rPr>
        <w:t>y dydaktyczne</w:t>
      </w:r>
      <w:r>
        <w:rPr>
          <w:rFonts w:cs="ProseAntique;Times New Roman" w:ascii="ProseAntique;Times New Roman" w:hAnsi="ProseAntique;Times New Roman"/>
          <w:b/>
          <w:bCs/>
        </w:rPr>
        <w:t>                     </w:t>
      </w:r>
      <w:r>
        <w:rPr>
          <w:rFonts w:cs="ProseAntique;Times New Roman" w:ascii="ProseAntique;Times New Roman" w:hAnsi="ProseAntique;Times New Roman"/>
          <w:b/>
          <w:bCs/>
        </w:rPr>
        <w:t>14</w:t>
        <w:br/>
        <w:t>T</w:t>
      </w:r>
      <w:r>
        <w:rPr>
          <w:rFonts w:cs="ProseAntique;Times New Roman" w:ascii="ProseAntique;Times New Roman" w:hAnsi="ProseAntique;Times New Roman"/>
          <w:b/>
          <w:bCs/>
        </w:rPr>
        <w:t>ł</w:t>
      </w:r>
      <w:r>
        <w:rPr>
          <w:rFonts w:cs="ProseAntique;Times New Roman" w:ascii="ProseAntique;Times New Roman" w:hAnsi="ProseAntique;Times New Roman"/>
          <w:b/>
          <w:bCs/>
        </w:rPr>
        <w:t>umaczenia</w:t>
      </w:r>
      <w:r>
        <w:rPr>
          <w:rFonts w:cs="ProseAntique;Times New Roman" w:ascii="ProseAntique;Times New Roman" w:hAnsi="ProseAntique;Times New Roman"/>
          <w:b/>
          <w:bCs/>
        </w:rPr>
        <w:t>                                                        </w:t>
      </w:r>
      <w:r>
        <w:rPr>
          <w:rFonts w:cs="ProseAntique;Times New Roman" w:ascii="ProseAntique;Times New Roman" w:hAnsi="ProseAntique;Times New Roman"/>
          <w:b/>
          <w:bCs/>
        </w:rPr>
        <w:t>3</w:t>
        <w:br/>
        <w:t>Pozosta</w:t>
      </w:r>
      <w:r>
        <w:rPr>
          <w:rFonts w:cs="ProseAntique;Times New Roman" w:ascii="ProseAntique;Times New Roman" w:hAnsi="ProseAntique;Times New Roman"/>
          <w:b/>
          <w:bCs/>
        </w:rPr>
        <w:t>ł</w:t>
      </w:r>
      <w:r>
        <w:rPr>
          <w:rFonts w:cs="ProseAntique;Times New Roman" w:ascii="ProseAntique;Times New Roman" w:hAnsi="ProseAntique;Times New Roman"/>
          <w:b/>
          <w:bCs/>
        </w:rPr>
        <w:t>e publikacje</w:t>
      </w:r>
      <w:r>
        <w:rPr>
          <w:rFonts w:cs="ProseAntique;Times New Roman" w:ascii="ProseAntique;Times New Roman" w:hAnsi="ProseAntique;Times New Roman"/>
          <w:b/>
          <w:bCs/>
        </w:rPr>
        <w:t>                                         </w:t>
      </w:r>
      <w:r>
        <w:rPr>
          <w:rFonts w:cs="ProseAntique;Times New Roman" w:ascii="ProseAntique;Times New Roman" w:hAnsi="ProseAntique;Times New Roman"/>
          <w:b/>
          <w:bCs/>
        </w:rPr>
        <w:t>76</w:t>
        <w:br/>
      </w:r>
      <w:r>
        <w:rPr>
          <w:rFonts w:cs="ProseAntique;Times New Roman" w:ascii="ProseAntique;Times New Roman" w:hAnsi="ProseAntique;Times New Roman"/>
          <w:b/>
          <w:bCs/>
        </w:rPr>
        <w:t>Łą</w:t>
      </w:r>
      <w:r>
        <w:rPr>
          <w:rFonts w:cs="ProseAntique;Times New Roman" w:ascii="ProseAntique;Times New Roman" w:hAnsi="ProseAntique;Times New Roman"/>
          <w:b/>
          <w:bCs/>
        </w:rPr>
        <w:t>cznie</w:t>
      </w:r>
      <w:r>
        <w:rPr>
          <w:rFonts w:cs="ProseAntique;Times New Roman" w:ascii="ProseAntique;Times New Roman" w:hAnsi="ProseAntique;Times New Roman"/>
          <w:b/>
          <w:bCs/>
        </w:rPr>
        <w:t>                                                       </w:t>
      </w:r>
      <w:r>
        <w:rPr>
          <w:rFonts w:cs="ProseAntique;Times New Roman" w:ascii="ProseAntique;Times New Roman" w:hAnsi="ProseAntique;Times New Roman"/>
          <w:b/>
          <w:bCs/>
        </w:rPr>
        <w:t xml:space="preserve"> </w:t>
      </w:r>
      <w:r>
        <w:rPr>
          <w:rFonts w:cs="ProseAntique;Times New Roman" w:ascii="ProseAntique;Times New Roman" w:hAnsi="ProseAntique;Times New Roman"/>
          <w:b/>
          <w:bCs/>
        </w:rPr>
        <w:t>     </w:t>
      </w:r>
      <w:r>
        <w:rPr>
          <w:rFonts w:cs="ProseAntique;Times New Roman" w:ascii="ProseAntique;Times New Roman" w:hAnsi="ProseAntique;Times New Roman"/>
          <w:b/>
          <w:bCs/>
        </w:rPr>
        <w:t>232</w:t>
        <w:br/>
        <w:t xml:space="preserve"> </w:t>
        <w:br/>
        <w:br/>
        <w:t>STAN RODZINNY</w:t>
        <w:br/>
        <w:br/>
      </w:r>
      <w:r>
        <w:rPr>
          <w:rFonts w:cs="ProseAntique;Times New Roman" w:ascii="ProseAntique;Times New Roman" w:hAnsi="ProseAntique;Times New Roman"/>
          <w:b/>
          <w:bCs/>
        </w:rPr>
        <w:t>Ż</w:t>
      </w:r>
      <w:r>
        <w:rPr>
          <w:rFonts w:cs="ProseAntique;Times New Roman" w:ascii="ProseAntique;Times New Roman" w:hAnsi="ProseAntique;Times New Roman"/>
          <w:b/>
          <w:bCs/>
        </w:rPr>
        <w:t xml:space="preserve">onaty od 1972 r., </w:t>
      </w:r>
      <w:r>
        <w:rPr>
          <w:rFonts w:cs="ProseAntique;Times New Roman" w:ascii="ProseAntique;Times New Roman" w:hAnsi="ProseAntique;Times New Roman"/>
          <w:b/>
          <w:bCs/>
        </w:rPr>
        <w:t>ż</w:t>
      </w:r>
      <w:r>
        <w:rPr>
          <w:rFonts w:cs="ProseAntique;Times New Roman" w:ascii="ProseAntique;Times New Roman" w:hAnsi="ProseAntique;Times New Roman"/>
          <w:b/>
          <w:bCs/>
        </w:rPr>
        <w:t>ona Maria</w:t>
        <w:br/>
        <w:t>Dwie c</w:t>
      </w:r>
      <w:r>
        <w:rPr>
          <w:rFonts w:cs="ProseAntique;Times New Roman" w:ascii="ProseAntique;Times New Roman" w:hAnsi="ProseAntique;Times New Roman"/>
          <w:b/>
          <w:bCs/>
        </w:rPr>
        <w:t>ó</w:t>
      </w:r>
      <w:r>
        <w:rPr>
          <w:rFonts w:cs="ProseAntique;Times New Roman" w:ascii="ProseAntique;Times New Roman" w:hAnsi="ProseAntique;Times New Roman"/>
          <w:b/>
          <w:bCs/>
        </w:rPr>
        <w:t>rki: Katarzyna ur. w 1972 r., Marta ur. w 1980 r.</w:t>
        <w:br/>
        <w:t>Wnuk, Kacper, ur. w 2000 r.</w:t>
      </w:r>
    </w:p>
    <w:p>
      <w:pPr>
        <w:pStyle w:val="Normal"/>
        <w:rPr>
          <w:rFonts w:ascii="ProseAntique;Times New Roman" w:hAnsi="ProseAntique;Times New Roman" w:cs="ProseAntique;Times New Roman"/>
          <w:b/>
          <w:b/>
          <w:bCs/>
        </w:rPr>
      </w:pPr>
      <w:r>
        <w:rPr>
          <w:rFonts w:cs="ProseAntique;Times New Roman" w:ascii="ProseAntique;Times New Roman" w:hAnsi="ProseAntique;Times New Roman"/>
          <w:b/>
          <w:bCs/>
        </w:rPr>
      </w:r>
    </w:p>
    <w:tbl>
      <w:tblPr>
        <w:tblW w:w="1599" w:type="dxa"/>
        <w:jc w:val="left"/>
        <w:tblInd w:w="0" w:type="dxa"/>
        <w:tblLayout w:type="fixed"/>
        <w:tblCellMar>
          <w:top w:w="0" w:type="dxa"/>
          <w:left w:w="0" w:type="dxa"/>
          <w:bottom w:w="0" w:type="dxa"/>
          <w:right w:w="0" w:type="dxa"/>
        </w:tblCellMar>
      </w:tblPr>
      <w:tblGrid>
        <w:gridCol w:w="1599"/>
      </w:tblGrid>
      <w:tr>
        <w:trPr/>
        <w:tc>
          <w:tcPr>
            <w:tcW w:w="1599" w:type="dxa"/>
            <w:tcBorders/>
          </w:tcPr>
          <w:p>
            <w:pPr>
              <w:pStyle w:val="Normal"/>
              <w:snapToGrid w:val="false"/>
              <w:rPr>
                <w:rStyle w:val="Tytul1"/>
                <w:rFonts w:ascii="Verdana" w:hAnsi="Verdana" w:cs="Verdana"/>
                <w:u w:val="single"/>
              </w:rPr>
            </w:pPr>
            <w:r>
              <w:rPr>
                <w:rFonts w:cs="Verdana" w:ascii="Verdana" w:hAnsi="Verdana"/>
                <w:b/>
                <w:bCs/>
                <w:color w:val="000000"/>
                <w:sz w:val="20"/>
                <w:szCs w:val="20"/>
                <w:u w:val="single"/>
                <w:lang w:val="en-US" w:eastAsia="en-US"/>
              </w:rPr>
              <w:drawing>
                <wp:anchor behindDoc="0" distT="47625" distB="47625" distL="95250" distR="95250" simplePos="0" locked="0" layoutInCell="1" allowOverlap="1" relativeHeight="2">
                  <wp:simplePos x="0" y="0"/>
                  <wp:positionH relativeFrom="column">
                    <wp:posOffset>-899795</wp:posOffset>
                  </wp:positionH>
                  <wp:positionV relativeFrom="line">
                    <wp:posOffset>4404995</wp:posOffset>
                  </wp:positionV>
                  <wp:extent cx="8572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31" r="-42" b="-31"/>
                          <a:stretch>
                            <a:fillRect/>
                          </a:stretch>
                        </pic:blipFill>
                        <pic:spPr bwMode="auto">
                          <a:xfrm>
                            <a:off x="0" y="0"/>
                            <a:ext cx="857250" cy="1171575"/>
                          </a:xfrm>
                          <a:prstGeom prst="rect">
                            <a:avLst/>
                          </a:prstGeom>
                        </pic:spPr>
                      </pic:pic>
                    </a:graphicData>
                  </a:graphic>
                </wp:anchor>
              </w:drawing>
            </w:r>
          </w:p>
          <w:p>
            <w:pPr>
              <w:pStyle w:val="Normal"/>
              <w:rPr>
                <w:rFonts w:ascii="Verdana" w:hAnsi="Verdana" w:cs="Verdana"/>
                <w:color w:val="000000"/>
                <w:sz w:val="16"/>
                <w:szCs w:val="16"/>
              </w:rPr>
            </w:pPr>
            <w:r>
              <w:rPr>
                <w:rStyle w:val="Tytul1"/>
                <w:rFonts w:cs="Verdana" w:ascii="Verdana" w:hAnsi="Verdana"/>
                <w:u w:val="single"/>
              </w:rPr>
              <w:t>Jerzy Hausner</w:t>
            </w:r>
          </w:p>
        </w:tc>
      </w:tr>
      <w:tr>
        <w:trPr/>
        <w:tc>
          <w:tcPr>
            <w:tcW w:w="1599" w:type="dxa"/>
            <w:tcBorders/>
            <w:vAlign w:val="center"/>
          </w:tcPr>
          <w:p>
            <w:pPr>
              <w:pStyle w:val="Normal"/>
              <w:rPr>
                <w:rFonts w:ascii="Verdana" w:hAnsi="Verdana" w:cs="Verdana"/>
                <w:color w:val="000000"/>
                <w:sz w:val="16"/>
                <w:szCs w:val="16"/>
              </w:rPr>
            </w:pPr>
            <w:r>
              <w:rPr>
                <w:rStyle w:val="Data1"/>
                <w:u w:val="single"/>
              </w:rPr>
              <w:t>2006-04-14</w:t>
            </w:r>
          </w:p>
        </w:tc>
      </w:tr>
    </w:tbl>
    <w:p>
      <w:pPr>
        <w:pStyle w:val="NormalWeb"/>
        <w:jc w:val="both"/>
        <w:rPr/>
      </w:pPr>
      <w:r>
        <w:rPr>
          <w:rStyle w:val="StrongEmphasis"/>
          <w:rFonts w:cs="Verdana" w:ascii="Verdana" w:hAnsi="Verdana"/>
          <w:color w:val="000000"/>
          <w:sz w:val="16"/>
          <w:szCs w:val="16"/>
        </w:rPr>
        <w:t>Jerzy HAUSNER</w:t>
      </w:r>
      <w:r>
        <w:rPr>
          <w:rFonts w:cs="Verdana" w:ascii="Verdana" w:hAnsi="Verdana"/>
          <w:color w:val="000000"/>
          <w:sz w:val="16"/>
          <w:szCs w:val="16"/>
        </w:rPr>
        <w:t>, 56, since October 19, 2001, Minister of Labor and Social Policy in the Government of Prime Minister Leszek Miller, and since January 8, 2003, after the fusion of the Ministry of Labor with the Ministry of Economy, he is Minister of Economy, Labor and Social Policy.  Since May 2, 2004 to March 31, 2005 Minister of Economic Affairs and Labour. He is professor of economics.</w:t>
        <w:br/>
        <w:br/>
        <w:t>He is a graduate of the Economic Academy of Cracow, and since 1972 holding a research and teaching position there.  In 1994 he received the title of professor ordinarius—the highest scientific title in Poland.  He holds a chair of economics and public administration at this Academy.</w:t>
      </w:r>
    </w:p>
    <w:p>
      <w:pPr>
        <w:pStyle w:val="NormalWeb"/>
        <w:jc w:val="both"/>
        <w:rPr>
          <w:rFonts w:ascii="Verdana" w:hAnsi="Verdana" w:cs="Verdana"/>
          <w:color w:val="000000"/>
          <w:sz w:val="16"/>
          <w:szCs w:val="16"/>
        </w:rPr>
      </w:pPr>
      <w:r>
        <w:rPr>
          <w:rFonts w:cs="Verdana" w:ascii="Verdana" w:hAnsi="Verdana"/>
          <w:color w:val="000000"/>
          <w:sz w:val="16"/>
          <w:szCs w:val="16"/>
        </w:rPr>
        <w:t>From 1986 to 1989 he was secretary for science and academics at the regional Cracow Committee of the Polish United Workers’ Party.</w:t>
      </w:r>
    </w:p>
    <w:p>
      <w:pPr>
        <w:pStyle w:val="NormalWeb"/>
        <w:jc w:val="both"/>
        <w:rPr>
          <w:rFonts w:ascii="Verdana" w:hAnsi="Verdana" w:cs="Verdana"/>
          <w:color w:val="000000"/>
          <w:sz w:val="16"/>
          <w:szCs w:val="16"/>
        </w:rPr>
      </w:pPr>
      <w:r>
        <w:rPr>
          <w:rFonts w:cs="Verdana" w:ascii="Verdana" w:hAnsi="Verdana"/>
          <w:color w:val="000000"/>
          <w:sz w:val="16"/>
          <w:szCs w:val="16"/>
        </w:rPr>
        <w:t>From 1994 to 1996 he served as Director-General of the Prime Minister's Office.  In that capacity, he was in charge of a group of advisors to Grzegorz Kołodko—then Deputy Prime Minister responsible for the economy.  He coordinated preparatory work on and the implementation of the “Strategy for Poland”—at the time the key government program of economic and social development of the country.  He also prepared the outline for the “Compact for Silesia”—a program of economic renewal of that crisis-stricken industrial region.  He further served as commissioner to establish the Government Center for Strategic Studies.  In February 1997, in the Government of Prime Minister Włodzimierz Cimoszewicz, he was appointed Undersecretary of State at the Prime Minister's Chancery and Government's Commissioner for Social Security Reform.  He was charged with developing an implementation timetable for the social security reform, establishing the operational principles of pension funds, as well as with an ex ante evaluation of the implementation costs of the new social security system, and with designing a financing scheme.</w:t>
      </w:r>
    </w:p>
    <w:p>
      <w:pPr>
        <w:pStyle w:val="NormalWeb"/>
        <w:jc w:val="both"/>
        <w:rPr>
          <w:rFonts w:ascii="Verdana" w:hAnsi="Verdana" w:cs="Verdana"/>
          <w:color w:val="000000"/>
          <w:sz w:val="16"/>
          <w:szCs w:val="16"/>
        </w:rPr>
      </w:pPr>
      <w:r>
        <w:rPr>
          <w:rFonts w:cs="Verdana" w:ascii="Verdana" w:hAnsi="Verdana"/>
          <w:color w:val="000000"/>
          <w:sz w:val="16"/>
          <w:szCs w:val="16"/>
        </w:rPr>
        <w:t>In his research, he is interested in the interaction of economy and politics (political economy, public economy and public administration).  He has authored 231 publications, including 48 books and monographs, 58 journal articles, and 38 chapters in books.  He holds membership in the Polish Economic Association, the Scientific Association of Organization and Management, and the European Association for Evolutionary Political Economy.</w:t>
      </w:r>
    </w:p>
    <w:p>
      <w:pPr>
        <w:pStyle w:val="NormalWeb"/>
        <w:jc w:val="both"/>
        <w:rPr>
          <w:rFonts w:ascii="Verdana" w:hAnsi="Verdana" w:cs="Verdana"/>
          <w:color w:val="000000"/>
          <w:sz w:val="16"/>
          <w:szCs w:val="16"/>
        </w:rPr>
      </w:pPr>
      <w:r>
        <w:rPr>
          <w:rFonts w:cs="Verdana" w:ascii="Verdana" w:hAnsi="Verdana"/>
          <w:color w:val="000000"/>
          <w:sz w:val="16"/>
          <w:szCs w:val="16"/>
        </w:rPr>
        <w:t>He is Member of the 4th Sejm (Parliament) of the Republic of Poland.</w:t>
      </w:r>
    </w:p>
    <w:p>
      <w:pPr>
        <w:pStyle w:val="Normal"/>
        <w:rPr>
          <w:rFonts w:ascii="Verdana" w:hAnsi="Verdana" w:cs="Verdana"/>
          <w:color w:val="000000"/>
          <w:sz w:val="16"/>
          <w:szCs w:val="16"/>
          <w:lang w:val="en-US"/>
        </w:rPr>
      </w:pPr>
      <w:r>
        <w:rPr>
          <w:rFonts w:cs="Verdana" w:ascii="Verdana" w:hAnsi="Verdana"/>
          <w:color w:val="000000"/>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ProseAntique;Times New Roman" w:hAnsi="ProseAntique;Times New Roman" w:cs="ProseAntique;Times New Roman"/>
      <w:b/>
      <w:bCs/>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Tytul1">
    <w:name w:val="tytul1"/>
    <w:basedOn w:val="DefaultParagraphFont"/>
    <w:qFormat/>
    <w:rPr>
      <w:b/>
      <w:bCs/>
      <w:vanish w:val="false"/>
      <w:color w:val="000000"/>
      <w:sz w:val="20"/>
      <w:szCs w:val="20"/>
    </w:rPr>
  </w:style>
  <w:style w:type="character" w:styleId="Data1">
    <w:name w:val="data1"/>
    <w:basedOn w:val="DefaultParagraphFont"/>
    <w:qFormat/>
    <w:rPr>
      <w:rFonts w:ascii="Verdana" w:hAnsi="Verdana" w:cs="Verdana"/>
      <w:vanish w:val="false"/>
      <w:color w:val="000000"/>
      <w:sz w:val="14"/>
      <w:szCs w:val="1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ProseAntique;Times New Roman" w:hAnsi="ProseAntique;Times New Roman" w:cs="ProseAntique;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snerj@ae.krakow.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14:00Z</dcterms:created>
  <dc:creator>Angelika</dc:creator>
  <dc:description/>
  <cp:keywords/>
  <dc:language>en-US</dc:language>
  <cp:lastModifiedBy>Angelika</cp:lastModifiedBy>
  <dcterms:modified xsi:type="dcterms:W3CDTF">2007-03-29T02:14:00Z</dcterms:modified>
  <cp:revision>2</cp:revision>
  <dc:subject/>
  <dc:title>Jerzy Hausner</dc:title>
</cp:coreProperties>
</file>