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ine Mosakowski's Profi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8601"/>
            </w:tblGrid>
            <w:tr>
              <w:trPr/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601" w:type="dxa"/>
                  <w:tcBorders/>
                  <w:vAlign w:val="center"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"/>
                    <w:gridCol w:w="5711"/>
                    <w:gridCol w:w="28"/>
                  </w:tblGrid>
                  <w:tr>
                    <w:trPr/>
                    <w:tc>
                      <w:tcPr>
                        <w:tcW w:w="1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1A3F58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1A3F58"/>
                            <w:sz w:val="12"/>
                            <w:szCs w:val="12"/>
                          </w:rPr>
                          <w:t>Degree:</w:t>
                        </w:r>
                      </w:p>
                    </w:tc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Ph.D., University of California, Berkeley, 1988</w:t>
                        </w:r>
                      </w:p>
                    </w:tc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1A3F58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1A3F58"/>
                            <w:sz w:val="12"/>
                            <w:szCs w:val="12"/>
                          </w:rPr>
                          <w:t>Title, Unit:</w:t>
                        </w:r>
                      </w:p>
                    </w:tc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Professor, Leeds School of Business</w:t>
                          <w:br/>
                          <w:t>Director of the Organizational Management Doctoral Program, Management</w:t>
                          <w:br/>
                          <w:t>Doctoral Program Director, PHD Program</w:t>
                        </w:r>
                      </w:p>
                    </w:tc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1A3F58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1A3F58"/>
                            <w:sz w:val="12"/>
                            <w:szCs w:val="12"/>
                          </w:rPr>
                          <w:t>Bldg/Room:</w:t>
                        </w:r>
                      </w:p>
                    </w:tc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Fleming, 314</w:t>
                        </w:r>
                      </w:p>
                    </w:tc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1A3F58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1A3F58"/>
                            <w:sz w:val="12"/>
                            <w:szCs w:val="12"/>
                          </w:rPr>
                          <w:t>Phone:</w:t>
                        </w:r>
                      </w:p>
                    </w:tc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03 492 8413</w:t>
                        </w:r>
                      </w:p>
                    </w:tc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1A3F58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1A3F58"/>
                            <w:sz w:val="12"/>
                            <w:szCs w:val="12"/>
                          </w:rPr>
                          <w:t>Email Address:</w:t>
                        </w:r>
                      </w:p>
                    </w:tc>
                    <w:tc>
                      <w:tcPr>
                        <w:tcW w:w="57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2"/>
                              <w:szCs w:val="12"/>
                            </w:rPr>
                            <w:t>Elaine.Mosakowski@Colorado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1A3F58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1A3F58"/>
                            <w:sz w:val="12"/>
                            <w:szCs w:val="12"/>
                          </w:rPr>
                          <w:t>Courses:</w:t>
                        </w:r>
                      </w:p>
                    </w:tc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2"/>
                              <w:szCs w:val="12"/>
                            </w:rPr>
                            <w:t>BPOL7530</w:t>
                          </w:r>
                        </w:hyperlink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2"/>
                              <w:szCs w:val="12"/>
                            </w:rPr>
                            <w:t>BPOL8990</w:t>
                          </w:r>
                        </w:hyperlink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ubheader"/>
                <w:rFonts w:cs="Arial" w:ascii="Arial" w:hAnsi="Arial"/>
                <w:b/>
                <w:bCs/>
                <w:sz w:val="12"/>
                <w:szCs w:val="12"/>
              </w:rPr>
              <w:t>Honors and Distinctions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</w:r>
            <w:r>
              <w:rPr>
                <w:rStyle w:val="Text"/>
                <w:rFonts w:cs="Arial" w:ascii="Arial" w:hAnsi="Arial"/>
                <w:sz w:val="12"/>
                <w:szCs w:val="12"/>
              </w:rPr>
              <w:t>Best paper, Human Resource Division, Academy of Management, 2001;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Text"/>
                <w:rFonts w:cs="Arial" w:ascii="Arial" w:hAnsi="Arial"/>
                <w:sz w:val="12"/>
                <w:szCs w:val="12"/>
              </w:rPr>
              <w:t>Center for International Business and Economic Research Grant Recipient, Purdue University, 2001;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Text"/>
                <w:rFonts w:cs="Arial" w:ascii="Arial" w:hAnsi="Arial"/>
                <w:sz w:val="12"/>
                <w:szCs w:val="12"/>
              </w:rPr>
              <w:t>Listed in “Who’s Who,” Management Sciences, 2000;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Text"/>
                <w:rFonts w:cs="Arial" w:ascii="Arial" w:hAnsi="Arial"/>
                <w:sz w:val="12"/>
                <w:szCs w:val="12"/>
              </w:rPr>
              <w:t>Faculty representative, faculty exchange with Novorod State University, Russia, 1999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Research Interests: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Text"/>
                <w:rFonts w:cs="Arial" w:ascii="Arial" w:hAnsi="Arial"/>
                <w:sz w:val="12"/>
                <w:szCs w:val="12"/>
              </w:rPr>
              <w:t>Entrepreneurial role in firm strategy, sources of profit generation, strategy making under causal ambiguity, global organizations, evolution of entrepreneurial firms, corporate governance, innovation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ubheader"/>
                <w:rFonts w:cs="Arial" w:ascii="Arial" w:hAnsi="Arial"/>
                <w:b/>
                <w:bCs/>
                <w:sz w:val="12"/>
                <w:szCs w:val="12"/>
              </w:rPr>
              <w:t>Teaching Interests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</w:r>
            <w:r>
              <w:rPr>
                <w:rStyle w:val="Text"/>
                <w:rFonts w:cs="Arial" w:ascii="Arial" w:hAnsi="Arial"/>
                <w:sz w:val="12"/>
                <w:szCs w:val="12"/>
              </w:rPr>
              <w:t>Strategic management, entrepreneurship, general management.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Selected Publications: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Text"/>
                <w:rFonts w:cs="Arial" w:ascii="Arial" w:hAnsi="Arial"/>
                <w:sz w:val="12"/>
                <w:szCs w:val="12"/>
              </w:rPr>
              <w:t>"Knowledge Retention and Personnel Mobility: The Nondisruptive Effects of Inflows of Experience." Organization Science 14, no. 2 (2003): 173-191; with Madsen and Zaheer.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Linking Culture and Behavior in Organizations: Suggestions for Theory Development and Research Methodology.” In Advances in Cross-Level Organizational Research. Greenwich, CT: JAI Press (in press); with Earley.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Overcoming Research Disadvantages in Entrepreneurial Firms: When Less is More.” In Strategic Entrepreneurship, Creating a New Integrated Mindset (in press).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A Selective Review of Time Perspectives in Strategy Research.” Academy of Management Review 25, no. 4 (2000): 796-812; with Earle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"Creating Hybrid Cultures: An Empirical Test of International Team Functioning." Academy of Management Journal 43, no. 1 (2000): 26-49; with Earle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header">
    <w:name w:val="subheader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.Mosakowski@Colorado.EDU" TargetMode="External"/><Relationship Id="rId3" Type="http://schemas.openxmlformats.org/officeDocument/2006/relationships/hyperlink" Target="http://leeds.colorado.edu/currentstudents/CourseDetails.aspx?id=255,528&amp;aid=180&amp;crs=263" TargetMode="External"/><Relationship Id="rId4" Type="http://schemas.openxmlformats.org/officeDocument/2006/relationships/hyperlink" Target="http://leeds.colorado.edu/currentstudents/CourseDetails.aspx?id=255,528&amp;aid=180&amp;crs=266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08:00Z</dcterms:created>
  <dc:creator>HP Authorized Customer</dc:creator>
  <dc:description/>
  <cp:keywords/>
  <dc:language>en-US</dc:language>
  <cp:lastModifiedBy>HP Authorized Customer</cp:lastModifiedBy>
  <dcterms:modified xsi:type="dcterms:W3CDTF">2007-05-19T15:56:00Z</dcterms:modified>
  <cp:revision>2</cp:revision>
  <dc:subject/>
  <dc:title>Elaine Mosakowski's Profile</dc:title>
</cp:coreProperties>
</file>