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8"/>
        </w:rPr>
        <w:t>David Wayne Lutz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/>
        <w:t>The Catholic University of Eastern Africa</w:t>
      </w:r>
    </w:p>
    <w:p>
      <w:pPr>
        <w:pStyle w:val="Normal"/>
        <w:jc w:val="center"/>
        <w:rPr>
          <w:szCs w:val="22"/>
          <w:lang w:val="fr-FR"/>
        </w:rPr>
      </w:pPr>
      <w:r>
        <w:rPr>
          <w:lang w:val="fr-FR"/>
        </w:rPr>
        <w:t>P. O. Box 62157 - 00200 Nairobi, Kenya</w:t>
      </w:r>
    </w:p>
    <w:p>
      <w:pPr>
        <w:pStyle w:val="Normal"/>
        <w:jc w:val="center"/>
        <w:rPr>
          <w:szCs w:val="22"/>
          <w:lang w:val="fr-FR"/>
        </w:rPr>
      </w:pPr>
      <w:r>
        <w:rPr>
          <w:lang w:val="fr-FR"/>
        </w:rPr>
        <w:t>254-722-467040 - dwlutz@cuea.edu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1"/>
        <w:rPr/>
      </w:pPr>
      <w:r>
        <w:rPr/>
        <w:t>Personal Inform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>Date of Birth: 28 September 1955</w:t>
      </w:r>
    </w:p>
    <w:p>
      <w:pPr>
        <w:pStyle w:val="TextBodyIndent"/>
        <w:rPr/>
      </w:pPr>
      <w:r>
        <w:rPr/>
        <w:t>Place of Birth: Chattanooga, Tennessee</w:t>
      </w:r>
    </w:p>
    <w:p>
      <w:pPr>
        <w:pStyle w:val="TextBodyIndent"/>
        <w:rPr/>
      </w:pPr>
      <w:r>
        <w:rPr/>
        <w:t>Religion: Roman Catholic</w:t>
      </w:r>
    </w:p>
    <w:p>
      <w:pPr>
        <w:pStyle w:val="TextBodyIndent"/>
        <w:rPr/>
      </w:pPr>
      <w:r>
        <w:rPr/>
        <w:t>Marital Status: Single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Academic Degre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>Ph.D. (Philosophy), University of Notre Dame, 1994</w:t>
      </w:r>
    </w:p>
    <w:p>
      <w:pPr>
        <w:pStyle w:val="TextBodyIndent"/>
        <w:rPr/>
      </w:pPr>
      <w:r>
        <w:rPr/>
        <w:t>M.B.A., University of Notre Dame, 1994</w:t>
      </w:r>
    </w:p>
    <w:p>
      <w:pPr>
        <w:pStyle w:val="TextBodyIndent"/>
        <w:rPr/>
      </w:pPr>
      <w:r>
        <w:rPr/>
        <w:t>M.A. (Philosophy), University of Notre Dame, 1988</w:t>
      </w:r>
    </w:p>
    <w:p>
      <w:pPr>
        <w:pStyle w:val="TextBodyIndent"/>
        <w:rPr/>
      </w:pPr>
      <w:r>
        <w:rPr/>
        <w:t>B.Sc., U.S. Military Academy at West Point, 197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Doctoral Dissert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>Director: Prof. Wm. David Solom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itle: “The Emergence of the Dualism of Practical Reason in Post-Hobbesian British Moral Philosoph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with Paul Shimiyu and George Ndemo, edited, </w:t>
      </w:r>
      <w:r>
        <w:rPr>
          <w:i/>
        </w:rPr>
        <w:t>Philosophy of Development</w:t>
      </w:r>
      <w:r>
        <w:rPr/>
        <w:t>, in progress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 xml:space="preserve">with Juvenalis Baitu, edited, </w:t>
      </w:r>
      <w:r>
        <w:rPr>
          <w:i/>
        </w:rPr>
        <w:t>Africa, Globalisation and Justice</w:t>
      </w:r>
      <w:r>
        <w:rPr/>
        <w:t>, in progress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 xml:space="preserve">with Paul Mimbi, edited, </w:t>
      </w:r>
      <w:r>
        <w:rPr>
          <w:i/>
        </w:rPr>
        <w:t>Shareholder Value and the Common Good: Essays on the Objectives and Purposes of Business Management</w:t>
      </w:r>
      <w:r>
        <w:rPr/>
        <w:t>, Nairobi: Strathmore University Press and Konrad Adenauer Foundation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urnal Articl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>“</w:t>
      </w:r>
      <w:r>
        <w:rPr>
          <w:i/>
        </w:rPr>
        <w:t>Ex Corde Ecclesiae</w:t>
      </w:r>
      <w:r>
        <w:rPr/>
        <w:t xml:space="preserve"> and Business Education”, </w:t>
      </w:r>
      <w:r>
        <w:rPr>
          <w:i/>
        </w:rPr>
        <w:t>Faith and Reason</w:t>
      </w:r>
      <w:r>
        <w:rPr/>
        <w:t>, forthcoming</w:t>
      </w:r>
    </w:p>
    <w:p>
      <w:pPr>
        <w:pStyle w:val="Normal"/>
        <w:ind w:left="284" w:hanging="0"/>
        <w:rPr/>
      </w:pPr>
      <w:r>
        <w:rPr/>
      </w:r>
    </w:p>
    <w:p>
      <w:pPr>
        <w:pStyle w:val="TextBodyIndent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 xml:space="preserve">Sur les vices et les vertus de la démocratie : Qu’est-ce que les Africains peuvent apprendre de l’histoire politique occidentale”, </w:t>
      </w:r>
      <w:r>
        <w:rPr>
          <w:i/>
          <w:lang w:val="fr-FR"/>
        </w:rPr>
        <w:t>Ethique &amp; Société</w:t>
      </w:r>
      <w:r>
        <w:rPr>
          <w:lang w:val="fr-FR"/>
        </w:rPr>
        <w:t xml:space="preserve"> (Burundi), Vol. 2, No. 3 (Sep-Dec 2005), pp. 232-251</w:t>
      </w:r>
    </w:p>
    <w:p>
      <w:pPr>
        <w:pStyle w:val="Normal"/>
        <w:ind w:left="284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Indent"/>
        <w:rPr/>
      </w:pPr>
      <w:r>
        <w:rPr/>
        <w:t>“</w:t>
      </w:r>
      <w:r>
        <w:rPr/>
        <w:t xml:space="preserve">The Catholic Church, the American Military, and Homosexual Reorientation Therapy”, </w:t>
      </w:r>
      <w:r>
        <w:rPr>
          <w:i/>
          <w:iCs/>
        </w:rPr>
        <w:t>Christian Bioethics</w:t>
      </w:r>
      <w:r>
        <w:rPr/>
        <w:t>, Vol. X, Nos. 2-3 (August-December 2004), pp. 189-226</w:t>
      </w:r>
    </w:p>
    <w:p>
      <w:pPr>
        <w:pStyle w:val="Normal"/>
        <w:ind w:left="284" w:hanging="0"/>
        <w:rPr/>
      </w:pPr>
      <w:r>
        <w:rPr/>
      </w:r>
    </w:p>
    <w:p>
      <w:pPr>
        <w:pStyle w:val="TextBodyIndent"/>
        <w:rPr/>
      </w:pPr>
      <w:r>
        <w:rPr>
          <w:szCs w:val="22"/>
        </w:rPr>
        <w:t>“</w:t>
      </w:r>
      <w:r>
        <w:rPr>
          <w:szCs w:val="22"/>
        </w:rPr>
        <w:t xml:space="preserve">Beyond Business Ethics”, </w:t>
      </w:r>
      <w:r>
        <w:rPr>
          <w:i/>
          <w:iCs/>
          <w:szCs w:val="22"/>
        </w:rPr>
        <w:t>Oikonomia</w:t>
      </w:r>
      <w:r>
        <w:rPr>
          <w:szCs w:val="22"/>
        </w:rPr>
        <w:t xml:space="preserve"> (Italy), Vol. V, No. 2 (June 2003), pp. 17-31, online: </w:t>
      </w:r>
      <w:hyperlink r:id="rId2">
        <w:r>
          <w:rPr>
            <w:rStyle w:val="InternetLink"/>
          </w:rPr>
          <w:t>www.pust.edu/oikonomia/pages/2003/2003_giugno/pdf/studi_2.pdf</w:t>
        </w:r>
      </w:hyperlink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  <w:lang w:val="de-DE"/>
        </w:rPr>
      </w:pPr>
      <w:hyperlink r:id="rId3">
        <w:r>
          <w:rPr>
            <w:rStyle w:val="InternetLink"/>
            <w:szCs w:val="27"/>
            <w:lang w:val="de-DE"/>
          </w:rPr>
          <w:t>“</w:t>
        </w:r>
        <w:r>
          <w:rPr>
            <w:rStyle w:val="InternetLink"/>
            <w:szCs w:val="27"/>
            <w:lang w:val="de-DE"/>
          </w:rPr>
          <w:t xml:space="preserve">Kann es gerechte Kriege geben? </w:t>
        </w:r>
        <w:r>
          <w:rPr>
            <w:rStyle w:val="InternetLink"/>
            <w:lang w:val="de-DE"/>
          </w:rPr>
          <w:t>Eine philosophische Auseinandersetzung am Beispiel des NATO-Einsatzes in Jugoslawien</w:t>
        </w:r>
        <w:r>
          <w:rPr>
            <w:rStyle w:val="InternetLink"/>
            <w:szCs w:val="22"/>
            <w:lang w:val="de-DE"/>
          </w:rPr>
          <w:t xml:space="preserve">”, </w:t>
        </w:r>
        <w:r>
          <w:rPr>
            <w:rStyle w:val="InternetLink"/>
            <w:i/>
            <w:iCs/>
            <w:szCs w:val="22"/>
            <w:lang w:val="de-DE"/>
          </w:rPr>
          <w:t>Studien von Zeitfragen</w:t>
        </w:r>
        <w:r>
          <w:rPr>
            <w:rStyle w:val="InternetLink"/>
            <w:szCs w:val="22"/>
            <w:lang w:val="de-DE"/>
          </w:rPr>
          <w:t xml:space="preserve"> (Germany), No. 35 (July 2001), on-line: </w:t>
        </w:r>
        <w:r>
          <w:rPr>
            <w:rStyle w:val="InternetLink"/>
            <w:lang w:val="de-DE"/>
          </w:rPr>
          <w:t>www.jahrbuch2001.studien-von-zeitfragen.net/Zeitfragen/Kriegsfragen/Gerechter %20Krieg/gerechter_krieg.HTM</w:t>
        </w:r>
      </w:hyperlink>
    </w:p>
    <w:p>
      <w:pPr>
        <w:pStyle w:val="Normal"/>
        <w:ind w:left="284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TextBodyIndent"/>
        <w:rPr/>
      </w:pPr>
      <w:r>
        <w:rPr/>
        <w:t>“</w:t>
      </w:r>
      <w:r>
        <w:rPr/>
        <w:t xml:space="preserve">The Exercise of Military Judgment: A Philosophical Investigation of the Virtues and Vices of General Douglas MacArthur”, </w:t>
      </w:r>
      <w:r>
        <w:rPr>
          <w:i/>
        </w:rPr>
        <w:t>Journal of Power and Ethics</w:t>
      </w:r>
      <w:r>
        <w:rPr/>
        <w:t>, Vol. I, No. 1 (2000), online: spaef.com/JPE_PUB/1_1/v1n1_lutz.html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>“</w:t>
      </w:r>
      <w:r>
        <w:rPr/>
        <w:t xml:space="preserve">Ethics and Morality in China Today”, </w:t>
      </w:r>
      <w:r>
        <w:rPr>
          <w:i/>
        </w:rPr>
        <w:t>Tripod</w:t>
      </w:r>
      <w:r>
        <w:rPr>
          <w:iCs/>
        </w:rPr>
        <w:t xml:space="preserve"> (Hong Kong)</w:t>
      </w:r>
      <w:r>
        <w:rPr/>
        <w:t>, Vol. XVIII, No. 107 (Sep-Oct 1998), pp. 5</w:t>
        <w:noBreakHyphen/>
        <w:t>13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lang w:val="de-DE"/>
        </w:rPr>
        <w:t>“</w:t>
      </w:r>
      <w:r>
        <w:rPr>
          <w:lang w:val="de-DE"/>
        </w:rPr>
        <w:t>Die Hypothese von der Maximierung des Wertes der Unternehmensanteile als Kontroll</w:t>
        <w:softHyphen/>
        <w:t xml:space="preserve">funktion des Unternehmens”, </w:t>
      </w:r>
      <w:r>
        <w:rPr>
          <w:i/>
          <w:lang w:val="de-DE"/>
        </w:rPr>
        <w:t>Jahrbuch für Philosophie des Forschungsinstituts für Philosophie Hannover</w:t>
      </w:r>
      <w:r>
        <w:rPr>
          <w:lang w:val="de-DE"/>
        </w:rPr>
        <w:t xml:space="preserve"> (Germany), Vol. VIII (1997), pp. 109-26</w:t>
      </w:r>
    </w:p>
    <w:p>
      <w:pPr>
        <w:pStyle w:val="Normal"/>
        <w:ind w:left="284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TextBodyIndent"/>
        <w:rPr/>
      </w:pPr>
      <w:r>
        <w:rPr/>
        <w:t>“</w:t>
      </w:r>
      <w:r>
        <w:rPr/>
        <w:t xml:space="preserve">Can Notre Dame Be Saved?” </w:t>
      </w:r>
      <w:r>
        <w:rPr>
          <w:i/>
        </w:rPr>
        <w:t>First Things</w:t>
      </w:r>
      <w:r>
        <w:rPr/>
        <w:t>, No. 19 (January 1992), pp. 35-4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Chapters in Books</w:t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rPr/>
      </w:pPr>
      <w:r>
        <w:rPr/>
        <w:t xml:space="preserve"> “</w:t>
      </w:r>
      <w:r>
        <w:rPr/>
        <w:t xml:space="preserve">Catholic Social Teaching and the Globalisation of Business Management Theory”, in </w:t>
      </w:r>
      <w:r>
        <w:rPr>
          <w:i/>
        </w:rPr>
        <w:t>A Reflection on Africa and Globalisation for the Common Good</w:t>
      </w:r>
      <w:r>
        <w:rPr/>
        <w:t>, ed. Centre for Social Justice and Ethics, Nairobi: CUEA Publications, 2005, pp. 45-6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 xml:space="preserve">Unjust War Theory: Christian Zionism and the Road to Jerusalem”, in </w:t>
      </w:r>
      <w:r>
        <w:rPr>
          <w:i/>
        </w:rPr>
        <w:t>Neo-Conned Again: Hypocrisy, Lawlessness, and the Rape of Iraq</w:t>
      </w:r>
      <w:r>
        <w:rPr/>
        <w:t>, ed. D. L. O’Huallachain and J. Forrest Sharpe, Vienna, Virginia: IHS Press, 2005, pp. 127-69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2"/>
        </w:rPr>
      </w:pPr>
      <w:r>
        <w:rPr/>
        <w:t>“</w:t>
      </w:r>
      <w:r>
        <w:rPr/>
        <w:t xml:space="preserve">Christian Social Thought and Corporate Governance”, in </w:t>
      </w:r>
      <w:r>
        <w:rPr>
          <w:i/>
          <w:iCs/>
        </w:rPr>
        <w:t>Religion and Public Life: The Legacy of Monsignor John A. Ryan</w:t>
      </w:r>
      <w:r>
        <w:rPr/>
        <w:t xml:space="preserve">, ed. Robert G. Kennedy, </w:t>
      </w:r>
      <w:r>
        <w:rPr>
          <w:i/>
          <w:iCs/>
        </w:rPr>
        <w:t>et al.</w:t>
      </w:r>
      <w:r>
        <w:rPr/>
        <w:t>, Lanham: University Press of America, 2001, pp. 121-40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“</w:t>
      </w:r>
      <w:r>
        <w:rPr>
          <w:szCs w:val="22"/>
        </w:rPr>
        <w:t xml:space="preserve">Kritik des Shareholder-Ansatzes und des Stakeholder-Ansatzes”, in </w:t>
      </w:r>
      <w:r>
        <w:rPr>
          <w:i/>
          <w:szCs w:val="22"/>
        </w:rPr>
        <w:t>Shareholder Value und die Kriterien des Unternehmenserfolgs</w:t>
      </w:r>
      <w:r>
        <w:rPr>
          <w:szCs w:val="22"/>
        </w:rPr>
        <w:t>, ed. Peter Koslowski, Heidelberg: Physica-Verlag, 1999, pp. 187-200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 xml:space="preserve">with James H. Davis, “First-Rate Furniture Firm” (an Estonian case), in </w:t>
      </w:r>
      <w:r>
        <w:rPr>
          <w:i/>
          <w:szCs w:val="22"/>
        </w:rPr>
        <w:t>Privatization and Entrepreneurship: The Managerial Challenge in Central and Eastern Europe</w:t>
      </w:r>
      <w:r>
        <w:rPr>
          <w:szCs w:val="22"/>
        </w:rPr>
        <w:t>, ed. Arieh A. Ullmann and Alfred Lewis, New York: International Business Press, 1997, pp. 103</w:t>
        <w:noBreakHyphen/>
        <w:t>14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/>
        <w:t xml:space="preserve">with Deborah Savage, “Toward a Philosophy of Global Management”, in </w:t>
      </w:r>
      <w:r>
        <w:rPr>
          <w:i/>
        </w:rPr>
        <w:t>Advances in Global Business</w:t>
      </w:r>
      <w:r>
        <w:rPr/>
        <w:t>, ed. Oliver H. M. Yau, Dail Fields, and Foo-Weng Leong, Hong Kong: City University of Hong Kong, 1995, pp. 67-77</w:t>
      </w:r>
      <w:r>
        <w:br w:type="page"/>
      </w:r>
    </w:p>
    <w:p>
      <w:pPr>
        <w:pStyle w:val="Heading1"/>
        <w:rPr/>
      </w:pPr>
      <w:r>
        <w:rPr/>
        <w:t>Book Transla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 xml:space="preserve">with Albert Wimmer: Arthur Rich, </w:t>
      </w:r>
      <w:r>
        <w:rPr>
          <w:i/>
          <w:iCs/>
        </w:rPr>
        <w:t>Business and Economic Ethics: The Ethics of Economic Systems</w:t>
      </w:r>
      <w:r>
        <w:rPr/>
        <w:t xml:space="preserve">, Leuven: Peeters, 2006; Original: </w:t>
      </w:r>
      <w:r>
        <w:rPr>
          <w:i/>
        </w:rPr>
        <w:t>Wirtschaftsethik</w:t>
      </w:r>
      <w:r>
        <w:rPr/>
        <w:t>, Gütersloh: Gütersloher Verlags</w:t>
        <w:softHyphen/>
        <w:t xml:space="preserve">haus Gerd Mohn; Vol. I: </w:t>
      </w:r>
      <w:r>
        <w:rPr>
          <w:i/>
        </w:rPr>
        <w:t>Grundlagen in theologischer Perspective</w:t>
      </w:r>
      <w:r>
        <w:rPr/>
        <w:t xml:space="preserve">, 4th Ed., 1991; Vol. </w:t>
      </w:r>
      <w:r>
        <w:rPr>
          <w:lang w:val="de-DE"/>
        </w:rPr>
        <w:t xml:space="preserve">II: </w:t>
      </w:r>
      <w:r>
        <w:rPr>
          <w:i/>
          <w:lang w:val="de-DE"/>
        </w:rPr>
        <w:t>Marktwirtschaft, Planwirtschaft, Weltwirtschaft aus sozialethischer Sicht</w:t>
      </w:r>
      <w:r>
        <w:rPr>
          <w:lang w:val="de-DE"/>
        </w:rPr>
        <w:t>, 1990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>
          <w:lang w:val="de-DE"/>
        </w:rPr>
        <w:t>Peter Koslowski,</w:t>
      </w:r>
      <w:r>
        <w:rPr>
          <w:i/>
          <w:iCs/>
          <w:lang w:val="de-DE"/>
        </w:rPr>
        <w:t xml:space="preserve"> Principles of Ethical Economy</w:t>
      </w:r>
      <w:r>
        <w:rPr>
          <w:lang w:val="de-DE"/>
        </w:rPr>
        <w:t xml:space="preserve">, Dordrecht: Kluwer Academic Publishers, 2001; Original: </w:t>
      </w:r>
      <w:r>
        <w:rPr>
          <w:i/>
          <w:lang w:val="de-DE"/>
        </w:rPr>
        <w:t>Prinzipien der Ethischen Ökonomie: Grundlegung der Wirtschaftsethik und der auf die Ökonomie bezogenen Ethik</w:t>
      </w:r>
      <w:r>
        <w:rPr>
          <w:lang w:val="de-DE"/>
        </w:rPr>
        <w:t>, Tübingen: J.C.B. Mohr (Paul Siebeck), 1988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Heading1"/>
        <w:rPr/>
      </w:pPr>
      <w:r>
        <w:rPr/>
        <w:t>Book Reviews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 xml:space="preserve">Nathaniel H. Bowditch, </w:t>
      </w:r>
      <w:r>
        <w:rPr>
          <w:i/>
          <w:iCs/>
        </w:rPr>
        <w:t>The Last Emerging Market: From Asian Tigers to African Lions? The Ghana File</w:t>
      </w:r>
      <w:r>
        <w:rPr/>
        <w:t xml:space="preserve"> (Praeger Publishers, 1999); </w:t>
      </w:r>
      <w:r>
        <w:rPr>
          <w:i/>
          <w:iCs/>
        </w:rPr>
        <w:t>African Studies Quarterly</w:t>
      </w:r>
      <w:r>
        <w:rPr/>
        <w:t>, Vol. VII</w:t>
      </w:r>
      <w:r>
        <w:rPr>
          <w:szCs w:val="24"/>
        </w:rPr>
        <w:t>, No. 4</w:t>
      </w:r>
      <w:r>
        <w:rPr/>
        <w:t xml:space="preserve"> (</w:t>
      </w:r>
      <w:r>
        <w:rPr>
          <w:szCs w:val="24"/>
        </w:rPr>
        <w:t>Spring 2004), pp. 64-65, online: http://www.africa.ufl.edu/asq/v7/v7i4a13.htm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 xml:space="preserve">Helen J. Alford and Michael J. Naughton, </w:t>
      </w:r>
      <w:r>
        <w:rPr>
          <w:i/>
          <w:iCs/>
          <w:szCs w:val="22"/>
        </w:rPr>
        <w:t>Managing as if Faith Mattered</w:t>
      </w:r>
      <w:r>
        <w:rPr>
          <w:szCs w:val="22"/>
        </w:rPr>
        <w:t xml:space="preserve"> (University of Notre Dame Press, 2001); </w:t>
      </w:r>
      <w:r>
        <w:rPr>
          <w:i/>
          <w:iCs/>
          <w:szCs w:val="22"/>
        </w:rPr>
        <w:t>Oikonomia</w:t>
      </w:r>
      <w:r>
        <w:rPr>
          <w:szCs w:val="22"/>
        </w:rPr>
        <w:t>, Vol. IV, No. 1 (February 2002), pp. 15-17, online: www.pust.edu/oikonomia/pages/2002/2002_febbraio/pdf/speciale_focus.PDF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 xml:space="preserve">James Gordley, </w:t>
      </w:r>
      <w:r>
        <w:rPr>
          <w:i/>
          <w:szCs w:val="22"/>
        </w:rPr>
        <w:t>The Philosophical Origins of Modern Contract Doctrine</w:t>
      </w:r>
      <w:r>
        <w:rPr>
          <w:szCs w:val="22"/>
        </w:rPr>
        <w:t xml:space="preserve"> (Oxford University Press, 1991); </w:t>
      </w:r>
      <w:r>
        <w:rPr>
          <w:i/>
          <w:szCs w:val="22"/>
        </w:rPr>
        <w:t>The American Journal of Jurisprudence</w:t>
      </w:r>
      <w:r>
        <w:rPr>
          <w:szCs w:val="22"/>
        </w:rPr>
        <w:t>, Vol. XLI (1996), pp. 385</w:t>
        <w:noBreakHyphen/>
        <w:t xml:space="preserve">88; and (in Spanish translation) </w:t>
      </w:r>
      <w:r>
        <w:rPr>
          <w:i/>
          <w:szCs w:val="22"/>
        </w:rPr>
        <w:t>Anuario Filosofico</w:t>
      </w:r>
      <w:r>
        <w:rPr>
          <w:szCs w:val="22"/>
        </w:rPr>
        <w:t>, XXX (1997), pp. 473-74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 xml:space="preserve">Isabel Rivers, </w:t>
      </w:r>
      <w:r>
        <w:rPr>
          <w:i/>
          <w:szCs w:val="22"/>
        </w:rPr>
        <w:t>Reason, Grace, and Sentiment: A Study of the Language of Religion and Ethics in England, 1660-1780</w:t>
      </w:r>
      <w:r>
        <w:rPr>
          <w:szCs w:val="22"/>
        </w:rPr>
        <w:t xml:space="preserve">, Vol. I: Vol. </w:t>
      </w:r>
      <w:r>
        <w:rPr>
          <w:i/>
          <w:szCs w:val="22"/>
        </w:rPr>
        <w:t>Whichcote to Wesley</w:t>
      </w:r>
      <w:r>
        <w:rPr>
          <w:szCs w:val="22"/>
        </w:rPr>
        <w:t xml:space="preserve"> (Cambridge University Press, 1991); </w:t>
      </w:r>
      <w:r>
        <w:rPr>
          <w:i/>
          <w:szCs w:val="22"/>
        </w:rPr>
        <w:t>The Asbury Theological Journal</w:t>
      </w:r>
      <w:r>
        <w:rPr>
          <w:szCs w:val="22"/>
        </w:rPr>
        <w:t>, XLVIII (1993), pp. 87-90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 xml:space="preserve">Alasdair MacIntyre, </w:t>
      </w:r>
      <w:r>
        <w:rPr>
          <w:i/>
          <w:szCs w:val="22"/>
        </w:rPr>
        <w:t>Three Rival Versions of Moral Enquiry: Encyclopaedia, Genealogy, and Tradition</w:t>
      </w:r>
      <w:r>
        <w:rPr>
          <w:szCs w:val="22"/>
        </w:rPr>
        <w:t xml:space="preserve"> (University of Notre Dame Press, 1990); </w:t>
      </w:r>
      <w:r>
        <w:rPr>
          <w:i/>
          <w:szCs w:val="22"/>
        </w:rPr>
        <w:t>The Asbury Theological Journal</w:t>
      </w:r>
      <w:r>
        <w:rPr>
          <w:szCs w:val="22"/>
        </w:rPr>
        <w:t>, Vol. XLVII (1992), pp. 113-1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Works Edite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/>
        <w:t xml:space="preserve">Editorial Assistant to Peter Koslowski, </w:t>
      </w:r>
      <w:r>
        <w:rPr>
          <w:i/>
          <w:iCs/>
        </w:rPr>
        <w:t>A Discourse of the World Religions</w:t>
      </w:r>
      <w:r>
        <w:rPr/>
        <w:t>, 5 vols., Dordrecht: Kluwer Academic Publishers, 2001-2003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 xml:space="preserve">Copy Editor, </w:t>
      </w:r>
      <w:r>
        <w:rPr>
          <w:i/>
        </w:rPr>
        <w:t>Notre Dame Journal of Formal Logic</w:t>
      </w:r>
      <w:r>
        <w:rPr/>
        <w:t>, 1987-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pers Presented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TextBodyIndent"/>
        <w:rPr>
          <w:bCs/>
        </w:rPr>
      </w:pPr>
      <w:r>
        <w:rPr>
          <w:bCs/>
        </w:rPr>
        <w:t>“</w:t>
      </w:r>
      <w:r>
        <w:rPr>
          <w:bCs/>
        </w:rPr>
        <w:t>Towards an African Theory of Management”, Seventh Conference of the Association of Third World Studies-Kenya Chapter, The Catholic University of Eastern Africa, Nairobi, Kenya, 16-18 May 2007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>“</w:t>
      </w:r>
      <w:r>
        <w:rPr>
          <w:bCs/>
        </w:rPr>
        <w:t>Natural Law and Ethical Relativism”, Symposium on Natural Law, The Catholic University of Eastern Africa, Nairobi, Kenya, 6-8 February 2007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“</w:t>
      </w:r>
      <w:r>
        <w:rPr>
          <w:bCs/>
        </w:rPr>
        <w:t xml:space="preserve">Rival Philosophical Foundations of the Good Company”, </w:t>
      </w:r>
      <w:r>
        <w:rPr/>
        <w:t>Sixth International Symposium on Catholic Social Thought and Management Education: Catholic Social Thought and Corporate Social Responsibility in Dialogue, Pontifical University of Saint Thomas, Rome, Italy, 5</w:t>
        <w:noBreakHyphen/>
        <w:t>7 October 2006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“</w:t>
      </w:r>
      <w:r>
        <w:rPr/>
        <w:t>National Development as Moral Development”, First Annual CUEA Philosophy Conference: Philosophy of Development, The Catholic University of Eastern Africa, Nairobi, Kenya, 14-15 September 2006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/>
        <w:t>“</w:t>
      </w:r>
      <w:r>
        <w:rPr>
          <w:bCs/>
        </w:rPr>
        <w:t>Using African Cultures to Participate in Globalisation</w:t>
      </w:r>
      <w:r>
        <w:rPr/>
        <w:t>”, Conference on Africa, Globalisation and Justice, The Catholic University of Eastern Africa, Nairobi, Kenya, 17-19 May 2006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“</w:t>
      </w:r>
      <w:r>
        <w:rPr/>
        <w:t>Corporate Governance and the Common Good”, Faculty of Commerce Seminar, The Catholic University of Eastern Africa, Nairobi, Kenya, 5 April 200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Philosophy, Poverty, and the Globalisation of Culture”, Annual Conference of the Philosophical Association of Kenya, Moi University, Eldoret, Kenya, 17 November 2005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>“</w:t>
      </w:r>
      <w:r>
        <w:rPr/>
        <w:t>On Resolving the Conflict between Catholic Social Teaching and Business Management Education”, Fourth Annual International Conference on an Inter-Faith Perspective on Globalisation for the Common Good, Nishkam, Puran Institute, Kericho, Kenya, 21</w:t>
        <w:noBreakHyphen/>
        <w:t>24 April 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Eternal Law, Natural Law, and Kenya’s Draft Constitution”, Third Annual St. Thomas Aquinas Public Lecture, St. Dominic House, Nairobi, Kenya, 30 January 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 xml:space="preserve">Recovering the Missing Link between </w:t>
      </w:r>
      <w:r>
        <w:rPr>
          <w:i/>
        </w:rPr>
        <w:t>Theoria</w:t>
      </w:r>
      <w:r>
        <w:rPr/>
        <w:t xml:space="preserve"> and </w:t>
      </w:r>
      <w:r>
        <w:rPr>
          <w:i/>
        </w:rPr>
        <w:t>Praxis</w:t>
      </w:r>
      <w:r>
        <w:rPr/>
        <w:t>”, Annual Conference of the Philosophical Association of Kenya, The Catholic University of Eastern Africa, Nairobi, Kenya, 17-18 November 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The Culture of Death and Western Strategies for Africa”, Tangaza College, Nairobi, Kenya, 28 September 2004</w:t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TextBodyIndent"/>
        <w:rPr>
          <w:szCs w:val="27"/>
        </w:rPr>
      </w:pPr>
      <w:r>
        <w:rPr>
          <w:szCs w:val="27"/>
        </w:rPr>
        <w:t>“</w:t>
      </w:r>
      <w:r>
        <w:rPr>
          <w:szCs w:val="27"/>
        </w:rPr>
        <w:t>Beyond Business Ethics”,</w:t>
      </w:r>
      <w:r>
        <w:rPr/>
        <w:t xml:space="preserve"> Second Annual Conference of the Business Ethics Network of Africa, Lagos Business School, Pan-African University, Lagos, Nigeria, 28-29 November 2002</w:t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TextBodyIndent"/>
        <w:rPr/>
      </w:pPr>
      <w:r>
        <w:rPr>
          <w:szCs w:val="27"/>
        </w:rPr>
        <w:t>“</w:t>
      </w:r>
      <w:r>
        <w:rPr/>
        <w:t>On the Justification of War as a Response to Terrorism”,</w:t>
      </w:r>
      <w:r>
        <w:rPr>
          <w:szCs w:val="27"/>
        </w:rPr>
        <w:t xml:space="preserve"> Dominican Institute of Philosophy and Theology, Ibadan, Nigeria, 19 March 2002</w:t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TextBodyIndent"/>
        <w:rPr/>
      </w:pPr>
      <w:r>
        <w:rPr>
          <w:szCs w:val="27"/>
        </w:rPr>
        <w:t>“</w:t>
      </w:r>
      <w:r>
        <w:rPr>
          <w:szCs w:val="27"/>
        </w:rPr>
        <w:t xml:space="preserve">Kann es gerechte Kriege geben? </w:t>
      </w:r>
      <w:r>
        <w:rPr>
          <w:lang w:val="de-DE"/>
        </w:rPr>
        <w:t>Eine philosophische Auseinandersetzung am Beispiel des NATO-Einsatzes in Jugoslawien</w:t>
      </w:r>
      <w:r>
        <w:rPr>
          <w:szCs w:val="22"/>
          <w:lang w:val="de-DE"/>
        </w:rPr>
        <w:t>”, Reflex: Institut für Praktische Philosophie, Hanover, Germany, 18 June 2001</w:t>
      </w:r>
    </w:p>
    <w:p>
      <w:pPr>
        <w:pStyle w:val="TextBodyInden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TextBodyIndent"/>
        <w:rPr/>
      </w:pPr>
      <w:r>
        <w:rPr/>
        <w:t>“</w:t>
      </w:r>
      <w:r>
        <w:rPr/>
        <w:t>Civil-Military Relations and Military Disobedience”, Roskilde University, Roskilde, Denmark, 8 December 2000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“</w:t>
      </w:r>
      <w:r>
        <w:rPr>
          <w:szCs w:val="22"/>
        </w:rPr>
        <w:t>The Ethics of American Military Policy in Africa”, Joint Services Conference on Professional Ethics XXII, National Defense University, Washington, D.C., 27-28 January 2000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“</w:t>
      </w:r>
      <w:r>
        <w:rPr>
          <w:szCs w:val="22"/>
        </w:rPr>
        <w:t>Unit Cohesion and Organizational Change”, Joint Services Conference on Professional Ethics XX, National Defense University, Washington, D.C., 29-30 January 1998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“</w:t>
      </w:r>
      <w:r>
        <w:rPr>
          <w:szCs w:val="22"/>
        </w:rPr>
        <w:t>Kritik des Shareholder-Ansatzes und des Stakeholder-Ansatzes”, Conference of the Hanover Institute of Philosophical Research: Shareholder Value and the Criteria of Managerial Success, Viehhofen, Austria, 18-20 December 1997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“</w:t>
      </w:r>
      <w:r>
        <w:rPr>
          <w:szCs w:val="22"/>
        </w:rPr>
        <w:t>Ethics and Morality in China Today”, Sixteenth National Conference of the United States Catholic China Bureau, Rochester, Minnesota, 10-12 October 1997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“</w:t>
      </w:r>
      <w:r>
        <w:rPr>
          <w:szCs w:val="22"/>
        </w:rPr>
        <w:t>The Exercise of Military Judgment: A Philosophical Investigation of the Virtues and Vices of General Douglas MacArthur”, Joint Services Conference on Professional Ethics XIX, National Defense University, Washington, D.C., 30-31 January 1997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How Should a Thomist Think about Business Education?” Christendom College, Front Royal, Virginia, 29 January 1997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Vision, Virtues, and Character: Toward a Global Philosophy of Corporate Governance”, Fourth Annual Forum of the International Association of Jesuit Business Schools, Loyola Marymount University, Los Angeles, California, 28-31 July 1996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“</w:t>
      </w:r>
      <w:r>
        <w:rPr>
          <w:szCs w:val="22"/>
        </w:rPr>
        <w:t>Altruism, Agency, and Character”, First World Congress of Business, Economics, and Ethics, Reitaku University, Tokyo, Japan, 25-28 July 1996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  <w:lang w:val="de-DE"/>
        </w:rPr>
      </w:pPr>
      <w:r>
        <w:rPr>
          <w:szCs w:val="22"/>
          <w:lang w:val="de-DE"/>
        </w:rPr>
        <w:t>“</w:t>
      </w:r>
      <w:r>
        <w:rPr>
          <w:szCs w:val="22"/>
          <w:lang w:val="de-DE"/>
        </w:rPr>
        <w:t>Die Hypothese von der Maximierung des Wertes der Unternehmensanteile als Kontroll</w:t>
        <w:softHyphen/>
        <w:t>funktion des Unternehmens”, Hanover Institute of Philosophical Research, Hanover, Germany, 11 July 1996</w:t>
      </w:r>
    </w:p>
    <w:p>
      <w:pPr>
        <w:pStyle w:val="TextBodyInden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TextBodyIndent"/>
        <w:rPr/>
      </w:pPr>
      <w:r>
        <w:rPr>
          <w:szCs w:val="22"/>
        </w:rPr>
        <w:t>“</w:t>
      </w:r>
      <w:r>
        <w:rPr>
          <w:szCs w:val="22"/>
        </w:rPr>
        <w:t>Rival Traditions of Character Development: Classical Moral Philosophy and Contemporary Empirical Science”, Joint Services Conference on Professional Ethics XVIII, National Defense University, Washington, D.C., 25-26 January 1996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Christian Social Thought and Corporate Governance”, Conference on Religion and Public Life: The Legacy of Msgr. John A. Ryan, University of St. Thomas, St. Paul, Minnesota, 14</w:t>
        <w:noBreakHyphen/>
        <w:t>17 September 1995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with Deborah Savage, “Toward a Philosophy of Global Management”, Third International Conference on Global Business Environment and Strategy, City University of Hong Kong, Hong Kong, 13-15 August 1995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“</w:t>
      </w:r>
      <w:r>
        <w:rPr>
          <w:szCs w:val="22"/>
        </w:rPr>
        <w:t>The Emerging Profession of Business Management”, Third Annual Forum of the International Association of Jesuit Business Schools, Sanata Dharma University, Yogyakarta, Indonesia, 29 July-1 August 1995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The Professions and Management, Values and Virtues”, Third International Conference on Social Values, St. Catherine’s College, Oxford University, Oxford, England, 19-23 July 1995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>“</w:t>
      </w:r>
      <w:r>
        <w:rPr/>
        <w:t>Managerial Accounting and Philosophy of Management”, Siberian Independent University, Novosibirsk, Russia, 12 July 1995 and Russian-American Christian University, Moscow, Russia, 17 July 199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Virtue Ethics and the Social Responsibilities of Business”, Third International Jerusalem Conference on Ethics in the Public Service, Jerusalem, Israel, 25-28 June 199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Practical Wisdom and Management Theory”, Annual Meeting of the Business Ethics Working Group of the American Catholic Philosophical Association, Catholic University of America, Washington, D.C., 24-26 March 199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On Defining and Defending ‘Ethical Egoism’”, Philosophy Colloquium, University of St. Thomas, St. Paul, Minnesota, 7 March 199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Master of Arts Thesis Supervised</w:t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/>
      </w:pPr>
      <w:r>
        <w:rPr/>
        <w:t>Godwin Aondohemba Bagu, The Dignity of the Human Person in the Philosophy of Karol Wojtyla: A Critical Opposition to a False Anthropology behind Contemporary Bioethical Issues, 200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Administrative Service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TextBodyIndent"/>
        <w:keepNext w:val="true"/>
        <w:rPr/>
      </w:pPr>
      <w:r>
        <w:rPr/>
        <w:t>Founding Director, Master of Business Administration Programme, The Catholic University of Eastern Africa, 2005-Presen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ministered the launch of a training program for directors, managers and staff members of Kenyan savings and credit cooperatives (credit unions), Strathmore University, Nairobi, Kenya, 2001-200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ember, Academic Life Committee of the Colloquy for the Year 2000 (a reaccreditation, self-review committee), University of Notre Dame, 1991-9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Positions Held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>External Examiner, Consolata Institute of Philosophy, Nairobi, Kenya, 2007-Presen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ecturer, The Catholic University of Eastern Africa, Nairobi, Kenya, 2005-Presen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ecturer, Strathmore University, Nairobi, Kenya, 2001-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siting Lecturer, Dominican Institute of Philosophy and Theology, Ibadan, Nigeria, February-April 200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siting Lecturer, Uganda Martyrs University, Nkozi, Uganda, February-March and October-November 200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earch Associate, Hanover Institute of Philosophical Research, Hanover Germany, 1999</w:t>
        <w:noBreakHyphen/>
        <w:t>200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earch Associate, Institute for Strategic and Cultural Studies, Front Royal, Virginia, 1998-9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siting Lecturer, Daystar University, Athi River, Kenya, July-August 1997 and June-August 199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earch Associate, Institute for Christian Social Thought and Management, University of St. Thomas, St. Paul, Minnesota, 1994-199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nagement Consultant, A/S Wermo (a furniture-manufacturing company), Võru, Estonia, June-August 199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latoon Leader (Second Lieutenant), Battalion Adjutant (First Lieutenant), and Company Commander (Captain), 79th Engineer Battalion, United States Army, West Germany, 1978</w:t>
        <w:noBreakHyphen/>
        <w:t>8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>Prof. Wm. David Solomon</w:t>
      </w:r>
    </w:p>
    <w:p>
      <w:pPr>
        <w:pStyle w:val="TextBodyIndent"/>
        <w:rPr/>
      </w:pPr>
      <w:r>
        <w:rPr/>
        <w:t>Department of Philosophy</w:t>
      </w:r>
    </w:p>
    <w:p>
      <w:pPr>
        <w:pStyle w:val="TextBodyIndent"/>
        <w:rPr/>
      </w:pPr>
      <w:r>
        <w:rPr/>
        <w:t>University of Notre Dame</w:t>
      </w:r>
    </w:p>
    <w:p>
      <w:pPr>
        <w:pStyle w:val="TextBodyIndent"/>
        <w:rPr/>
      </w:pPr>
      <w:r>
        <w:rPr/>
        <w:t>Notre Dame, Indiana 46556 USA</w:t>
      </w:r>
    </w:p>
    <w:p>
      <w:pPr>
        <w:pStyle w:val="TextBodyIndent"/>
        <w:rPr/>
      </w:pPr>
      <w:hyperlink r:id="rId4">
        <w:r>
          <w:rPr>
            <w:rStyle w:val="InternetLink"/>
          </w:rPr>
          <w:t>solomon.1@nd.edu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f. Ralph McInerny</w:t>
      </w:r>
    </w:p>
    <w:p>
      <w:pPr>
        <w:pStyle w:val="TextBodyIndent"/>
        <w:rPr/>
      </w:pPr>
      <w:r>
        <w:rPr/>
        <w:t>Department of Philosophy</w:t>
      </w:r>
    </w:p>
    <w:p>
      <w:pPr>
        <w:pStyle w:val="TextBodyIndent"/>
        <w:rPr/>
      </w:pPr>
      <w:r>
        <w:rPr/>
        <w:t>University of Notre Dame</w:t>
      </w:r>
    </w:p>
    <w:p>
      <w:pPr>
        <w:pStyle w:val="TextBodyIndent"/>
        <w:rPr/>
      </w:pPr>
      <w:r>
        <w:rPr/>
        <w:t>Notre Dame, Indiana 46556 USA</w:t>
      </w:r>
    </w:p>
    <w:p>
      <w:pPr>
        <w:pStyle w:val="TextBodyIndent"/>
        <w:rPr/>
      </w:pPr>
      <w:hyperlink r:id="rId5">
        <w:r>
          <w:rPr>
            <w:rStyle w:val="InternetLink"/>
          </w:rPr>
          <w:t xml:space="preserve">mcinerny.1@nd.edu 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v. Dr. Paul Mimbi</w:t>
      </w:r>
    </w:p>
    <w:p>
      <w:pPr>
        <w:pStyle w:val="TextBodyIndent"/>
        <w:rPr/>
      </w:pPr>
      <w:r>
        <w:rPr/>
        <w:t>Institute of Humanities</w:t>
      </w:r>
    </w:p>
    <w:p>
      <w:pPr>
        <w:pStyle w:val="TextBodyIndent"/>
        <w:rPr/>
      </w:pPr>
      <w:r>
        <w:rPr/>
        <w:t>Strathmore University</w:t>
      </w:r>
    </w:p>
    <w:p>
      <w:pPr>
        <w:pStyle w:val="TextBodyIndent"/>
        <w:rPr/>
      </w:pPr>
      <w:r>
        <w:rPr/>
        <w:t>P. O. Box 59857, 00200 City Square</w:t>
      </w:r>
    </w:p>
    <w:p>
      <w:pPr>
        <w:pStyle w:val="TextBodyIndent"/>
        <w:rPr/>
      </w:pPr>
      <w:r>
        <w:rPr/>
        <w:t>Nairobi, Kenya</w:t>
      </w:r>
    </w:p>
    <w:p>
      <w:pPr>
        <w:pStyle w:val="TextBodyIndent"/>
        <w:rPr/>
      </w:pPr>
      <w:r>
        <w:rPr/>
        <w:t>pmimbi@strathmor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/>
        <w:t>Revised June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</w:rPr>
    </w:pPr>
    <w:r>
      <w:rPr>
        <w:szCs w:val="22"/>
      </w:rPr>
      <w:t xml:space="preserve">David Wayne Lutz – 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8</w:t>
    </w:r>
    <w:r>
      <w:rPr>
        <w:szCs w:val="22"/>
      </w:rPr>
      <w:fldChar w:fldCharType="end"/>
    </w:r>
  </w:p>
  <w:p>
    <w:pPr>
      <w:pStyle w:val="Normal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t.edu/oikonomia/pages/2003/2003_giugno/pdf/studi_2.pdf" TargetMode="External"/><Relationship Id="rId3" Type="http://schemas.openxmlformats.org/officeDocument/2006/relationships/hyperlink" Target="../in/," TargetMode="External"/><Relationship Id="rId4" Type="http://schemas.openxmlformats.org/officeDocument/2006/relationships/hyperlink" Target="mailto:solomon.1@nd.edu" TargetMode="External"/><Relationship Id="rId5" Type="http://schemas.openxmlformats.org/officeDocument/2006/relationships/hyperlink" Target="mailto:mcinerny.1@nd.e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8:47:00Z</dcterms:created>
  <dc:creator>David W. Lutz</dc:creator>
  <dc:description/>
  <dc:language>en-US</dc:language>
  <cp:lastModifiedBy> </cp:lastModifiedBy>
  <dcterms:modified xsi:type="dcterms:W3CDTF">2007-06-25T19:15:00Z</dcterms:modified>
  <cp:revision>579</cp:revision>
  <dc:subject/>
  <dc:title>Curriculum Vitae</dc:title>
</cp:coreProperties>
</file>