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Michael.Cragg@CambridgeFinance.com • 617-575-6612 • </w:t>
      </w:r>
      <w:hyperlink r:id="rId2">
        <w:r>
          <w:rPr>
            <w:rStyle w:val="InternetLink"/>
            <w:rFonts w:cs="TimesNewRoman" w:ascii="TimesNewRoman" w:hAnsi="TimesNewRoman"/>
            <w:sz w:val="18"/>
            <w:szCs w:val="18"/>
          </w:rPr>
          <w:t>www.CambridgeFinance.com</w:t>
        </w:r>
      </w:hyperlink>
    </w:p>
    <w:tbl>
      <w:tblPr>
        <w:tblW w:w="375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Finance Partners, LLC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Massachusetts Ave., 7th Floor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, MA 02139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drawing>
          <wp:inline distT="0" distB="0" distL="0" distR="0">
            <wp:extent cx="54851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Michael I. Cragg, Ph.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chael I. Cragg, Ph.D. is a founding partner of Cambridge Finance Partners, LLC. D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agg has extensive research and consulting experience in anti-trust, intellectu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erty, industrial organization, valuation, and corporate finan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 Cambridge Finance Partners, Dr. Cragg has assisted the Department of Justice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veloping economic and financial testimony regarding the tax practices of the form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ners of Long Term Capital Management. This highly complex case has involve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alysis of the business practices of Long Term Capital and numerous structured fin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nsactions. In addition, the case involved analysis of the financing and leasing practi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General Electric and Wal-Mart. Dr. Cragg has also assisted a merchant pow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in its ongoing litigation in the California energy market. His current cas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lude antitrust, intellectual property and valuation wor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or to founding Cambridge Finance, Dr. Cragg was a partner in the Cambridge, 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fice of Bates White &amp; Ballentine, and Vice President at Analysis Group/ Economic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litigation support firms. In these positions, Dr. Cragg testified in cases involv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luation and antitrust. He also served as consulting expert in numerous complex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tigations in the financial services, pharmaceuticals, electricity and gas, and high-te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ustries. Dr. Cragg has worked closely with attorneys and testifying experts to develo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trial motions, expert testimony, and trial presentati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r. Cragg also served as a consulting economist with management consulting firms A.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earney and Integral. At A.T. Kearney he helped develop an industrial relations strateg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one of the country's largest steel producers, and with Integral he developed optionsbas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agement systems for large pharmaceutical and medical device compan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r. Cragg previously was an economist at RAND and a Senior Research Associate a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lken Institute in Santa Monica, CA. At RAND, Dr. Cragg worked on insurance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ality of life issues with Rand's health economics group and procurement and hir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ctices with its national defense group. While at the Milken Institute, Dr. Cragg was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ultant to the City of Los Angeles on tax reform and published studies on the Mexi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bor market and privatization in the U.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r. Cragg began his career as an assistant professor in the Department of Economics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 of International and Public Affairs at Columbia University, where he taugh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dergraduate and graduate courses in public finance, industrial organization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conometrics. He also has served on the faculty of the World Bank Training Progra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the UCLA's Anderson School of Management. He has published broadly in the are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ublic and corporate financ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Michael.Cragg@CambridgeFinance.com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TimesNewRoman" w:ascii="TimesNewRoman" w:hAnsi="TimesNewRoman"/>
          <w:sz w:val="18"/>
          <w:szCs w:val="18"/>
        </w:rPr>
        <w:t xml:space="preserve">617-575-6612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TimesNewRoman" w:ascii="TimesNewRoman" w:hAnsi="TimesNewRoman"/>
          <w:sz w:val="18"/>
          <w:szCs w:val="18"/>
        </w:rPr>
        <w:t>www.CambridgeFinance.com 2 of 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reas of Expert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Antitrus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Intellectual proper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Corporate Fina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Econometric Analys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Industry Expert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Pharmaceutical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Manufactur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Financial Servi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Energ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duc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Ph.D., Economics, Stanford University, 1993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B.S.E., Princeton University, 1986 (magna cum laude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fessional Work Experie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Managing Director, Cambridge Finance Partners, LLC, 2001 – pres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Partner, Bates White &amp; Ballentine, LLC, 2000 – 2001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Vice President, Analysis Group/Economics, 1999 – 20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Manager, A.T. Kearney, 1998 – 1999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Visiting Professor, Anderson School of Management, UCLA, 1997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Senior Research Associate, Milken Institute, 1997 – 1998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Consultant, RAND, 1996 – 1997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Assistant Professor, Economics Department, Columbia University 1993 – 199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Testifying Experie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" w:ascii="TimesNewRoman" w:hAnsi="TimesNewRoman"/>
        </w:rPr>
        <w:t>In the Matter of Penick Corpor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United States Department of Justice, Drug Enforcement Agenc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Michael.Cragg@CambridgeFinance.com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TimesNewRoman" w:ascii="TimesNewRoman" w:hAnsi="TimesNewRoman"/>
          <w:sz w:val="18"/>
          <w:szCs w:val="18"/>
        </w:rPr>
        <w:t xml:space="preserve">617-575-6612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TimesNewRoman" w:ascii="TimesNewRoman" w:hAnsi="TimesNewRoman"/>
          <w:sz w:val="18"/>
          <w:szCs w:val="18"/>
        </w:rPr>
        <w:t>www.CambridgeFinance.com 3 of 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elected Publications and Pap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rporate Govern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Executive Pay and UK Privatization: The Demise of "One Country, Two Systems,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(with Alexander Dyck), </w:t>
      </w:r>
      <w:r>
        <w:rPr>
          <w:rFonts w:cs="TimesNewRoman,Italic" w:ascii="TimesNewRoman,Italic" w:hAnsi="TimesNewRoman,Italic"/>
          <w:i/>
          <w:iCs/>
        </w:rPr>
        <w:t>Journal of Business Research</w:t>
      </w:r>
      <w:r>
        <w:rPr>
          <w:rFonts w:cs="TimesNewRoman" w:ascii="TimesNewRoman" w:hAnsi="TimesNewRoman"/>
        </w:rPr>
        <w:t>, 2000, 47(1), 3-1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Fat Cats or Corporate Agents? Management Compensation and U.K. Privatization,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forthcoming </w:t>
      </w:r>
      <w:r>
        <w:rPr>
          <w:rFonts w:cs="TimesNewRoman,Italic" w:ascii="TimesNewRoman,Italic" w:hAnsi="TimesNewRoman,Italic"/>
          <w:i/>
          <w:iCs/>
        </w:rPr>
        <w:t xml:space="preserve">Journal of Law, Economics and Organization </w:t>
      </w:r>
      <w:r>
        <w:rPr>
          <w:rFonts w:cs="TimesNewRoman" w:ascii="TimesNewRoman" w:hAnsi="TimesNewRoman"/>
        </w:rPr>
        <w:t>(with Alexander Dyck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Management Control and Privatization in the United Kingdom,” </w:t>
      </w:r>
      <w:r>
        <w:rPr>
          <w:rFonts w:cs="TimesNewRoman,Italic" w:ascii="TimesNewRoman,Italic" w:hAnsi="TimesNewRoman,Italic"/>
          <w:i/>
          <w:iCs/>
        </w:rPr>
        <w:t>RAND 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Economics </w:t>
      </w:r>
      <w:r>
        <w:rPr>
          <w:rFonts w:cs="TimesNewRoman" w:ascii="TimesNewRoman" w:hAnsi="TimesNewRoman"/>
        </w:rPr>
        <w:t>(with I.J. Alexander Dyck), 1999, 30(3) 475-497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nerg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Assessing the Cost of Capital for a Standalone Transmission Company,” </w:t>
      </w:r>
      <w:r>
        <w:rPr>
          <w:rFonts w:cs="TimesNewRoman,Italic" w:ascii="TimesNewRoman,Italic" w:hAnsi="TimesNewRoman,Italic"/>
          <w:i/>
          <w:iCs/>
        </w:rPr>
        <w:t>The Electricit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Journal</w:t>
      </w:r>
      <w:r>
        <w:rPr>
          <w:rFonts w:cs="TimesNewRoman" w:ascii="TimesNewRoman" w:hAnsi="TimesNewRoman"/>
        </w:rPr>
        <w:t>, 14(1), January 2001, 80-88, (with William Lehr and Ron Rudki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nalysis of Fiscal Polic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Performance Incentives in the Public Sector: Evidence from the Job Train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artnership Act,” </w:t>
      </w:r>
      <w:r>
        <w:rPr>
          <w:rFonts w:cs="TimesNewRoman,Italic" w:ascii="TimesNewRoman,Italic" w:hAnsi="TimesNewRoman,Italic"/>
          <w:i/>
          <w:iCs/>
        </w:rPr>
        <w:t>Journal of Law, Economics and Organization</w:t>
      </w:r>
      <w:r>
        <w:rPr>
          <w:rFonts w:cs="TimesNewRoman" w:ascii="TimesNewRoman" w:hAnsi="TimesNewRoman"/>
        </w:rPr>
        <w:t>, 1997, 13(1) 141-16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Do We Care? A Study of Canada's Indirect Tax System,” </w:t>
      </w:r>
      <w:r>
        <w:rPr>
          <w:rFonts w:cs="TimesNewRoman,Italic" w:ascii="TimesNewRoman,Italic" w:hAnsi="TimesNewRoman,Italic"/>
          <w:i/>
          <w:iCs/>
        </w:rPr>
        <w:t>Canadian 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Economics</w:t>
      </w:r>
      <w:r>
        <w:rPr>
          <w:rFonts w:cs="TimesNewRoman" w:ascii="TimesNewRoman" w:hAnsi="TimesNewRoman"/>
        </w:rPr>
        <w:t>, 1991, 24(1), pp. 124-4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The Dynamics of Welfare Participation,” in </w:t>
      </w:r>
      <w:r>
        <w:rPr>
          <w:rFonts w:cs="TimesNewRoman,Italic" w:ascii="TimesNewRoman,Italic" w:hAnsi="TimesNewRoman,Italic"/>
          <w:i/>
          <w:iCs/>
        </w:rPr>
        <w:t>Labour Markets and Income Support</w:t>
      </w:r>
      <w:r>
        <w:rPr>
          <w:rFonts w:cs="TimesNewRoman" w:ascii="TimesNewRoman" w:hAnsi="TimesNewRoman"/>
        </w:rPr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shed by the Canadian Employment Research Forum, 199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Do Homeless Shelter Conditions Determine Shelter Population? The Cas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inkins Deluge,” </w:t>
      </w:r>
      <w:r>
        <w:rPr>
          <w:rFonts w:cs="TimesNewRoman,Italic" w:ascii="TimesNewRoman,Italic" w:hAnsi="TimesNewRoman,Italic"/>
          <w:i/>
          <w:iCs/>
        </w:rPr>
        <w:t>Journal of Urban Economics</w:t>
      </w:r>
      <w:r>
        <w:rPr>
          <w:rFonts w:cs="TimesNewRoman" w:ascii="TimesNewRoman" w:hAnsi="TimesNewRoman"/>
        </w:rPr>
        <w:t>, 46(3), November 1999, 377-415 (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endan O'Flaherty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ternation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Why has Wage Dispersion Grown in Mexico? Is it the Incidence of Reforms or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Growing Demand for Skills?” (with Mario Epelbaum), </w:t>
      </w:r>
      <w:r>
        <w:rPr>
          <w:rFonts w:cs="TimesNewRoman,Italic" w:ascii="TimesNewRoman,Italic" w:hAnsi="TimesNewRoman,Italic"/>
          <w:i/>
          <w:iCs/>
        </w:rPr>
        <w:t>Journal of Developm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Economics</w:t>
      </w:r>
      <w:r>
        <w:rPr>
          <w:rFonts w:cs="TimesNewRoman" w:ascii="TimesNewRoman" w:hAnsi="TimesNewRoman"/>
        </w:rPr>
        <w:t>, 199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The Premium for Skills in LDCs: Evidence from Mexico,” submitted to the </w:t>
      </w:r>
      <w:r>
        <w:rPr>
          <w:rFonts w:cs="TimesNewRoman,Italic" w:ascii="TimesNewRoman,Italic" w:hAnsi="TimesNewRoman,Italic"/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Development Economics </w:t>
      </w:r>
      <w:r>
        <w:rPr>
          <w:rFonts w:cs="TimesNewRoman" w:ascii="TimesNewRoman" w:hAnsi="TimesNewRoman"/>
        </w:rPr>
        <w:t>(with Mario Epelbaum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The Use of Welfare in Canada,” </w:t>
      </w:r>
      <w:r>
        <w:rPr>
          <w:rFonts w:cs="TimesNewRoman,Italic" w:ascii="TimesNewRoman,Italic" w:hAnsi="TimesNewRoman,Italic"/>
          <w:i/>
          <w:iCs/>
        </w:rPr>
        <w:t>Canadian Journal of Economics</w:t>
      </w:r>
      <w:r>
        <w:rPr>
          <w:rFonts w:cs="TimesNewRoman" w:ascii="TimesNewRoman" w:hAnsi="TimesNewRoman"/>
        </w:rPr>
        <w:t>, 1996, 29(0), S25-3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Michael.Cragg@CambridgeFinance.com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TimesNewRoman" w:ascii="TimesNewRoman" w:hAnsi="TimesNewRoman"/>
          <w:sz w:val="18"/>
          <w:szCs w:val="18"/>
        </w:rPr>
        <w:t xml:space="preserve">617-575-6612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TimesNewRoman" w:ascii="TimesNewRoman" w:hAnsi="TimesNewRoman"/>
          <w:sz w:val="18"/>
          <w:szCs w:val="18"/>
        </w:rPr>
        <w:t>www.CambridgeFinance.com 4 of 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An Untold Story: The Characteristics of Welfare Use in British Columbia,” </w:t>
      </w:r>
      <w:r>
        <w:rPr>
          <w:rFonts w:cs="TimesNewRoman,Italic" w:ascii="TimesNewRoman,Italic" w:hAnsi="TimesNewRoman,Italic"/>
          <w:i/>
          <w:iCs/>
        </w:rPr>
        <w:t>Canadi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Journal of Economics</w:t>
      </w:r>
      <w:r>
        <w:rPr>
          <w:rFonts w:cs="TimesNewRoman" w:ascii="TimesNewRoman" w:hAnsi="TimesNewRoman"/>
        </w:rPr>
        <w:t>, (with Garry Barrett), 1998, 31(1) pp. 165-188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nvironment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Climate Consumption and Climate Pricing from 1940 to 1990,” </w:t>
      </w:r>
      <w:r>
        <w:rPr>
          <w:rFonts w:cs="TimesNewRoman,Italic" w:ascii="TimesNewRoman,Italic" w:hAnsi="TimesNewRoman,Italic"/>
          <w:i/>
          <w:iCs/>
        </w:rPr>
        <w:t>Regional Science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Urban Economics </w:t>
      </w:r>
      <w:r>
        <w:rPr>
          <w:rFonts w:cs="TimesNewRoman" w:ascii="TimesNewRoman" w:hAnsi="TimesNewRoman"/>
        </w:rPr>
        <w:t>(with Matthew E. Kahn), 1999, 29(4), pages 519-3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New Estimates of Climate Demand: Evidence from Location Choice,” </w:t>
      </w:r>
      <w:r>
        <w:rPr>
          <w:rFonts w:cs="TimesNewRoman,Italic" w:ascii="TimesNewRoman,Italic" w:hAnsi="TimesNewRoman,Italic"/>
          <w:i/>
          <w:iCs/>
        </w:rPr>
        <w:t>Journal of Urb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Economics </w:t>
      </w:r>
      <w:r>
        <w:rPr>
          <w:rFonts w:cs="TimesNewRoman" w:ascii="TimesNewRoman" w:hAnsi="TimesNewRoman"/>
        </w:rPr>
        <w:t>(with Matthew Kahn) 1997 42(2) 261-284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elected Conference Presenta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ied, Frank, Harris and Shriver, “Technology Driven Changes in Valuation,” Febru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itute for International Relations conference titled New Approaches to Value Analysi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VA, Real Options and ROV, New York, December, 1999, “Real Options: Applica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New Drug Development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erican Economics Association, Boston, Winter 1999, “Fat Cats or Corpor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nts?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erican Economics Association, Chicago, Winter 1998, “Management Control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vatization in the United Kingdom: A Quiet Life Disturbed.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entations at various institutions and universities including, the Federal Reserve Ban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New York, RAND, Milken Institute, Columbia University, University of Chicag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negie-Mellon University, Yale University, University of California at Los Angel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versity of California at Berkeley, University of California at San Diego, New York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University, Princeton University, University of Toronto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Finance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6:00Z</dcterms:created>
  <dc:creator>Angelika</dc:creator>
  <dc:description/>
  <cp:keywords/>
  <dc:language>en-US</dc:language>
  <cp:lastModifiedBy>Angelika</cp:lastModifiedBy>
  <dcterms:modified xsi:type="dcterms:W3CDTF">2007-04-26T15:36:00Z</dcterms:modified>
  <cp:revision>2</cp:revision>
  <dc:subject/>
  <dc:title>Michael</dc:title>
</cp:coreProperties>
</file>