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311"/>
        <w:gridCol w:w="2292"/>
      </w:tblGrid>
      <w:tr>
        <w:trPr>
          <w:trHeight w:val="900" w:hRule="atLeast"/>
        </w:trPr>
        <w:tc>
          <w:tcPr>
            <w:tcW w:w="634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29460" cy="350520"/>
                  <wp:effectExtent l="0" t="0" r="0" b="0"/>
                  <wp:docPr id="1" name="w0371_cu_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371_cu_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66390" cy="350520"/>
                  <wp:effectExtent l="0" t="0" r="0" b="0"/>
                  <wp:docPr id="2" name="w0371_economics_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0371_economics_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 </w:t>
            </w:r>
          </w:p>
        </w:tc>
      </w:tr>
      <w:tr>
        <w:trPr>
          <w:trHeight w:val="5160" w:hRule="atLeast"/>
        </w:trPr>
        <w:tc>
          <w:tcPr>
            <w:tcW w:w="50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eastAsia="Batang;바탕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eastAsia="Batang;바탕" w:cs="Arial" w:ascii="Arial" w:hAnsi="Arial"/>
                <w:color w:val="000000"/>
              </w:rPr>
              <w:t> </w:t>
            </w:r>
            <w:r>
              <w:rPr>
                <w:rFonts w:eastAsia="Batang;바탕" w:cs="Arial" w:ascii="Arial" w:hAnsi="Arial"/>
                <w:color w:val="000000"/>
              </w:rPr>
              <w:br/>
            </w:r>
            <w:r>
              <w:rPr>
                <w:rFonts w:eastAsia="Batang;바탕" w:cs="Arial" w:ascii="Arial" w:hAnsi="Arial"/>
                <w:b/>
                <w:bCs/>
                <w:color w:val="000080"/>
                <w:sz w:val="48"/>
                <w:szCs w:val="48"/>
              </w:rPr>
              <w:t xml:space="preserve">Yeon-Koo Che </w:t>
            </w:r>
          </w:p>
          <w:p>
            <w:pPr>
              <w:pStyle w:val="Normal"/>
              <w:ind w:left="720" w:hanging="0"/>
              <w:rPr>
                <w:rFonts w:ascii="Verdana" w:hAnsi="Verdana" w:eastAsia="Batang;바탕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Batang;바탕" w:cs="Arial" w:ascii="Verdana" w:hAnsi="Verdana"/>
                <w:b/>
                <w:bCs/>
                <w:color w:val="000080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eastAsia="Batang;바탕" w:cs="Arial"/>
                <w:color w:val="0033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 xml:space="preserve">Professor  </w:t>
              <w:br/>
            </w:r>
            <w:hyperlink r:id="rId6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</w:rPr>
                <w:t>Economics Department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eastAsia="Batang;바탕" w:cs="Arial"/>
                <w:color w:val="0033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</w:rPr>
                <w:t>Columbia University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>420 West 118</w:t>
            </w:r>
            <w:r>
              <w:rPr>
                <w:rFonts w:eastAsia="Batang;바탕" w:cs="Arial" w:ascii="Arial" w:hAnsi="Arial"/>
                <w:color w:val="003300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 xml:space="preserve"> Street, 1016 IAB</w:t>
              <w:br/>
              <w:t xml:space="preserve">New York, NY 10027 </w:t>
            </w:r>
          </w:p>
          <w:p>
            <w:pPr>
              <w:pStyle w:val="Normal"/>
              <w:ind w:left="720" w:hanging="0"/>
              <w:rPr>
                <w:rFonts w:ascii="Arial" w:hAnsi="Arial" w:eastAsia="Batang;바탕" w:cs="Arial"/>
                <w:color w:val="0033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>Phone: (212) 854-8276</w:t>
              <w:br/>
              <w:t>Fax: (212) 854-8059</w:t>
            </w:r>
          </w:p>
          <w:p>
            <w:pPr>
              <w:pStyle w:val="Normal"/>
              <w:ind w:left="720" w:right="720" w:hanging="0"/>
              <w:rPr>
                <w:rFonts w:ascii="Verdana" w:hAnsi="Verdana" w:eastAsia="Batang;바탕" w:cs="Arial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</w:rPr>
                <w:t>cubmail</w:t>
              </w:r>
            </w:hyperlink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 xml:space="preserve">:  </w:t>
            </w:r>
            <w:hyperlink r:id="rId9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  <w:u w:val="single"/>
                </w:rPr>
                <w:t>yc2271@columbia.edu</w:t>
              </w:r>
            </w:hyperlink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MTI12" w:hAnsi="CMTI12" w:cs="CMTI12"/>
          <w:sz w:val="29"/>
          <w:szCs w:val="29"/>
        </w:rPr>
      </w:pPr>
      <w:r>
        <w:rPr>
          <w:rFonts w:cs="CMTI12" w:ascii="CMTI12" w:hAnsi="CMTI12"/>
          <w:sz w:val="29"/>
          <w:szCs w:val="29"/>
        </w:rPr>
      </w:r>
    </w:p>
    <w:p>
      <w:pPr>
        <w:pStyle w:val="Normal"/>
        <w:autoSpaceDE w:val="false"/>
        <w:rPr>
          <w:rFonts w:ascii="CMTI12" w:hAnsi="CMTI12" w:cs="CMTI12"/>
          <w:sz w:val="29"/>
          <w:szCs w:val="29"/>
        </w:rPr>
      </w:pPr>
      <w:r>
        <w:rPr>
          <w:rFonts w:cs="CMTI12" w:ascii="CMTI12" w:hAnsi="CMTI12"/>
          <w:sz w:val="29"/>
          <w:szCs w:val="29"/>
        </w:rPr>
        <w:t>Curriculum Vitae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Yeon-Koo Che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March 2006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ADDR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epartment of Economic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umbia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420 West 118th Street, Rm 1016 IAB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ew York, NY 10027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hone: 212-854-8276; Fax: 212-854-8059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-mail: </w:t>
      </w:r>
      <w:r>
        <w:rPr>
          <w:rFonts w:cs="CMTT12" w:ascii="CMTT12" w:hAnsi="CMTT12"/>
        </w:rPr>
        <w:t>yc2271@columbia.edu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Home Page: </w:t>
      </w:r>
      <w:r>
        <w:rPr>
          <w:rFonts w:cs="CMTT12" w:ascii="CMTT12" w:hAnsi="CMTT12"/>
        </w:rPr>
        <w:t>http://www.columbia.edu/~yc2271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DUCATI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tanford University, Ph.D., 1991 (Advisor: Paul Milgrom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Toronto, M.A., 198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eoul National University, B.Econ., 1984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MPLOYMENT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rofessor, Columbia University, 2005 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rofessor, University of Wisconsin, 2000 - 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ssociate Professor, University of Wisconsin, 1997 - 200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isiting Professor, Institut d’Analisi Economica, Barcelona, Spain, 1998 - 99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M. Olin Faculty Fellow, the Yale Law School, 1996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ssistant Professor, University of Wisconsin, 1991 - 1997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nsultant, RAND Corporation, 1989 Summer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DITORIAL POSITION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ditor: </w:t>
      </w:r>
      <w:r>
        <w:rPr>
          <w:rFonts w:cs="CMTI12" w:ascii="CMTI12" w:hAnsi="CMTI12"/>
        </w:rPr>
        <w:t xml:space="preserve">Journal of Industrial Economics </w:t>
      </w:r>
      <w:r>
        <w:rPr>
          <w:rFonts w:cs="CMR12" w:ascii="CMR12" w:hAnsi="CMR12"/>
        </w:rPr>
        <w:t>(2003 - 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ssociate Editor: </w:t>
      </w:r>
      <w:r>
        <w:rPr>
          <w:rFonts w:cs="CMTI12" w:ascii="CMTI12" w:hAnsi="CMTI12"/>
        </w:rPr>
        <w:t xml:space="preserve">Theoretical Economics </w:t>
      </w:r>
      <w:r>
        <w:rPr>
          <w:rFonts w:cs="CMR12" w:ascii="CMR12" w:hAnsi="CMR12"/>
        </w:rPr>
        <w:t>(2005 - 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o-Editor: </w:t>
      </w:r>
      <w:r>
        <w:rPr>
          <w:rFonts w:cs="CMTI12" w:ascii="CMTI12" w:hAnsi="CMTI12"/>
        </w:rPr>
        <w:t>Journal of Economics and Management Strateg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9 - 2003);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ssociate Editor: </w:t>
      </w:r>
      <w:r>
        <w:rPr>
          <w:rFonts w:cs="CMTI12" w:ascii="CMTI12" w:hAnsi="CMTI12"/>
        </w:rPr>
        <w:t xml:space="preserve">Journal of Industrial Economics </w:t>
      </w:r>
      <w:r>
        <w:rPr>
          <w:rFonts w:cs="CMR12" w:ascii="CMR12" w:hAnsi="CMR12"/>
        </w:rPr>
        <w:t>(2002 - 2003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ditorial Board: </w:t>
      </w:r>
      <w:r>
        <w:rPr>
          <w:rFonts w:cs="CMTI12" w:ascii="CMTI12" w:hAnsi="CMTI12"/>
        </w:rPr>
        <w:t xml:space="preserve">International Economic Journal </w:t>
      </w:r>
      <w:r>
        <w:rPr>
          <w:rFonts w:cs="CMR12" w:ascii="CMR12" w:hAnsi="CMR12"/>
        </w:rPr>
        <w:t>(1999 - 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ditorial Board: </w:t>
      </w:r>
      <w:r>
        <w:rPr>
          <w:rFonts w:cs="CMTI12" w:ascii="CMTI12" w:hAnsi="CMTI12"/>
        </w:rPr>
        <w:t xml:space="preserve">Korean Economic Review </w:t>
      </w:r>
      <w:r>
        <w:rPr>
          <w:rFonts w:cs="CMR12" w:ascii="CMR12" w:hAnsi="CMR12"/>
        </w:rPr>
        <w:t>(2005 - )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GRANT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Holdup” (PI), 2003 - 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Dissertation Grant, on “Experiment on Asymmetric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formation Auctions,” (with Jinwoo Kim) 2002 - 2003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Optimal Contest Design,” (PI), (with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an Gale), 2000 - 01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Team Incentives,” 1998 - 99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Mechanism Design with Financial Constraints,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PI), (with Ian Gale), 1996 - 98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Wisconsin Alumni Research Foundation Grants, 1991-1993, 1997, 1999, 2002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SIC Grant (Institut d’Analisi Economica), 1998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A Grant on “Industrial Organization of Health Economics,” 1995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PUBLICATION (Refereed Journals)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Robustly Collusion-Proof Implementation,” (with Jinwoo Kim), </w:t>
      </w:r>
      <w:r>
        <w:rPr>
          <w:rFonts w:cs="CMTI12" w:ascii="CMTI12" w:hAnsi="CMTI12"/>
        </w:rPr>
        <w:t>Econometrica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orthcoming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aps on Political Lobbying: Reply” (with Ian Gale), </w:t>
      </w:r>
      <w:r>
        <w:rPr>
          <w:rFonts w:cs="CMTI12" w:ascii="CMTI12" w:hAnsi="CMTI12"/>
        </w:rPr>
        <w:t>American Economic Review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orthcoming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Revenue Comparisons for Auctions When Bidders Have Arbitrary Types,” (with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Ian Gale), </w:t>
      </w:r>
      <w:r>
        <w:rPr>
          <w:rFonts w:cs="CMTI12" w:ascii="CMTI12" w:hAnsi="CMTI12"/>
        </w:rPr>
        <w:t>Theoretical Economics</w:t>
      </w:r>
      <w:r>
        <w:rPr>
          <w:rFonts w:cs="CMR12" w:ascii="CMR12" w:hAnsi="CMR12"/>
        </w:rPr>
        <w:t>, (2006), 1, 95 - 118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A Dynamic Theory of Holdup,” (with Jozsef Sakovics), </w:t>
      </w:r>
      <w:r>
        <w:rPr>
          <w:rFonts w:cs="CMTI12" w:ascii="CMTI12" w:hAnsi="CMTI12"/>
        </w:rPr>
        <w:t>Econometrica</w:t>
      </w:r>
      <w:r>
        <w:rPr>
          <w:rFonts w:cs="CMR12" w:ascii="CMR12" w:hAnsi="CMR12"/>
        </w:rPr>
        <w:t>, (2004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72, 1063-1103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ompetitive Procurement with Corruption,” (with Roberto Burguet), </w:t>
      </w:r>
      <w:r>
        <w:rPr>
          <w:rFonts w:cs="CMTI12" w:ascii="CMTI12" w:hAnsi="CMTI12"/>
        </w:rPr>
        <w:t>Rand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Journal of Economics</w:t>
      </w:r>
      <w:r>
        <w:rPr>
          <w:rFonts w:cs="CMR12" w:ascii="CMR12" w:hAnsi="CMR12"/>
        </w:rPr>
        <w:t>, (2004), 35, 50-68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Auctions with Asymmetric Information about Rivals’ Types,” (with Jinwo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Kim), </w:t>
      </w:r>
      <w:r>
        <w:rPr>
          <w:rFonts w:cs="CMTI12" w:ascii="CMTI12" w:hAnsi="CMTI12"/>
        </w:rPr>
        <w:t>Games and Economic Review</w:t>
      </w:r>
      <w:r>
        <w:rPr>
          <w:rFonts w:cs="CMR12" w:ascii="CMR12" w:hAnsi="CMR12"/>
        </w:rPr>
        <w:t>, (2004), 46, 383-39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Optimal Design of Research Contests” (with Ian Gale), </w:t>
      </w:r>
      <w:r>
        <w:rPr>
          <w:rFonts w:cs="CMTI12" w:ascii="CMTI12" w:hAnsi="CMTI12"/>
        </w:rPr>
        <w:t>American Economic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Review</w:t>
      </w:r>
      <w:r>
        <w:rPr>
          <w:rFonts w:cs="CMR12" w:ascii="CMR12" w:hAnsi="CMR12"/>
        </w:rPr>
        <w:t>, (2003), 93, 646-67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Joint Liability and Peer Monitoring under Group Lending,” </w:t>
      </w:r>
      <w:r>
        <w:rPr>
          <w:rFonts w:cs="CMTI12" w:ascii="CMTI12" w:hAnsi="CMTI12"/>
        </w:rPr>
        <w:t>Contributions to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Theoretical Economics</w:t>
      </w:r>
      <w:r>
        <w:rPr>
          <w:rFonts w:cs="CMR12" w:ascii="CMR12" w:hAnsi="CMR12"/>
        </w:rPr>
        <w:t>, (2002), 2, Article 3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The Economics of Collective Negotiation in Pretrial Bargaining,” </w:t>
      </w:r>
      <w:r>
        <w:rPr>
          <w:rFonts w:cs="CMTI12" w:ascii="CMTI12" w:hAnsi="CMTI12"/>
        </w:rPr>
        <w:t>International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conomic Review</w:t>
      </w:r>
      <w:r>
        <w:rPr>
          <w:rFonts w:cs="CMR12" w:ascii="CMR12" w:hAnsi="CMR12"/>
        </w:rPr>
        <w:t>, (2002), 43, 549-576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Optimal Incentives for Teams,” (with Seung-Weon Yoo), </w:t>
      </w:r>
      <w:r>
        <w:rPr>
          <w:rFonts w:cs="CMTI12" w:ascii="CMTI12" w:hAnsi="CMTI12"/>
        </w:rPr>
        <w:t>American Economic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Review</w:t>
      </w:r>
      <w:r>
        <w:rPr>
          <w:rFonts w:cs="CMR12" w:ascii="CMR12" w:hAnsi="CMR12"/>
        </w:rPr>
        <w:t>, (2001), 91, 525-54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The Optimal Mechanism for Selling to Budget-Constrained Buyer,” (with Ia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Gale), </w:t>
      </w:r>
      <w:r>
        <w:rPr>
          <w:rFonts w:cs="CMTI12" w:ascii="CMTI12" w:hAnsi="CMTI12"/>
        </w:rPr>
        <w:t>Journal of Economic Theory</w:t>
      </w:r>
      <w:r>
        <w:rPr>
          <w:rFonts w:cs="CMR12" w:ascii="CMR12" w:hAnsi="CMR12"/>
        </w:rPr>
        <w:t>, (2000), 92, 198-233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an a Contract Solve Hold-Up When Investments Have Externalities?: A Comment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on De Fraja, </w:t>
      </w:r>
      <w:r>
        <w:rPr>
          <w:rFonts w:cs="CMTI12" w:ascii="CMTI12" w:hAnsi="CMTI12"/>
        </w:rPr>
        <w:t>Games and Economic Behavior</w:t>
      </w:r>
      <w:r>
        <w:rPr>
          <w:rFonts w:cs="CMR12" w:ascii="CMR12" w:hAnsi="CMR12"/>
        </w:rPr>
        <w:t>, (2000), 33, 195-2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Difference-Form Contests and the Robustness of All-Pay Auctions” (with Ia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Gale), </w:t>
      </w:r>
      <w:r>
        <w:rPr>
          <w:rFonts w:cs="CMTI12" w:ascii="CMTI12" w:hAnsi="CMTI12"/>
        </w:rPr>
        <w:t>Games and Economic Behavior</w:t>
      </w:r>
      <w:r>
        <w:rPr>
          <w:rFonts w:cs="CMR12" w:ascii="CMR12" w:hAnsi="CMR12"/>
        </w:rPr>
        <w:t>, (2000), 30, 22-43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ooperative Investments and the Value of Contracting,” (with Don Hausch)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merican Economic Review</w:t>
      </w:r>
      <w:r>
        <w:rPr>
          <w:rFonts w:cs="CMR12" w:ascii="CMR12" w:hAnsi="CMR12"/>
        </w:rPr>
        <w:t>, (1999), 89, 125-14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ontract Damages and Cooperative Investments,” (with T-Y Chung), </w:t>
      </w:r>
      <w:r>
        <w:rPr>
          <w:rFonts w:cs="CMTI12" w:ascii="CMTI12" w:hAnsi="CMTI12"/>
        </w:rPr>
        <w:t>Rand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Journal of Economics</w:t>
      </w:r>
      <w:r>
        <w:rPr>
          <w:rFonts w:cs="CMR12" w:ascii="CMR12" w:hAnsi="CMR12"/>
        </w:rPr>
        <w:t>, (1999), 30, 84-105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Mechanism Design with a Liquidity Constrained Buyer: The 2 </w:t>
      </w:r>
      <w:r>
        <w:rPr>
          <w:rFonts w:cs="CMSY10" w:ascii="CMSY10" w:hAnsi="CMSY10"/>
        </w:rPr>
        <w:t xml:space="preserve">× </w:t>
      </w:r>
      <w:r>
        <w:rPr>
          <w:rFonts w:cs="CMR12" w:ascii="CMR12" w:hAnsi="CMR12"/>
        </w:rPr>
        <w:t>2 case,” (with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Ian Gale), </w:t>
      </w:r>
      <w:r>
        <w:rPr>
          <w:rFonts w:cs="CMTI12" w:ascii="CMTI12" w:hAnsi="CMTI12"/>
        </w:rPr>
        <w:t>European Economic Review</w:t>
      </w:r>
      <w:r>
        <w:rPr>
          <w:rFonts w:cs="CMR12" w:ascii="CMR12" w:hAnsi="CMR12"/>
        </w:rPr>
        <w:t>, (1999), 43, 947-957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Section 365 and Mandatory Bankruptcy Rules and Inefficient Continuance”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with Alan Schwartz), </w:t>
      </w:r>
      <w:r>
        <w:rPr>
          <w:rFonts w:cs="CMTI12" w:ascii="CMTI12" w:hAnsi="CMTI12"/>
        </w:rPr>
        <w:t>Journal of Law, Economics, and Organization</w:t>
      </w:r>
      <w:r>
        <w:rPr>
          <w:rFonts w:cs="CMR12" w:ascii="CMR12" w:hAnsi="CMR12"/>
        </w:rPr>
        <w:t>, (1999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5, 441-46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Standard Auctions with Financially-Constrained Buyers,” (with Ian Gale), </w:t>
      </w:r>
      <w:r>
        <w:rPr>
          <w:rFonts w:cs="CMTI12" w:ascii="CMTI12" w:hAnsi="CMTI12"/>
        </w:rPr>
        <w:t>Review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Economic Studies</w:t>
      </w:r>
      <w:r>
        <w:rPr>
          <w:rFonts w:cs="CMR12" w:ascii="CMR12" w:hAnsi="CMR12"/>
        </w:rPr>
        <w:t>, (1998), Vol. 65, 1-2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Reprinted in </w:t>
      </w:r>
      <w:r>
        <w:rPr>
          <w:rFonts w:cs="CMTI12" w:ascii="CMTI12" w:hAnsi="CMTI12"/>
        </w:rPr>
        <w:t>The Economic Theory of Auctions</w:t>
      </w:r>
      <w:r>
        <w:rPr>
          <w:rFonts w:cs="CMR12" w:ascii="CMR12" w:hAnsi="CMR12"/>
        </w:rPr>
        <w:t>, edited by Paul Klemperer.)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aps on Political Lobbying,” (with Ian Gale), </w:t>
      </w:r>
      <w:r>
        <w:rPr>
          <w:rFonts w:cs="CMTI12" w:ascii="CMTI12" w:hAnsi="CMTI12"/>
        </w:rPr>
        <w:t>American Economic Review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8), 88, 643-65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Rent Dissipation When Rent Seekers Are Budget Constrained,” (with Ian Gale)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Public Choice</w:t>
      </w:r>
      <w:r>
        <w:rPr>
          <w:rFonts w:cs="CMR12" w:ascii="CMR12" w:hAnsi="CMR12"/>
        </w:rPr>
        <w:t>, (1997), 92, 109-126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ptimal Use of Information in Litigation: Does Withholding Information Deter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Frivolous Suits?” (with Dietrich Earnhart),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, (1997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8, 120-134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Buyer Alliances and Managed Competition,” (with Ian Gale), </w:t>
      </w:r>
      <w:r>
        <w:rPr>
          <w:rFonts w:cs="CMTI12" w:ascii="CMTI12" w:hAnsi="CMTI12"/>
        </w:rPr>
        <w:t>Journal of Economics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nd Management Strategy</w:t>
      </w:r>
      <w:r>
        <w:rPr>
          <w:rFonts w:cs="CMR12" w:ascii="CMR12" w:hAnsi="CMR12"/>
        </w:rPr>
        <w:t>, (1997), Vol. 6, 175-200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Equilibrium Formation of Class Action Suits,” </w:t>
      </w:r>
      <w:r>
        <w:rPr>
          <w:rFonts w:cs="CMTI12" w:ascii="CMTI12" w:hAnsi="CMTI12"/>
        </w:rPr>
        <w:t>Journal of Public Economics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6), 62, 339-36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Expected Revenue of All-Pay Auctions and First-Price Sealed-Bid Auctions with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3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Budget Constraints,” (with Ian Gale) </w:t>
      </w:r>
      <w:r>
        <w:rPr>
          <w:rFonts w:cs="CMTI12" w:ascii="CMTI12" w:hAnsi="CMTI12"/>
        </w:rPr>
        <w:t>Economics Letters</w:t>
      </w:r>
      <w:r>
        <w:rPr>
          <w:rFonts w:cs="CMR12" w:ascii="CMR12" w:hAnsi="CMR12"/>
        </w:rPr>
        <w:t>, (1996), 50, 367-37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ustomer Return Policies for Experience Goods,” </w:t>
      </w:r>
      <w:r>
        <w:rPr>
          <w:rFonts w:cs="CMTI12" w:ascii="CMTI12" w:hAnsi="CMTI12"/>
        </w:rPr>
        <w:t>Journal of Industrial Economics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6), XLIV, 17-24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Performance-Based Pricing for Nuclear Power Plants,” (with Geoffrey Rothwell)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nergy Journal</w:t>
      </w:r>
      <w:r>
        <w:rPr>
          <w:rFonts w:cs="CMR12" w:ascii="CMR12" w:hAnsi="CMR12"/>
        </w:rPr>
        <w:t>, (1995), 16, 57-7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Revolving Doors and Optimal Tolerance for Agency Collusion,” </w:t>
      </w:r>
      <w:r>
        <w:rPr>
          <w:rFonts w:cs="CMTI12" w:ascii="CMTI12" w:hAnsi="CMTI12"/>
        </w:rPr>
        <w:t>Rand Journal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Economics</w:t>
      </w:r>
      <w:r>
        <w:rPr>
          <w:rFonts w:cs="CMR12" w:ascii="CMR12" w:hAnsi="CMR12"/>
        </w:rPr>
        <w:t>, (1995), 26, 378-39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Buy-In through Gold-Plating,” </w:t>
      </w:r>
      <w:r>
        <w:rPr>
          <w:rFonts w:cs="CMTI12" w:ascii="CMTI12" w:hAnsi="CMTI12"/>
        </w:rPr>
        <w:t>Economics Letters</w:t>
      </w:r>
      <w:r>
        <w:rPr>
          <w:rFonts w:cs="CMR12" w:ascii="CMR12" w:hAnsi="CMR12"/>
        </w:rPr>
        <w:t>, (1994), 45, 397-405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Second Sourcing and the Incentive for R &amp; D Investment,” </w:t>
      </w:r>
      <w:r>
        <w:rPr>
          <w:rFonts w:cs="CMTI12" w:ascii="CMTI12" w:hAnsi="CMTI12"/>
        </w:rPr>
        <w:t>Seoul Journal of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conomics</w:t>
      </w:r>
      <w:r>
        <w:rPr>
          <w:rFonts w:cs="CMR12" w:ascii="CMR12" w:hAnsi="CMR12"/>
        </w:rPr>
        <w:t>, (1993), 6, 149-17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The Role of Precedents in Repeated Litigation,” (with Jong Goo Yi), </w:t>
      </w:r>
      <w:r>
        <w:rPr>
          <w:rFonts w:cs="CMTI12" w:ascii="CMTI12" w:hAnsi="CMTI12"/>
        </w:rPr>
        <w:t>Journal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Law, Economics, and Organization</w:t>
      </w:r>
      <w:r>
        <w:rPr>
          <w:rFonts w:cs="CMR12" w:ascii="CMR12" w:hAnsi="CMR12"/>
        </w:rPr>
        <w:t>, (1993), 9, 399-424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Design Competition through Multidimensional Auctions,”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3), 24, 668-680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Reprinted in </w:t>
      </w:r>
      <w:r>
        <w:rPr>
          <w:rFonts w:cs="CMTI12" w:ascii="CMTI12" w:hAnsi="CMTI12"/>
        </w:rPr>
        <w:t>The Economic Theory of Auctions</w:t>
      </w:r>
      <w:r>
        <w:rPr>
          <w:rFonts w:cs="CMR12" w:ascii="CMR12" w:hAnsi="CMR12"/>
        </w:rPr>
        <w:t>, edited by Paul Klemperer.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Decoupling Liability: Optimal Incentives for Care and Litigation,” (with A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Mitchell Polinsky)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, (1991), 22, 562-570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OTHER PUBLICATION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Procurement,” </w:t>
      </w:r>
      <w:r>
        <w:rPr>
          <w:rFonts w:cs="CMTI12" w:ascii="CMTI12" w:hAnsi="CMTI12"/>
        </w:rPr>
        <w:t>The New Palgrave Dictionary of Economics</w:t>
      </w:r>
      <w:r>
        <w:rPr>
          <w:rFonts w:cs="CMR12" w:ascii="CMR12" w:hAnsi="CMR12"/>
        </w:rPr>
        <w:t>, Second Edition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orthcoming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The Hold-Up Problem,” (with Jozsef Sakovics), </w:t>
      </w:r>
      <w:r>
        <w:rPr>
          <w:rFonts w:cs="CMTI12" w:ascii="CMTI12" w:hAnsi="CMTI12"/>
        </w:rPr>
        <w:t>The New Palgrave Dictionary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Economics</w:t>
      </w:r>
      <w:r>
        <w:rPr>
          <w:rFonts w:cs="CMR12" w:ascii="CMR12" w:hAnsi="CMR12"/>
        </w:rPr>
        <w:t>, Second Edition, forthcoming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ontests with Discontinuous Success Functions,” (with Ian Gale) in </w:t>
      </w:r>
      <w:r>
        <w:rPr>
          <w:rFonts w:cs="CMTI12" w:ascii="CMTI12" w:hAnsi="CMTI12"/>
        </w:rPr>
        <w:t>Recent Developments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in the Theory of Contests</w:t>
      </w:r>
      <w:r>
        <w:rPr>
          <w:rFonts w:cs="CMR12" w:ascii="CMR12" w:hAnsi="CMR12"/>
        </w:rPr>
        <w:t xml:space="preserve">, ed. Michael Baye, </w:t>
      </w:r>
      <w:r>
        <w:rPr>
          <w:rFonts w:cs="CMTI12" w:ascii="CMTI12" w:hAnsi="CMTI12"/>
        </w:rPr>
        <w:t>Advances in Applied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Microeconomics</w:t>
      </w:r>
      <w:r>
        <w:rPr>
          <w:rFonts w:cs="CMR12" w:ascii="CMR12" w:hAnsi="CMR12"/>
        </w:rPr>
        <w:t>, 1998, 7, 1-13, JAI Press Inc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Financial Constraints in Auctions: Effects and Antidotes,” (with Ian Gale), in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Recent Developments in the Economics of Auctions</w:t>
      </w:r>
      <w:r>
        <w:rPr>
          <w:rFonts w:cs="CMR12" w:ascii="CMR12" w:hAnsi="CMR12"/>
        </w:rPr>
        <w:t xml:space="preserve">, ed. Michael Baye, </w:t>
      </w:r>
      <w:r>
        <w:rPr>
          <w:rFonts w:cs="CMTI12" w:ascii="CMTI12" w:hAnsi="CMTI12"/>
        </w:rPr>
        <w:t>Advances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in Applied Microeconomics</w:t>
      </w:r>
      <w:r>
        <w:rPr>
          <w:rFonts w:cs="CMR12" w:ascii="CMR12" w:hAnsi="CMR12"/>
        </w:rPr>
        <w:t>, (1996), 6, 97-120, JAI Press Inc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Buy-In and Gold Plating under Defense Profit Policy,” in </w:t>
      </w:r>
      <w:r>
        <w:rPr>
          <w:rFonts w:cs="CMTI12" w:ascii="CMTI12" w:hAnsi="CMTI12"/>
        </w:rPr>
        <w:t>Essays in the Eco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4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nomics of Procurement</w:t>
      </w:r>
      <w:r>
        <w:rPr>
          <w:rFonts w:cs="CMR12" w:ascii="CMR12" w:hAnsi="CMR12"/>
        </w:rPr>
        <w:t>, eds. Bower, G. A., and Dertouzous, J. N., (1994), RAND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Defense Research Institute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SEARCH IN PROGR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Auctions with Asymmetric Information about Rivals’ Types: an Experiment,”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with Jim Andreoni and Jinwoo Kim), under revision for </w:t>
      </w:r>
      <w:r>
        <w:rPr>
          <w:rFonts w:cs="CMTI12" w:ascii="CMTI12" w:hAnsi="CMTI12"/>
        </w:rPr>
        <w:t>Games and Economic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ehavior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The Role of Lockups in Takeover Contests,” (with Tracy Lewis), under revisio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for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ptimal Collusion-Proof Auctions,” (with Jinwoo Kim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ptimal Mechanism with Tacit Collusion,” (with Atila Adulkadiroglu, Kim-Sau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hung, and Jinwoo Kim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How Should Property Right Be Allocated?” (with Ian Gale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Strategic Judgment Proofing,” (with Kathy Spier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ontractual Remedies to the Holdup Problem: A Dynamic Perspective,” (with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zsef Sakovics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n the Value of Legal Representation” (with Sergei Severinov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ontract Revision and Progress Payments as an Incentive for Unverifiable Investments,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with Kyoungwon Rhee)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AWARDS AND HONOR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hoemaker Fellowship (UW-Madison), 2004-2005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ary Claire Phipps Fellowship (UW-Madison), 2004-2005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H.I. Romnes Prize (UW-Madison), 1999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M. Olin Faculty Fellowship, Yale Law School, 1996;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Listee, </w:t>
      </w:r>
      <w:r>
        <w:rPr>
          <w:rFonts w:cs="CMTI12" w:ascii="CMTI12" w:hAnsi="CMTI12"/>
        </w:rPr>
        <w:t>Marquis Who’s Who in America</w:t>
      </w:r>
      <w:r>
        <w:rPr>
          <w:rFonts w:cs="CMR12" w:ascii="CMR12" w:hAnsi="CMR12"/>
        </w:rPr>
        <w:t>, (60th Diamond Edition), 20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ynde and Harry Bradley Fellowship, Stanford University, 199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Olin Law and Economics Fellowship, Stanford University, 199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5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PROFESSIONAL ACTIVITI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conometric Society: Program Committee for the Far Eastern Meeting 2003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ternational Summer School Invited Lecturer (Oberwesel, Germany), 200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M Olin Invited Lecturer (USC Law School), 1999;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FEREEING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National Science Foundation, American Economic Review, Econometrica, Journal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of Political Economy, RAND Journal of Economics, Review of Economic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Studies, Journal of Economic Theory, Games and Economic Behavior, International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Economic Review, Economic Theory, Journal of Industrial Economics,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Journal of Economics and Management Strategy, Journal of Law, Economics and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Organization, BE Press Journal, Journal of Legal Studies, European Journal of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Political Economy, Journal of Economic Survey, Journal of Economics and Business,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International Review of Law and Economics, Southern Economic Review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conomic Inquiry, Eastern Economic Journal, Seoul Journal of Economic</w:t>
      </w:r>
      <w:r>
        <w:rPr>
          <w:rFonts w:cs="CMR12" w:ascii="CMR12" w:hAnsi="CMR12"/>
        </w:rPr>
        <w:t>s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TEACHING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>Graduate Courses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Industrial Organization Theory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Microeconomic Theory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Topics in Microeconomic Theory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>Undergraduate Courses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Law and Economics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Game Theory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Intermediate Microeconomics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CENT SEMINAR/LECTURE PRESENTATI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05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orthwestern University (MEDS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British Columbi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tanford University (Economics and Business Joint Seminar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umbia University (Law, Economics and Finance Seminar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Virginia (Law School and Economics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Toront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Pennsylvani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UNY-Alban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oongsil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Yonsei University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04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BK21 Distinguished Lecture (at Sung Kyun Kwan University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Keynote Speech at the Stony Brook Conference 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Mechanism Design with Budget Constraints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C-San Diego Mini-Conference on “Contract Theory.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03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uke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Ohio State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Florid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uqua School of Busin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umbia University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Boston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anderbilt University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STUDENTS ADVISED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 xml:space="preserve">Principal advisor: </w:t>
      </w:r>
      <w:r>
        <w:rPr>
          <w:rFonts w:cs="CMR12" w:ascii="CMR12" w:hAnsi="CMR12"/>
        </w:rPr>
        <w:t>Kazumi Hori (Hitosbashi University, Japan, 2005), Jinwo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Kim (USC, 2003), Yasu Tamada (Keio University, Japan, 2002), Kyoungw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Rhee (KISDI, Korea, 2000).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 xml:space="preserve">Dissertation Committee: </w:t>
      </w:r>
      <w:r>
        <w:rPr>
          <w:rFonts w:cs="CMR12" w:ascii="CMR12" w:hAnsi="CMR12"/>
        </w:rPr>
        <w:t>Suil Lee (KDI), Sudip Gupta, Unjy Song (UBC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ing Li (Concordia University), Cheng-Tai Wu (National Chengchi University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Taiwan), Yeongkwan Song (KERI, Korea), Menesh Patel (Stanford Law School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tudent), Wei-jen Wen (National Chengchi University, Taiwan), David Vann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Mayo Medical School), Jaeho Cheung (KIPF, Korea), Meng-Yu Liang (Wester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Ontario), Hyun-Ok Han (KERI, Korea), Soren Hauge (Ripon College), Li-Che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Hsu (National Chengchi University, Taiwan), Michael Conlin (Cornell), John Gal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Charles Rivers), Jee-Hyeong Park (Wayne State University), Valy Goepfrich.</w:t>
      </w:r>
    </w:p>
    <w:p>
      <w:pPr>
        <w:pStyle w:val="Normal"/>
        <w:autoSpaceDE w:val="false"/>
        <w:rPr>
          <w:rFonts w:ascii="CMTI12" w:hAnsi="CMTI12" w:cs="CMTI12"/>
          <w:sz w:val="20"/>
          <w:szCs w:val="20"/>
        </w:rPr>
      </w:pPr>
      <w:r>
        <w:rPr>
          <w:rFonts w:cs="CMR12" w:ascii="CMR12" w:hAnsi="CMR12"/>
        </w:rPr>
        <w:t>7</w:t>
      </w:r>
    </w:p>
    <w:p>
      <w:pPr>
        <w:pStyle w:val="Normal"/>
        <w:rPr>
          <w:rFonts w:ascii="CMTI12" w:hAnsi="CMTI12" w:cs="CMTI12"/>
          <w:sz w:val="20"/>
          <w:szCs w:val="20"/>
        </w:rPr>
      </w:pPr>
      <w:r>
        <w:rPr>
          <w:rFonts w:cs="CMTI12" w:ascii="CMTI12" w:hAnsi="CMTI1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MTI12">
    <w:charset w:val="00"/>
    <w:family w:val="auto"/>
    <w:pitch w:val="default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TT12">
    <w:charset w:val="00"/>
    <w:family w:val="auto"/>
    <w:pitch w:val="default"/>
  </w:font>
  <w:font w:name="CMSY10">
    <w:charset w:val="00"/>
    <w:family w:val="auto"/>
    <w:pitch w:val="default"/>
  </w:font>
  <w:font w:name="CMCSC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umbia.ed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lumbia.edu/index.html" TargetMode="External"/><Relationship Id="rId6" Type="http://schemas.openxmlformats.org/officeDocument/2006/relationships/hyperlink" Target="http://www.columbia.edu/cu/economics/" TargetMode="External"/><Relationship Id="rId7" Type="http://schemas.openxmlformats.org/officeDocument/2006/relationships/hyperlink" Target="http://www.columbia.edu/" TargetMode="External"/><Relationship Id="rId8" Type="http://schemas.openxmlformats.org/officeDocument/2006/relationships/hyperlink" Target="https://cubmail.cc.columbia.edu/horde/imp/" TargetMode="External"/><Relationship Id="rId9" Type="http://schemas.openxmlformats.org/officeDocument/2006/relationships/hyperlink" Target="mailto:yc2271@columbia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3:00Z</dcterms:created>
  <dc:creator>Angelika</dc:creator>
  <dc:description/>
  <cp:keywords/>
  <dc:language>en-US</dc:language>
  <cp:lastModifiedBy>Angelika</cp:lastModifiedBy>
  <dcterms:modified xsi:type="dcterms:W3CDTF">2007-04-25T13:23:00Z</dcterms:modified>
  <cp:revision>2</cp:revision>
  <dc:subject/>
  <dc:title>  </dc:title>
</cp:coreProperties>
</file>