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br/>
      </w:r>
      <w:r>
        <w:rPr>
          <w:b/>
          <w:bCs/>
          <w:color w:val="333366"/>
        </w:rPr>
        <w:t xml:space="preserve">Sanjay Jain </w:t>
      </w:r>
      <w:r>
        <w:rPr>
          <w:color w:val="333366"/>
          <w:sz w:val="20"/>
          <w:szCs w:val="20"/>
        </w:rPr>
        <w:br/>
        <w:br/>
      </w:r>
      <w:r>
        <w:rPr>
          <w:sz w:val="20"/>
          <w:szCs w:val="20"/>
        </w:rPr>
        <w:t xml:space="preserve">2015 Ivy Road, Room 309 </w:t>
        <w:br/>
        <w:t xml:space="preserve">434-924-6753 (phone) </w:t>
        <w:br/>
        <w:t>434-982-2904 (fax)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j8n@virginia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SANJAY  JAIN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epartment of Economics Tel: (434) 924-675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University of Virginia Fax: (434) 982-290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114 Rouss Hall e-mail: </w:t>
      </w:r>
      <w:r>
        <w:rPr>
          <w:rFonts w:cs="TimesNewRomanPSMT" w:ascii="TimesNewRomanPSMT" w:hAnsi="TimesNewRomanPSMT"/>
          <w:color w:val="0000FF"/>
          <w:sz w:val="22"/>
          <w:szCs w:val="22"/>
        </w:rPr>
        <w:t>sjain@virginia.e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harlottesville, VA 2290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DUCATION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h.D. in Economics, Princeton University, 199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Bradley Foundation Fellowship, 1989-9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pecialization fields: Development economics, International economics, Industrial organiz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M.A. in Economics, Johns Hopkins University, 198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B.A. (Honours) in Economics, St. Stephen’s College, Delhi University, 198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MPLOYMENT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ssistant Professor of Economics, University of Virginia Fall 2001 - pres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Faculty Associate, Center for South Asian Studies, University of Virgin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Faculty Fellow, Center for the Study of Local Knowledge, University of Virgi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ssistant Professor of Economics and International Affairs, George Washington University 1994 - 200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Lecturer, Department of Economics, Princeton University 1993 - 199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RESEARCH  PAPERS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Political Economy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.Redistributive Promises and the Adoption of Economic Reform., (with Sharun Mukand, Tuf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University).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American Economic Review</w:t>
      </w:r>
      <w:r>
        <w:rPr>
          <w:rFonts w:cs="TimesNewRomanPSMT" w:ascii="TimesNewRomanPSMT" w:hAnsi="TimesNewRomanPSMT"/>
          <w:color w:val="000000"/>
          <w:sz w:val="22"/>
          <w:szCs w:val="22"/>
        </w:rPr>
        <w:t>, March 2003, 93(1), 256-26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.Public Opinion and the Dynamics of Reform., (with Sharun Mukand, Tufts University). Under revis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for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Economics and Politics</w:t>
      </w:r>
      <w:r>
        <w:rPr>
          <w:rFonts w:cs="TimesNewRomanPSMT" w:ascii="TimesNewRomanPSMT" w:hAnsi="TimesNewRomanPSMT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.Economic Policy Reform under Political Constraints: Labor Reallocation and Compensato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edistribution., (with Sharun Mukand, Tufts University). Working pape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.The Economics of High-Visibility Terrorism. (with Sharun Mukand, Tufts University).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European 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Journal of Political Economy</w:t>
      </w:r>
      <w:r>
        <w:rPr>
          <w:rFonts w:cs="TimesNewRomanPSMT" w:ascii="TimesNewRomanPSMT" w:hAnsi="TimesNewRomanPSMT"/>
          <w:color w:val="000000"/>
          <w:sz w:val="22"/>
          <w:szCs w:val="22"/>
        </w:rPr>
        <w:t>, June 2004, 20(2), 479-494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Development Economics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.Symbiosis versus Crowding-out: The Interaction of Formal and Informal Credit Markets in Develop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Countries.,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Journal of Development Economics</w:t>
      </w:r>
      <w:r>
        <w:rPr>
          <w:rFonts w:cs="TimesNewRomanPSMT" w:ascii="TimesNewRomanPSMT" w:hAnsi="TimesNewRomanPSMT"/>
          <w:color w:val="000000"/>
          <w:sz w:val="22"/>
          <w:szCs w:val="22"/>
        </w:rPr>
        <w:t>, August 1999, 59(2), 419-44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.A Little at a Time: The Use of Regularly Scheduled Repayments in Microfinance Programs., (with Ghaza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Mansuri, World Bank).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Journal of Development Economics</w:t>
      </w:r>
      <w:r>
        <w:rPr>
          <w:rFonts w:cs="TimesNewRomanPSMT" w:ascii="TimesNewRomanPSMT" w:hAnsi="TimesNewRomanPSMT"/>
          <w:color w:val="000000"/>
          <w:sz w:val="22"/>
          <w:szCs w:val="22"/>
        </w:rPr>
        <w:t>, October 2003, 72(1), 253-27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.Collusion and the Design of Credit Co-operatives., (with Timothy Besley, London School of Economics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Revision requested by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Journal of Development Economics</w:t>
      </w:r>
      <w:r>
        <w:rPr>
          <w:rFonts w:cs="TimesNewRomanPSMT" w:ascii="TimesNewRomanPSMT" w:hAnsi="TimesNewRomanPSMT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.Quality Dualism and the Informal Sector., (with Arup Banerji, World Bank). Under revision for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Journal of 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Development Economics</w:t>
      </w:r>
      <w:r>
        <w:rPr>
          <w:rFonts w:cs="TimesNewRomanPSMT" w:ascii="TimesNewRomanPSMT" w:hAnsi="TimesNewRomanPSMT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.Ethnic Networks as Business Groups, and Financing Constraints on Investment: Evidence from Kenya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Firms., (with Mayank Raturi, Swiss Re). Working pap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BOOK REVIEWS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Book review of .The Microfinance Revolution: Sustainable finance for the poor., by Margueri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Robinson; for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Journal of Economic Literature</w:t>
      </w:r>
      <w:r>
        <w:rPr>
          <w:rFonts w:cs="TimesNewRomanPSMT" w:ascii="TimesNewRomanPSMT" w:hAnsi="TimesNewRomanPSMT"/>
          <w:color w:val="000000"/>
          <w:sz w:val="22"/>
          <w:szCs w:val="22"/>
        </w:rPr>
        <w:t>, Dec 2003, Vol. XLI, no. 4, 1325-2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TEACHING  EXPERIENCE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Development Economics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Graduate: George Washington University; University of Maryland, College Park, Fall 1999, 200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Undergraduate: University of Virginia; George Washington University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Microeconomics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Graduate: University of Virgin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ntermediate: University of Virginia (undergraduate); SAIS, Johns Hopkins Univ., (Masters), summer 1997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Other teaching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Foreign Service Institute, U.S. State Department, Spring 1999; The World Bank, Washington, DC, June 1999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PROFESSIONAL ACTIVITIES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Referee,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American Economic Review, Economic Journal, Economic Development and Cultural Change,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Economics and Politics, International Review of Economics &amp; Finance, Journal of African Economies,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Journal of Comparative Economics, Journal of Development Economics, Journal of Development Studies,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Journal of Economic Behavior and Organization. </w:t>
      </w:r>
    </w:p>
    <w:p>
      <w:pPr>
        <w:pStyle w:val="Normal"/>
        <w:autoSpaceDE w:val="false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roposal Reviewer,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Cambridge Univ Press, National Science Foundation, Blackwell Publishing, Routledg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OTHER RESEARCH  AND  PROFESSIONAL  EXPERIENCE 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Consultant</w:t>
      </w:r>
      <w:r>
        <w:rPr>
          <w:rFonts w:cs="TimesNewRomanPSMT" w:ascii="TimesNewRomanPSMT" w:hAnsi="TimesNewRomanPSMT"/>
          <w:color w:val="000000"/>
          <w:sz w:val="22"/>
          <w:szCs w:val="22"/>
        </w:rPr>
        <w:t>, various occasions, various divisions, The World Bank, Washington DC, 1991 - present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Research Assistant</w:t>
      </w:r>
      <w:r>
        <w:rPr>
          <w:rFonts w:cs="TimesNewRomanPSMT" w:ascii="TimesNewRomanPSMT" w:hAnsi="TimesNewRomanPSMT"/>
          <w:color w:val="000000"/>
          <w:sz w:val="22"/>
          <w:szCs w:val="22"/>
        </w:rPr>
        <w:t>, Research Program in Development Studies, Princeton University; 1990-199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RESEARCH GRANTS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003-4 Bankard Fund for Political Economy, University of Virginia, for research on the political econom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mpensation under economic reform (joint with Sharun Mukand, Tufts Univ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002-3 Bankard Fund for Political Economy, University of Virginia, for research on the political econom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economic policy reform (joint with Sharun Mukand, Tufts Univ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001 Research Preparation Grant, awarded by the Research Committee, World Bank, for research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microfinance (joint with Ghazala Mansuri, World Bank, and Imran Matin, BRAC, Bangladesh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997 Junior Scholar Incentive Award, George Washington Universit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AWARDS  AND  HONORS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989-93 Bradley Foundation Fellowship, Department of Economics, Princeton Universit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987-88 Fellowship, Department of Economics, Johns Hopkins Universit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986 Rector’s Prize for General Knowledge and Ability, awarded by Delhi University, Ind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981-87 Recipient of the National Talent Scholarship awarded by the Govt. of Indi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RECENT CONFERENCE PARTICIPATION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nference on .The Micro Foundations of Credit Contracts., organized by the Finance and Consump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rogram, European University Institute, Florence, Italy, May 21-22, 2004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Economists. Forum, held in conjunction with the 16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th </w:t>
      </w:r>
      <w:r>
        <w:rPr>
          <w:rFonts w:cs="TimesNewRomanPSMT" w:ascii="TimesNewRomanPSMT" w:hAnsi="TimesNewRomanPSMT"/>
          <w:color w:val="000000"/>
          <w:sz w:val="22"/>
          <w:szCs w:val="22"/>
        </w:rPr>
        <w:t>Annual Bank Conference on Development Economic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(ABCDE), May 3-4, 2004, World Bank, Washington DC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orkshop on Microfinance, IMF, Washington DC, January 28, 20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Exploratory Workshop on .Transition meets Development: Understanding Large-Scale Institutional Change.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ecember 12-13, 2003, at SITE, Stockholm School of Economics, Stockholm, Swede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orth-East Universities Development Consortium Conference, Yale University, October 17-19, 20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European Economic Association, 18th annual congress, Stockholm Univ, Stockholm, Sweden, Aug. 20-24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0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nference on the .Political Economy of Transition: Job Creation and Job Destruction.; August 14-17, 200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t the Center for European Integration Studies (ZEI) in Bonn, German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Public Economic Theory, 4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th </w:t>
      </w:r>
      <w:r>
        <w:rPr>
          <w:rFonts w:cs="TimesNewRomanPSMT" w:ascii="TimesNewRomanPSMT" w:hAnsi="TimesNewRomanPSMT"/>
          <w:color w:val="000000"/>
          <w:sz w:val="22"/>
          <w:szCs w:val="22"/>
        </w:rPr>
        <w:t>International Conference, Duke University, Durham, NC, June 12-15, 20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ymposium on .Localizing the Global, Globalizing the Local. with Clifford Geertz, April 10, 2003; Center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tudy of Local Knowledge, University of Virgin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oyal Economic Society annual conference, University of Warwick, UK, April 7-9, 20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UNU/WIDER conference on Spatial Inequality in Asia, Tokyo, March 28-29, 20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Eastern Economic Association annual conference, New York, Feb 21-23, 20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orth-East Universities Development Consortium Conference, Williams College, October 25-27, 200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orkshop on .The Economic Consequences of Global Terrorism., DIW (German Institute for Econom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esearch), Berlin, June 14-15, 200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orth-East Universities Development Consortium Conference, Boston University, September 28-30, 200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orkshop on Theoretical and Empirical Research on Microfinance, Univ of Heidelberg, September 8-10, 2001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REFERENCES 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vailable upon request.</w:t>
      </w:r>
    </w:p>
    <w:p>
      <w:pPr>
        <w:pStyle w:val="Normal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8n@virgini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00:00Z</dcterms:created>
  <dc:creator>Angelika</dc:creator>
  <dc:description/>
  <cp:keywords/>
  <dc:language>en-US</dc:language>
  <cp:lastModifiedBy>Angelika</cp:lastModifiedBy>
  <dcterms:modified xsi:type="dcterms:W3CDTF">2007-03-28T03:00:00Z</dcterms:modified>
  <cp:revision>2</cp:revision>
  <dc:subject/>
  <dc:title/>
</cp:coreProperties>
</file>