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title"/>
        </w:rPr>
        <w:t xml:space="preserve">Harold Hau </w:t>
      </w:r>
      <w:r>
        <w:rPr/>
        <w:t> CV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Date: July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7"/>
          <w:szCs w:val="27"/>
        </w:rPr>
        <w:t>H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ARALD </w:t>
      </w:r>
      <w:r>
        <w:rPr>
          <w:rFonts w:cs="TimesNewRoman,Bold" w:ascii="TimesNewRoman,Bold" w:hAnsi="TimesNewRoman,Bold"/>
          <w:b/>
          <w:bCs/>
          <w:sz w:val="27"/>
          <w:szCs w:val="27"/>
        </w:rPr>
        <w:t>H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AU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SEAD 8, Avenue du Ma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partment of Finance 75015 Paris, Fran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oulevard de Constance Tel.: (33) (1) 4548 631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l.: (33) (1) 6072 448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x: (33) (1) 6072 4045 Nationality: Germa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-mail: harald.hau@insead.edu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ttp://faculty.insead.fr/hau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mployment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ociate Professor, INSEAD, France, since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ociate Professor, ESSEC - Business School, France, 1999-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istant Professor, ESSEC - Business School, France, 1996-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fessional Experience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 Policy, Panel Member, for 2004-200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rector of the Center for International Financial Service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SEAD, since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Researcher, Norwegian Central Bank (Norges Bank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slo, November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Professor, Center for Economic Studies (CES), University of Munich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unich, September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Scholar, International Monetary Fund (IMF), Washington DC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y to June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Professor, Haas Business School, University of Californi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rkeley, Spring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nter for Economic Policy Research (CEPR) Research Affiliat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ndon, since Spring 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ting Researcher at the Institute for International Economic Studie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ockholm University, Spring 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cturer in Macroeconomics and International Economic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oodrow Wilson School, Princeton University, 1995-199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ucation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inceton University, Ph.D., Economics, 199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dvanced Fields: Finance, International Economics, Econometric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hesis Avisor: Kenneth Rogof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hesis: “Essays in International Finance”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iversity of Virginia, M.A., Economics, 199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iversity of Bonn (Germany), B.A., 199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ublications in Refereed Journal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“The Role of Transaction Costs for Financial Volatility: Evidence from the Paris Bourse”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the European Economic Association, (2006), MIT Press, Vol. 4(4) 862-89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. “Exchange Rates, Asset Prices and Capital Flows’’, Review of Financial Studies, (2006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ol. 19, 273-317, (with Hélène Rey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“Can Portfolio Rebalancing Explain the Dynamics of Equity Returns, Equity Flows an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xchange Rates?”, American Economic Review P&amp;P, (2004), Vol. 96(2), 126-133, (with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élène Rey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4. “How has the Euro changed the Foreign Exchange Market?”, Economic Policy, (2002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ol. 17 (34), 150-191, (with Michael Moore and William Killee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. “The Euro as an International Currency: Explaining Puzzling First Evidence”, Journal o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national Money and Finance, (2002), Vol. 21(3), 351-383, (with Michael Moore an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illiam Killee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6. “Exchange Rate Volatility and Economic Openness: Theory and Evidence”, Journal o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ney, Credit and Banking, (2002), Vol. 34(3), 611-63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. “Geographic Patters of Trading Profitability in Xetra”, European Economic Review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2001), Vol. 45, 757-76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. “Location Matters: An Examination of Trading Profits”, Journal of Finance, (2001), Vol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6(5), 1959-198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9. “Lawyers, Legislation, and Social Welfare”, European Journal of Law and Economic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2002), Vol. 9, 231-254, (with Marcel Thum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0. “Exchange Rate Determination under Factor Price Rigidities”, Journal of Internation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s, (2000), Vol. 50, 421-44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1. “Comments on Corporate Risk Management for Multinational Corporations: Financial an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perational Hedging Policies”, European Finance Revue, (1999), Vol. 2, 247-24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2. “Competitive Entry and Endogenous Risk in the Foreign Exchange Market”, Review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Financial Studies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(1998), Vol. 11(4), 757-78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3. “Privatization under Political Interference: Evidence from Eastern Germany”, Europe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Economic Review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, </w:t>
      </w:r>
      <w:r>
        <w:rPr>
          <w:rFonts w:cs="TimesNewRoman" w:ascii="TimesNewRoman" w:hAnsi="TimesNewRoman"/>
          <w:sz w:val="23"/>
          <w:szCs w:val="23"/>
        </w:rPr>
        <w:t>(1998), Vol. 42, 1177-12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llective Volume Article (Reprint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Privatization under Political Interference: Evidence from Eastern Germany”,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ivatization and Globalization. The changing Role of the State in Busines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udambi, Ram (ed.), 2003, pp. 406-430. Elgar Reference Collection, Globalizat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f the World Economy, Vol. 14, Chelterham, U.K. and Northampton, Mas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orking Papers and Work in Progres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“Macroeconomic Order Flows: Explaining Equity and Exchange Rate Returns”, CEP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scussion Paper no. 4806, (with Peter Dunne and Michael Moore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. “Do Demand Curves for Currencies Slope Down? Evidence from the MSCI Global Index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ange”, CEPR Discussion Paper No. 4862, (with Joel Peress and Massimo Massa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“Global Porfolio Rebalancing under the Microscope”, work in progress, (with Hélène Rey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4. “Equity Flows in Crisis Times”, work in progress, (with Sylvain Champonnois, Massim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ssa, Joel Peress and Hélène Rey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. “What Explains the ADR Premium?”, work in progress, (with Massimo Massa and Jo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ess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dia Coverage of Research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“Global Finance: Large Spreads May Limit Euro Use”, The Wall Street Journal Europ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une 21, 2000, by Chip Cummins and Alen Mattich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. “Euro Fails to Make Ground as Currency to Rival Dollar”, Financial Times, October 20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001, by Christopher Swan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“Location Matters: An Investigation of Trading Profits”, CSFI: Mini-Alert, Newsletter o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he Center for Financial Innovations, London, April/May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4. “Home Advantage”, European Economic Perspective, Newsletter of the Center fo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 Policy Research, (2002), No. 27, 5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. “Euro heft structuur van geldmarkt veranderd”, DND Magazine, De Netherlands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nk, (2001), No. 6, 35-36, by Rutger Vah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6. “Estimating the Volatility Effect of a Tobin Tax”, La Lettre, Newsletter of the Foundat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nque de France, (2003), No.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. “La recherche veut comprendre l’irrationalité des marchés”, Le Monde Economie, J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0,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. “Hau’s Study Confirms Tobin-Tax concerns”, HedgeWold.com (Journal of Hedge Funds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uly 20, 2006, by Christopher Fai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ellowships/Grants/Prize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Nomination for </w:t>
      </w:r>
      <w:r>
        <w:rPr>
          <w:rFonts w:cs="TimesNewRoman" w:ascii="TimesNewRoman" w:hAnsi="TimesNewRoman"/>
          <w:sz w:val="21"/>
          <w:szCs w:val="21"/>
        </w:rPr>
        <w:t>“</w:t>
      </w:r>
      <w:r>
        <w:rPr>
          <w:rFonts w:cs="TimesNewRoman" w:ascii="TimesNewRoman" w:hAnsi="TimesNewRoman"/>
          <w:sz w:val="23"/>
          <w:szCs w:val="23"/>
        </w:rPr>
        <w:t>Best Young Finance Professor 2006 Awards”, Europlace,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undation Banque de France, Research Grant Competition,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001 Inquire Second Prize, Brighton, May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quire Europe, Research Grant Competition,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sseph de la Vega Prize, Best Paper Award of the Federation of European Stock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xchanges,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undation Banque de France, Research Grant Competition, 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quire Europe, Research Grant Competition, 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iversity Fellowship, Princeton University, 1991-199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ellowship of the Center for International Studies, Spring 199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radley Fellowship, 1993-199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search Fellowship, International Finance Section, Summer 199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rmann Schlosser Fellowship, 199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udienstiftung des deutschen Volkes, 1988-199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aching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Finance for Executive”, INSEAD Executive Eduction, 2004-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MyGlobe Program”, INSEAD Executive Eduction, 2004-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Young Manager Program”, INSEAD Executive Eduction, 2003,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Financial Markets and Valuation”, INSEAD MBA, 2000-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Information Economics”, INSEAD PhD Program, 2001-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Corporate Finance”, Haas Business School, UC Berkeley, Spring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FX Risk Management”, Executive Education, ESSEC IMD, 1998-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Exchange Rates”, Doctoral Research Seminar, ESSEC, 199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International Finance”, ESSEC, 1996-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Financial Markets and Financial Institutions”, ESSEC, 1997-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International Economics”, Graduate Tutorial, Princeton University, 199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“</w:t>
      </w:r>
      <w:r>
        <w:rPr>
          <w:rFonts w:cs="TimesNewRoman" w:ascii="TimesNewRoman" w:hAnsi="TimesNewRoman"/>
          <w:sz w:val="23"/>
          <w:szCs w:val="23"/>
        </w:rPr>
        <w:t>Macroeconomics”, Graduate Tutorial, Princeton Univeristy, 199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mination for Best MBA Core Teaching at INSEAD, 200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ference Presentation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undation Banque de France Conference, Paris, June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F Workshop on High Frequency Econometrics and the Analysis of the Foreig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xchange Market, Warwick, June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dam Smith Asset Pricing Conference, LSE, London, March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B Conference on Exchange Rate Determination, Frankfurt, December 200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eihnachtstreffen Deutscher Wirtschaftswissenschaftler, Berlin, December 200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rges Bank Conference, Oslo, September 200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erican Economic Association Meeting, January 200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etric Society Meeting, January 200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quire Europe Conference, Barcelona, September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nance sur Seine, Forex Workshop, Paris, May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ockholm Institute for Finance, Forex Workshop, Stockholm, April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pplied Econometrics Association, Exchange Rate Conference, Marseille, March 200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BER Summer Institute, July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 Policy Conference, Brussels, April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PR/LBS Conference, London, International Capital flows, December 200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De Netherlande Bank, Amsterdam, 4</w:t>
      </w:r>
      <w:r>
        <w:rPr>
          <w:rFonts w:cs="TimesNewRoman" w:ascii="TimesNewRoman" w:hAnsi="TimesNewRoman"/>
          <w:sz w:val="15"/>
          <w:szCs w:val="15"/>
        </w:rPr>
        <w:t xml:space="preserve">th </w:t>
      </w:r>
      <w:r>
        <w:rPr>
          <w:rFonts w:cs="TimesNewRoman" w:ascii="TimesNewRoman" w:hAnsi="TimesNewRoman"/>
          <w:sz w:val="23"/>
          <w:szCs w:val="23"/>
        </w:rPr>
        <w:t>Annual Conference, Novemeber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undation Banque de Fance Conference, Paris, October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quire Europe Conference, Brighton, March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YSE Conference, Hawaii, February 200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estern Finance Association Meetings, Idaho, June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PR/CEPR Conference, Barcelona, May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PR/FMG Conference in Microstruture, London, February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etric Society European Meetings, 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MU and the Outside World, ETH Zürich, December 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uropean Economic Association Meetings, 1998, 20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uropean Finance Association, Wien, 199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. Hayek Conference, IES, Aix-en-Provence, 199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erein für Socialpolitik, Jahrestagung, 1996, 1997, 199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feree for Journal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erican Economic Review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 Journ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 Policy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uropean Economic Review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uropean Journal of Finan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nan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national Journal of Economics and Busines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Empirical Finan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the European Economic Associat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Finan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International Economic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International Money and Finan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Monetary Economic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ournal of Money, Credit and Banking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view of Financial Studie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andinavian Journal of Economic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eitschrift für Nationalökonomi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stitutional Contributions at INSEAD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mber of the Research and Development Committee, 2000, 2001, 200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mber of the PhD Committee, 2004, 2005,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gram Committee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gram committee member of the European Finance Association Meetings, 2003, 2004, 200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gram committee member for the ECB-CFS Symposium "Capital Markets and Financi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gration in Europe", 200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nguage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erman (fluent), English (fluent), French (fluent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minar Presentation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nk of England; Banque de France; Bank of International Settlement (Basel); Centr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nk of Norway (Oslo); Brandeis University (Boston); DELTA (Paris); ESSEC (Cergy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ontoise); ESCP-EAP (Paris); European Central Bank (Frankfurt); Federal Reserve Bank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New York); Free University of Brussels (ECARE); Graduate Institute of Internation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udies (Geneva); Harvard University (Economics Dept.); HEC (Paris); INSEA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Fontainebleau); Institute Poincare (Paris); London Business School; London School o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cs; Norwegen School of Management (Oslo); OECD (Paris); Princet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iversity; Queens University (Belfast, Business School); Stanford University (Busines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hool); Stockholm School of Economics; University of Aix-Marseille (IAE); University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f California, Berkeley (Hass Business School); University of California, Berkeley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Economics Dept.); University of California, Los Angeles (Anderson Business School)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iversity of California, San Diego; University of Cergy (Cergy-Pontoise); University o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rankfurt (CFS); University of Freiburg; University of Oslo; University of Munich (CES)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xford University (Said Business School); University of Paris X; University of Paris XII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>University of Stockholm (IIES); Trinity College Dublin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">
    <w:name w:val="heading1"/>
    <w:basedOn w:val="DefaultParagraphFont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2:00Z</dcterms:created>
  <dc:creator>Angelika</dc:creator>
  <dc:description/>
  <cp:keywords/>
  <dc:language>en-US</dc:language>
  <cp:lastModifiedBy>Angelika</cp:lastModifiedBy>
  <dcterms:modified xsi:type="dcterms:W3CDTF">2007-03-28T02:32:00Z</dcterms:modified>
  <cp:revision>2</cp:revision>
  <dc:subject/>
  <dc:title>Harold Hau  CV</dc:title>
</cp:coreProperties>
</file>