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0"/>
          <w:szCs w:val="20"/>
          <w:lang w:val="en"/>
        </w:rPr>
      </w:pPr>
      <w:r>
        <w:rPr>
          <w:color w:val="800000"/>
          <w:sz w:val="20"/>
          <w:szCs w:val="20"/>
          <w:lang w:val="en"/>
        </w:rPr>
        <w:t>Dan Sasaki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color w:val="800000"/>
          <w:sz w:val="20"/>
          <w:szCs w:val="20"/>
          <w:lang w:val="en"/>
        </w:rPr>
        <w:t>Institute of Social Science - University of Tokyo</w:t>
        <w:br/>
        <w:t>7-3-1 Hongo, Bunkyo-ku, Tokyo 113-0033</w:t>
        <w:br/>
        <w:t>Tel 03-5841-4904 / Fax 03-5841-4905</w:t>
        <w:br/>
        <w:t>webmaster@iss.u-tokyo.ac.jp</w:t>
        <w:br/>
        <w:t xml:space="preserve">Last update 15 Mar.2005 </w:t>
      </w:r>
      <w:r>
        <w:rPr>
          <w:rFonts w:cs="Verdana" w:ascii="Verdana" w:hAnsi="Verdana"/>
          <w:color w:val="000000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31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>Teach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Industrial Organisation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Information and Decision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MSc Microeconomic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>Research:   Microeconomics, industrial organisation, economics of information, applied game theory.</w:t>
      </w:r>
    </w:p>
    <w:p>
      <w:pPr>
        <w:pStyle w:val="Heading4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>Some recent publ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Poddar, S. and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asaki, D.</w:t>
      </w:r>
      <w:r>
        <w:rPr>
          <w:rFonts w:cs="Verdana" w:ascii="Verdana" w:hAnsi="Verdana"/>
          <w:color w:val="000000"/>
          <w:sz w:val="20"/>
          <w:szCs w:val="20"/>
          <w:lang w:val="en"/>
        </w:rPr>
        <w:t>,</w:t>
        <w:br/>
        <w:t>"Strategic Advance Production without Stackelberg Leadership",</w:t>
        <w:br/>
      </w:r>
      <w:hyperlink r:id="rId2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"/>
          </w:rPr>
          <w:t>European Journal of Political Economy,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forthcoming.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Lambertini, L., Poddar, S. and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asaki, D.</w:t>
      </w:r>
      <w:r>
        <w:rPr>
          <w:rFonts w:cs="Verdana" w:ascii="Verdana" w:hAnsi="Verdana"/>
          <w:color w:val="000000"/>
          <w:sz w:val="20"/>
          <w:szCs w:val="20"/>
          <w:lang w:val="en"/>
        </w:rPr>
        <w:t>,</w:t>
        <w:br/>
        <w:t>"Research Joint Ventures, Product Differentiation, and Price Collusion",</w:t>
        <w:br/>
      </w:r>
      <w:hyperlink r:id="rId3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"/>
          </w:rPr>
          <w:t>International Journal of Industrial Organization,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Vol. 20, pp. 829-54, (2002).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Lambertini, L., and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asaki, D.</w:t>
      </w:r>
      <w:r>
        <w:rPr>
          <w:rFonts w:cs="Verdana" w:ascii="Verdana" w:hAnsi="Verdana"/>
          <w:color w:val="000000"/>
          <w:sz w:val="20"/>
          <w:szCs w:val="20"/>
          <w:lang w:val="en"/>
        </w:rPr>
        <w:t>,</w:t>
        <w:br/>
        <w:t>"Non-Negative Quantity Constraint and the Duration of Punishment",</w:t>
        <w:br/>
      </w:r>
      <w:hyperlink r:id="rId4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"/>
          </w:rPr>
          <w:t>Japanese Economic Review,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Vol. 53, pp. 77-93, (2002).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Hirokawa, M. and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asaki, D.</w:t>
      </w:r>
      <w:r>
        <w:rPr>
          <w:rFonts w:cs="Verdana" w:ascii="Verdana" w:hAnsi="Verdana"/>
          <w:color w:val="000000"/>
          <w:sz w:val="20"/>
          <w:szCs w:val="20"/>
          <w:lang w:val="en"/>
        </w:rPr>
        <w:t>,</w:t>
        <w:br/>
        <w:t>"Endogenously Asynchronous Entries Into an Uncertain Industry",</w:t>
        <w:br/>
      </w:r>
      <w:hyperlink r:id="rId5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"/>
          </w:rPr>
          <w:t>Journal of Economics and Management Strategy,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Vol. 10, pp. 435-61, (2001).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Wen, M. and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asaki, D.</w:t>
      </w:r>
      <w:r>
        <w:rPr>
          <w:rFonts w:cs="Verdana" w:ascii="Verdana" w:hAnsi="Verdana"/>
          <w:color w:val="000000"/>
          <w:sz w:val="20"/>
          <w:szCs w:val="20"/>
          <w:lang w:val="en"/>
        </w:rPr>
        <w:t>,</w:t>
        <w:br/>
        <w:t>"Excess Capacity Investment: Public versus Private Firms",</w:t>
        <w:br/>
      </w:r>
      <w:hyperlink r:id="rId6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"/>
          </w:rPr>
          <w:t>Economic Record,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Vol. 77, pp. 283-90, (2001).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Wen, M. and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asaki, D.</w:t>
      </w:r>
      <w:r>
        <w:rPr>
          <w:rFonts w:cs="Verdana" w:ascii="Verdana" w:hAnsi="Verdana"/>
          <w:color w:val="000000"/>
          <w:sz w:val="20"/>
          <w:szCs w:val="20"/>
          <w:lang w:val="en"/>
        </w:rPr>
        <w:t>,</w:t>
        <w:br/>
        <w:t>"On Optimal Privatisation",</w:t>
        <w:br/>
      </w:r>
      <w:hyperlink r:id="rId7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"/>
          </w:rPr>
          <w:t>Rivista di Politica Economica,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Vol. 91, No. IV-V, pp. 203-26, (2001).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Lambertini, L. and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asaki, D.</w:t>
      </w:r>
      <w:r>
        <w:rPr>
          <w:rFonts w:cs="Verdana" w:ascii="Verdana" w:hAnsi="Verdana"/>
          <w:color w:val="000000"/>
          <w:sz w:val="20"/>
          <w:szCs w:val="20"/>
          <w:lang w:val="en"/>
        </w:rPr>
        <w:t>,</w:t>
        <w:br/>
        <w:t>"Marginal Costs and Collusive Sustainability",</w:t>
        <w:br/>
      </w:r>
      <w:hyperlink r:id="rId8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"/>
          </w:rPr>
          <w:t>Economics Letters,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Vol. 72, pp. 117-20, (2001).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Hirokawa, M. and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asaki, D.</w:t>
      </w:r>
      <w:r>
        <w:rPr>
          <w:rFonts w:cs="Verdana" w:ascii="Verdana" w:hAnsi="Verdana"/>
          <w:color w:val="000000"/>
          <w:sz w:val="20"/>
          <w:szCs w:val="20"/>
          <w:lang w:val="en"/>
        </w:rPr>
        <w:t>,</w:t>
        <w:br/>
        <w:t>"Strategic Choice of Quantity Stickiness and Stackelberg Leadership",</w:t>
        <w:br/>
      </w:r>
      <w:hyperlink r:id="rId9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"/>
          </w:rPr>
          <w:t>Bulletin of Economic Research,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Vol. 53, pp. 19-34, (2001).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asaki, D.</w:t>
      </w:r>
      <w:r>
        <w:rPr>
          <w:rFonts w:cs="Verdana" w:ascii="Verdana" w:hAnsi="Verdana"/>
          <w:color w:val="000000"/>
          <w:sz w:val="20"/>
          <w:szCs w:val="20"/>
          <w:lang w:val="en"/>
        </w:rPr>
        <w:t>,</w:t>
        <w:br/>
        <w:t>"The Value of Information in Oligopoly with Demand Uncertainty",</w:t>
        <w:br/>
      </w:r>
      <w:hyperlink r:id="rId10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"/>
          </w:rPr>
          <w:t>Zeitschrift fur Nationalokonomie</w:t>
        </w:r>
        <w:r>
          <w:rPr>
            <w:rStyle w:val="InternetLink"/>
            <w:rFonts w:cs="Verdana" w:ascii="Verdana" w:hAnsi="Verdana"/>
            <w:sz w:val="20"/>
            <w:szCs w:val="20"/>
            <w:lang w:val="en"/>
          </w:rPr>
          <w:t xml:space="preserve"> (Journal of Economics),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Vol. 73, pp. 1-23, (2001).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asaki, D.</w:t>
      </w:r>
      <w:r>
        <w:rPr>
          <w:rFonts w:cs="Verdana" w:ascii="Verdana" w:hAnsi="Verdana"/>
          <w:color w:val="000000"/>
          <w:sz w:val="20"/>
          <w:szCs w:val="20"/>
          <w:lang w:val="en"/>
        </w:rPr>
        <w:t>,</w:t>
        <w:br/>
        <w:t>"Product Liability: Beyond Class Action",</w:t>
        <w:br/>
      </w:r>
      <w:hyperlink r:id="rId11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"/>
          </w:rPr>
          <w:t>Australian Economic Papers,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Vol. 39, pp. 442-51, (2000).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Hirokawa, M. and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asaki, D.</w:t>
      </w:r>
      <w:r>
        <w:rPr>
          <w:rFonts w:cs="Verdana" w:ascii="Verdana" w:hAnsi="Verdana"/>
          <w:color w:val="000000"/>
          <w:sz w:val="20"/>
          <w:szCs w:val="20"/>
          <w:lang w:val="en"/>
        </w:rPr>
        <w:t>, "Endogenous Co-Leadership when Demand Is Uncertain",</w:t>
        <w:br/>
      </w:r>
      <w:hyperlink r:id="rId12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"/>
          </w:rPr>
          <w:t>Australian Economic Papers,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Vol. 39, pp. 278-90, (2000).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asaki, D.</w:t>
      </w:r>
      <w:r>
        <w:rPr>
          <w:rFonts w:cs="Verdana" w:ascii="Verdana" w:hAnsi="Verdana"/>
          <w:color w:val="000000"/>
          <w:sz w:val="20"/>
          <w:szCs w:val="20"/>
          <w:lang w:val="en"/>
        </w:rPr>
        <w:t>,</w:t>
        <w:br/>
        <w:t>"Strategic Quality Decisions by Heterogeneously Informed Suppliers",</w:t>
        <w:br/>
      </w:r>
      <w:hyperlink r:id="rId13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"/>
          </w:rPr>
          <w:t>Australian Economic Papers,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Vol. 38, pp. 203-22, (1999).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Lambertini, L., and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asaki, D.</w:t>
      </w:r>
      <w:r>
        <w:rPr>
          <w:rFonts w:cs="Verdana" w:ascii="Verdana" w:hAnsi="Verdana"/>
          <w:color w:val="000000"/>
          <w:sz w:val="20"/>
          <w:szCs w:val="20"/>
          <w:lang w:val="en"/>
        </w:rPr>
        <w:t>,</w:t>
        <w:br/>
        <w:t>"Optimal Punishments in Linear Duopoly Supergames with Product Differentiation",</w:t>
        <w:br/>
      </w:r>
      <w:hyperlink r:id="rId14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"/>
          </w:rPr>
          <w:t>Zeitschrift fur Nationalokonomie,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(Journal of Economics) Vol. 69, pp. 173-88, (1999).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Cardon, J.H. and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asaki, D.</w:t>
      </w:r>
      <w:r>
        <w:rPr>
          <w:rFonts w:cs="Verdana" w:ascii="Verdana" w:hAnsi="Verdana"/>
          <w:color w:val="000000"/>
          <w:sz w:val="20"/>
          <w:szCs w:val="20"/>
          <w:lang w:val="en"/>
        </w:rPr>
        <w:t>,</w:t>
        <w:br/>
        <w:t>"Preemptive Search and R&amp;D Clustering",</w:t>
        <w:br/>
      </w:r>
      <w:hyperlink r:id="rId15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"/>
          </w:rPr>
          <w:t>RAND Journal of Economics,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Vol. 29, pp. 324-38, (1998).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Lambertini, L., Poddar, S. and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Sasaki, D.</w:t>
      </w:r>
      <w:r>
        <w:rPr>
          <w:rFonts w:cs="Verdana" w:ascii="Verdana" w:hAnsi="Verdana"/>
          <w:color w:val="000000"/>
          <w:sz w:val="20"/>
          <w:szCs w:val="20"/>
          <w:lang w:val="en"/>
        </w:rPr>
        <w:t>,</w:t>
        <w:br/>
        <w:t>"Standardization and the Stability of Collusion",</w:t>
        <w:br/>
      </w:r>
      <w:hyperlink r:id="rId16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en"/>
          </w:rPr>
          <w:t>Economics Letters,</w:t>
        </w:r>
      </w:hyperlink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Vol. 58, pp. 303-10, (1998).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"/>
        </w:rPr>
        <w:t>D. Sasaki</w:t>
      </w:r>
      <w:r>
        <w:rPr>
          <w:rFonts w:cs="Verdana" w:ascii="Verdana" w:hAnsi="Verdana"/>
          <w:color w:val="000000"/>
          <w:sz w:val="20"/>
          <w:szCs w:val="20"/>
          <w:lang w:val="en"/>
        </w:rPr>
        <w:t>,</w:t>
        <w:br/>
        <w:t>"Economic Applications of Non-Repeated Dynamic Games",</w:t>
        <w:br/>
      </w:r>
      <w:r>
        <w:rPr>
          <w:rFonts w:cs="Verdana" w:ascii="Verdana" w:hAnsi="Verdana"/>
          <w:i/>
          <w:iCs/>
          <w:color w:val="000000"/>
          <w:sz w:val="20"/>
          <w:szCs w:val="20"/>
          <w:lang w:val="en"/>
        </w:rPr>
        <w:t>Ph.D. dissertation,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 (1996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  <w:lang w:val="en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Dan Sasaki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Comparative Contemporary Economics</w:t>
              <w:br/>
              <w:t>Legal and Institutional Economics</w:t>
            </w:r>
            <w:r>
              <w:rPr>
                <w:color w:val="000000"/>
              </w:rPr>
              <w:br/>
            </w:r>
            <w:hyperlink r:id="rId17">
              <w:r>
                <w:rPr>
                  <w:rStyle w:val="InternetLink"/>
                  <w:color w:val="000000"/>
                </w:rPr>
                <w:t>dsasaki@iss.u-tokyo.ac.j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03"/>
              <w:gridCol w:w="5923"/>
            </w:tblGrid>
            <w:tr>
              <w:trPr/>
              <w:tc>
                <w:tcPr>
                  <w:tcW w:w="7926" w:type="dxa"/>
                  <w:gridSpan w:val="2"/>
                  <w:tcBorders/>
                  <w:shd w:fill="7080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FFFFFF"/>
                    </w:rPr>
                    <w:t>Vitae</w:t>
                  </w:r>
                </w:p>
              </w:tc>
            </w:tr>
            <w:tr>
              <w:trPr/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ril 2002 -</w:t>
                  </w:r>
                </w:p>
              </w:tc>
              <w:tc>
                <w:tcPr>
                  <w:tcW w:w="59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ssociate Professor, Institute of Social Science, University of Tokyo.</w:t>
                  </w:r>
                </w:p>
              </w:tc>
            </w:tr>
            <w:tr>
              <w:trPr/>
              <w:tc>
                <w:tcPr>
                  <w:tcW w:w="20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ctober 2003 - March 2004</w:t>
                  </w:r>
                </w:p>
              </w:tc>
              <w:tc>
                <w:tcPr>
                  <w:tcW w:w="59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Visiting Professor, </w:t>
                  </w:r>
                  <w:hyperlink r:id="rId18">
                    <w:r>
                      <w:rPr>
                        <w:rStyle w:val="InternetLink"/>
                        <w:color w:val="0000FF"/>
                        <w:sz w:val="20"/>
                      </w:rPr>
                      <w:t>Ostasiatisches Semina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</w:t>
                  </w:r>
                  <w:hyperlink r:id="rId19">
                    <w:r>
                      <w:rPr>
                        <w:rStyle w:val="InternetLink"/>
                        <w:color w:val="0000FF"/>
                        <w:sz w:val="20"/>
                      </w:rPr>
                      <w:t>Free University Berli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24"/>
              <w:gridCol w:w="3930"/>
              <w:gridCol w:w="200"/>
              <w:gridCol w:w="3372"/>
            </w:tblGrid>
            <w:tr>
              <w:trPr/>
              <w:tc>
                <w:tcPr>
                  <w:tcW w:w="7926" w:type="dxa"/>
                  <w:gridSpan w:val="4"/>
                  <w:tcBorders/>
                  <w:shd w:fill="7080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FFFFFF"/>
                    </w:rPr>
                    <w:t>Selected Research Publications until March 2004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ambertini, L., Poddar, S. and Sasaki, D., "Standardization and the Stability of Collusion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0">
                    <w:r>
                      <w:rPr>
                        <w:rStyle w:val="InternetLink"/>
                        <w:color w:val="0000FF"/>
                        <w:sz w:val="20"/>
                      </w:rPr>
                      <w:t>Economics Letters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58 (1998), pp. 303 - 10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ardon, J.H. and Sasaki, D., "Preemptive Search and R&amp;D Clustering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1">
                    <w:r>
                      <w:rPr>
                        <w:rStyle w:val="InternetLink"/>
                        <w:color w:val="0000FF"/>
                        <w:sz w:val="20"/>
                      </w:rPr>
                      <w:t>RAND Journal of Economics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29 (1998), pp. 324 - 38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ambertini, L., and Sasaki, D.}, "Optimal Punishments in Linear Duopoly Supergames with Product Differentiation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2">
                    <w:r>
                      <w:rPr>
                        <w:rStyle w:val="InternetLink"/>
                        <w:color w:val="0000FF"/>
                        <w:sz w:val="20"/>
                      </w:rPr>
                      <w:t>Zeitschrift fur Nationalokonomie (Journal of Economics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69 (1999), pp. 173 - 88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saki, D., "Strategic Quality Decisions by Heterogeneously Informed Suppliers"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3">
                    <w:r>
                      <w:rPr>
                        <w:rStyle w:val="InternetLink"/>
                        <w:color w:val="0000FF"/>
                        <w:sz w:val="20"/>
                      </w:rPr>
                      <w:t>Australian Economic Papers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38 (1999), pp. 203 - 22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irokawa, M. and Sasaki, D., "Endogenous Co-Leadership when Demand Is Uncertain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4">
                    <w:r>
                      <w:rPr>
                        <w:rStyle w:val="InternetLink"/>
                        <w:color w:val="0000FF"/>
                        <w:sz w:val="20"/>
                      </w:rPr>
                      <w:t>Australian Economic Papers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39 (2000), pp. 278 - 90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asaki, D., "Product Liability: Beyond Class Action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5">
                    <w:r>
                      <w:rPr>
                        <w:rStyle w:val="InternetLink"/>
                        <w:color w:val="0000FF"/>
                        <w:sz w:val="20"/>
                      </w:rPr>
                      <w:t>Australian Economic Papers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39 (2000), pp. 442 - 51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asaki, D., "The Value of Information in Oligopoly with Demand Uncertainty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6">
                    <w:r>
                      <w:rPr>
                        <w:rStyle w:val="InternetLink"/>
                        <w:color w:val="0000FF"/>
                        <w:sz w:val="20"/>
                      </w:rPr>
                      <w:t>Zeitschrift fur Nationalokonomie (Journal of Economics)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73 (2001), pp. 1 - 23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irokawa, M. and Sasaki, D., "Strategic Choice of Quantity Stickiness and Stackelberg Leadership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7">
                    <w:r>
                      <w:rPr>
                        <w:rStyle w:val="InternetLink"/>
                        <w:color w:val="0000FF"/>
                        <w:sz w:val="20"/>
                      </w:rPr>
                      <w:t>Bulletin of Economic Research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53 (2001), pp. 19 - 34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ambertini, L. and Sasaki, D., "Marginal Costs and Collusive Sustainability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8">
                    <w:r>
                      <w:rPr>
                        <w:rStyle w:val="InternetLink"/>
                        <w:color w:val="0000FF"/>
                        <w:sz w:val="20"/>
                      </w:rPr>
                      <w:t>Economics Letters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72 (2001), pp. 117 - 20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en, M. and Sasaki, D., "On Optimal Privatisation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9">
                    <w:r>
                      <w:rPr>
                        <w:rStyle w:val="InternetLink"/>
                        <w:color w:val="0000FF"/>
                        <w:sz w:val="20"/>
                      </w:rPr>
                      <w:t>Rivista di Politica Economic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91 (2001), No. IV-V, pp. 203 - 26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Wen, M. and Sasaki, D., "Excess Capacity Investment: Public versus Private Firms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0">
                    <w:r>
                      <w:rPr>
                        <w:rStyle w:val="InternetLink"/>
                        <w:color w:val="0000FF"/>
                        <w:sz w:val="20"/>
                      </w:rPr>
                      <w:t>Economic Record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77 (2001), pp. 283 - 90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Hirokawa, M. and Sasaki, D., "Endogenously Asynchronous Entries into an Uncertain Industry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1">
                    <w:r>
                      <w:rPr>
                        <w:rStyle w:val="InternetLink"/>
                        <w:color w:val="0000FF"/>
                        <w:sz w:val="20"/>
                      </w:rPr>
                      <w:t>Journal of Economics and Management Strategy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10 (2001), pp. 435 - 61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ambertini, L. and Sasaki, D., "Non-Negative Quantity Constraint and the Duration of Punishment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2">
                    <w:r>
                      <w:rPr>
                        <w:rStyle w:val="InternetLink"/>
                        <w:color w:val="0000FF"/>
                        <w:sz w:val="20"/>
                      </w:rPr>
                      <w:t>Japanese Economic Review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53 (2002), pp. 77 - 93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ambertini, L., Poddar, S. and Sasaki, D., "Research Joint Ventures, Product Differentiation, and Price Collusion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3">
                    <w:r>
                      <w:rPr>
                        <w:rStyle w:val="InternetLink"/>
                        <w:color w:val="0000FF"/>
                        <w:sz w:val="20"/>
                      </w:rPr>
                      <w:t>International Journal of Industrial Organizatio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20 (2002), pp. 829 - 54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ddar, S. and Sasaki, D., "The strategic benefit from advance production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4">
                    <w:r>
                      <w:rPr>
                        <w:rStyle w:val="InternetLink"/>
                        <w:color w:val="0000FF"/>
                        <w:sz w:val="20"/>
                      </w:rPr>
                      <w:t>European Journal of Political Economy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18 (2002), pp. 579 - 95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ambertini, L., Poddar, S. and Sasaki, D., "RJVs in Product Innovation and Cartel Stability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5">
                    <w:r>
                      <w:rPr>
                        <w:rStyle w:val="InternetLink"/>
                        <w:color w:val="0000FF"/>
                        <w:sz w:val="20"/>
                      </w:rPr>
                      <w:t>Review of Economic Desig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7 (2003), pp. 465 - 77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Lambertini, L., Poddar, S. and Sasaki, D., "Price versus Quantity Revisited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6">
                    <w:r>
                      <w:rPr>
                        <w:rStyle w:val="InternetLink"/>
                        <w:color w:val="0000FF"/>
                        <w:sz w:val="20"/>
                      </w:rPr>
                      <w:t>Economia Politic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20 (2003), pp. 355 - 70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oddar, S. and Sasaki, D., "Strategic Investment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ianchi, P., and </w:t>
                  </w:r>
                  <w:hyperlink r:id="rId37">
                    <w:r>
                      <w:rPr>
                        <w:rStyle w:val="InternetLink"/>
                        <w:color w:val="0000FF"/>
                        <w:sz w:val="20"/>
                      </w:rPr>
                      <w:t>Lambertini, L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ed., Technology, Information and Market Dynamics, Topics in Advanced Industrial Organization, Elgar (2003), pp. 41 - 71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asaki, D., "R&amp;D and Information Sharing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ianchi, P., and Lambertini, L., ed., Technology, Information and Market Dynamics, Topics in Advanced Industrial Organization, Elgar (2003), pp. 177 - 199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asaki, D. and Wen, M., "On Optimal Privatisation"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aldassarri, M. and Lambertini, L., ed., Antitrust, Regulation and Competition, Palgrave Macmillan (2003), pp. 193 - 216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rdon, J. H., and Sasaki, D., "Mergers, Corporate Financing, and Managerial Incentives in R&amp;D Intensive Industries"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8">
                    <w:r>
                      <w:rPr>
                        <w:rStyle w:val="InternetLink"/>
                        <w:color w:val="0000FF"/>
                        <w:sz w:val="20"/>
                      </w:rPr>
                      <w:t>Journal of Social Science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55-3/4 (2004), pp. 37 - 54.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24"/>
              <w:gridCol w:w="3930"/>
              <w:gridCol w:w="200"/>
              <w:gridCol w:w="3372"/>
            </w:tblGrid>
            <w:tr>
              <w:trPr/>
              <w:tc>
                <w:tcPr>
                  <w:tcW w:w="7926" w:type="dxa"/>
                  <w:gridSpan w:val="4"/>
                  <w:tcBorders/>
                  <w:shd w:fill="7080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FFFFFF"/>
                    </w:rPr>
                    <w:t>Recent Research Publications since April 2004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ardon, J. H., and Sasaki, D., "Effects of `Anti-competitive' Mergers in R&amp;D Intensive Industries"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roblems and Perspectives in Management, 2004, No. 3, pp. 5 - 14. 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innebusch, G., and Sasaki, D., "Brand Names: Markets for Envy and Prestige"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9">
                    <w:r>
                      <w:rPr>
                        <w:rStyle w:val="InternetLink"/>
                        <w:color w:val="0000FF"/>
                        <w:sz w:val="20"/>
                      </w:rPr>
                      <w:t>Journal of Social Science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Vol. 56-3/4 (2005), pp. 89 - 102.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08"/>
              <w:gridCol w:w="3382"/>
              <w:gridCol w:w="201"/>
              <w:gridCol w:w="3935"/>
            </w:tblGrid>
            <w:tr>
              <w:trPr/>
              <w:tc>
                <w:tcPr>
                  <w:tcW w:w="7926" w:type="dxa"/>
                  <w:gridSpan w:val="4"/>
                  <w:tcBorders/>
                  <w:shd w:fill="7080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FFFFFF"/>
                    </w:rPr>
                    <w:t>Ongoing Research Topics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33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saki, D., "Ignorance as a Commitment Device"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iscussion Paper 97-07, </w:t>
                  </w:r>
                  <w:hyperlink r:id="rId40">
                    <w:r>
                      <w:rPr>
                        <w:rStyle w:val="InternetLink"/>
                        <w:color w:val="0000FF"/>
                        <w:sz w:val="20"/>
                      </w:rPr>
                      <w:t>Institute of Economics, University of Copenhagen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1997).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33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saki, D., "Affirmative Priority Queueing"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iscussion Paper 297/58, </w:t>
                  </w:r>
                  <w:hyperlink r:id="rId41">
                    <w:r>
                      <w:rPr>
                        <w:rStyle w:val="InternetLink"/>
                        <w:color w:val="0000FF"/>
                        <w:sz w:val="20"/>
                      </w:rPr>
                      <w:t>University of Bologn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1997).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33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saki, D., "Newtonian Asset Pricing"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esearch Paper No. 711, </w:t>
                  </w:r>
                  <w:hyperlink r:id="rId42">
                    <w:r>
                      <w:rPr>
                        <w:rStyle w:val="InternetLink"/>
                        <w:color w:val="0000FF"/>
                        <w:sz w:val="20"/>
                      </w:rPr>
                      <w:t>University of Melbourne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1999).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33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msaas, T., and Sasaki, D., "Preferred Bidders' Curse in a Simultaneous Ascending Auction"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iscussion Paper No. 00/16, </w:t>
                  </w:r>
                  <w:hyperlink r:id="rId43">
                    <w:r>
                      <w:rPr>
                        <w:rStyle w:val="InternetLink"/>
                        <w:color w:val="0000FF"/>
                        <w:sz w:val="20"/>
                      </w:rPr>
                      <w:t>University of Exeter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(2000).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5)</w:t>
                  </w:r>
                </w:p>
              </w:tc>
              <w:tc>
                <w:tcPr>
                  <w:tcW w:w="33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oellgaard, P., </w:t>
                  </w:r>
                  <w:hyperlink r:id="rId44">
                    <w:r>
                      <w:rPr>
                        <w:rStyle w:val="InternetLink"/>
                        <w:color w:val="0000FF"/>
                        <w:sz w:val="20"/>
                      </w:rPr>
                      <w:t>Poddar, S.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, and Sasaki, D., "Strategic Inventories in Two-Period Oligopoly"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iscussion Paper No. 00/17, University of Exeter (2000).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6)</w:t>
                  </w:r>
                </w:p>
              </w:tc>
              <w:tc>
                <w:tcPr>
                  <w:tcW w:w="33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kai, N., and Sasaki, D., "Inflexibility as a Stabilisation Device"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5">
                    <w:r>
                      <w:rPr>
                        <w:rStyle w:val="InternetLink"/>
                        <w:color w:val="0000FF"/>
                        <w:sz w:val="20"/>
                      </w:rPr>
                      <w:t>CIRJE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Discussion Paper F-332, University of Tokyo (2005). 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7)</w:t>
                  </w:r>
                </w:p>
              </w:tc>
              <w:tc>
                <w:tcPr>
                  <w:tcW w:w="33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kai, N., and Sasaki, D., "Action Timing as a Collusive Common Good"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6">
                    <w:r>
                      <w:rPr>
                        <w:rStyle w:val="InternetLink"/>
                        <w:color w:val="0000FF"/>
                        <w:sz w:val="20"/>
                      </w:rPr>
                      <w:t>CIRJE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Discussion Paper F-333, University of Tokyo (2005).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96"/>
              <w:gridCol w:w="7530"/>
            </w:tblGrid>
            <w:tr>
              <w:trPr/>
              <w:tc>
                <w:tcPr>
                  <w:tcW w:w="7926" w:type="dxa"/>
                  <w:gridSpan w:val="2"/>
                  <w:tcBorders/>
                  <w:shd w:fill="70809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FFFFFF"/>
                    </w:rPr>
                    <w:t>Teaching in 2005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"Microeconomic Policy Seminar", </w:t>
                  </w:r>
                  <w:hyperlink r:id="rId47">
                    <w:r>
                      <w:rPr>
                        <w:rStyle w:val="InternetLink"/>
                        <w:color w:val="0000FF"/>
                        <w:sz w:val="20"/>
                      </w:rPr>
                      <w:t>Graduate School of Economics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, winter (October 2005 - March 2006) term.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nl/inca/publications/store/5/0/5/5/4/4/" TargetMode="External"/><Relationship Id="rId3" Type="http://schemas.openxmlformats.org/officeDocument/2006/relationships/hyperlink" Target="http://www.elsevier.nl/inca/publications/store/5/0/5/5/5/1/" TargetMode="External"/><Relationship Id="rId4" Type="http://schemas.openxmlformats.org/officeDocument/2006/relationships/hyperlink" Target="http://www.blackwellpublishers.co.uk/asp/journal.asp?ref=13524739" TargetMode="External"/><Relationship Id="rId5" Type="http://schemas.openxmlformats.org/officeDocument/2006/relationships/hyperlink" Target="http://aaup.pupress.princeton.edu/cgi-bin/hfs.cgi/66/mit/jems.ctl" TargetMode="External"/><Relationship Id="rId6" Type="http://schemas.openxmlformats.org/officeDocument/2006/relationships/hyperlink" Target="http://www.economics.unimelb.edu.au/econrec.html" TargetMode="External"/><Relationship Id="rId7" Type="http://schemas.openxmlformats.org/officeDocument/2006/relationships/hyperlink" Target="http://www.rivistapoliticaeconomica.it/" TargetMode="External"/><Relationship Id="rId8" Type="http://schemas.openxmlformats.org/officeDocument/2006/relationships/hyperlink" Target="http://www.elsevier.com:80/homepage/sae/econbase/ecolet/" TargetMode="External"/><Relationship Id="rId9" Type="http://schemas.openxmlformats.org/officeDocument/2006/relationships/hyperlink" Target="http://www.blackwellpublishers.co.uk/asp/journal.asp?ref=03073378" TargetMode="External"/><Relationship Id="rId10" Type="http://schemas.openxmlformats.org/officeDocument/2006/relationships/hyperlink" Target="http://www.springer.co.at/springer.py?Page=40&amp;Key=14&amp;cat=5&amp;id_journal=10" TargetMode="External"/><Relationship Id="rId11" Type="http://schemas.openxmlformats.org/officeDocument/2006/relationships/hyperlink" Target="http://www.ssn.flinders.edu.au/econ/aep.htm" TargetMode="External"/><Relationship Id="rId12" Type="http://schemas.openxmlformats.org/officeDocument/2006/relationships/hyperlink" Target="http://www.ssn.flinders.edu.au/econ/aep.htm" TargetMode="External"/><Relationship Id="rId13" Type="http://schemas.openxmlformats.org/officeDocument/2006/relationships/hyperlink" Target="http://www.ssn.flinders.edu.au/econ/aep.htm" TargetMode="External"/><Relationship Id="rId14" Type="http://schemas.openxmlformats.org/officeDocument/2006/relationships/hyperlink" Target="http://www.springer.co.at/springer.py?Page=40&amp;Key=14&amp;cat=5&amp;id_journal=10" TargetMode="External"/><Relationship Id="rId15" Type="http://schemas.openxmlformats.org/officeDocument/2006/relationships/hyperlink" Target="http://www.rje.org/" TargetMode="External"/><Relationship Id="rId16" Type="http://schemas.openxmlformats.org/officeDocument/2006/relationships/hyperlink" Target="http://www.elsevier.com:80/homepage/sae/econbase/ecolet/" TargetMode="External"/><Relationship Id="rId17" Type="http://schemas.openxmlformats.org/officeDocument/2006/relationships/hyperlink" Target="mailto:dsasaki@iss.u-tokyo.ac.jp" TargetMode="External"/><Relationship Id="rId18" Type="http://schemas.openxmlformats.org/officeDocument/2006/relationships/hyperlink" Target="http://www.fu-berlin.de/einrichtungen/fachbereiche/gesch-kultur/orient/jap.html" TargetMode="External"/><Relationship Id="rId19" Type="http://schemas.openxmlformats.org/officeDocument/2006/relationships/hyperlink" Target="http://www.fu-berlin.de/en/einrichtungen/" TargetMode="External"/><Relationship Id="rId20" Type="http://schemas.openxmlformats.org/officeDocument/2006/relationships/hyperlink" Target="http://www.elsevier.com/homepage/sae/econworld/econbase/ecolet/frame.htm" TargetMode="External"/><Relationship Id="rId21" Type="http://schemas.openxmlformats.org/officeDocument/2006/relationships/hyperlink" Target="http://www.rje.org/" TargetMode="External"/><Relationship Id="rId22" Type="http://schemas.openxmlformats.org/officeDocument/2006/relationships/hyperlink" Target="http://link.springer.de/link/service/journals/00712/" TargetMode="External"/><Relationship Id="rId23" Type="http://schemas.openxmlformats.org/officeDocument/2006/relationships/hyperlink" Target="http://www.blackwellpublishing.com/journal.asp?ref=0004-900X" TargetMode="External"/><Relationship Id="rId24" Type="http://schemas.openxmlformats.org/officeDocument/2006/relationships/hyperlink" Target="http://www.blackwellpublishing.com/journal.asp?ref=0004-900X" TargetMode="External"/><Relationship Id="rId25" Type="http://schemas.openxmlformats.org/officeDocument/2006/relationships/hyperlink" Target="http://www.blackwellpublishing.com/journal.asp?ref=0004-900X" TargetMode="External"/><Relationship Id="rId26" Type="http://schemas.openxmlformats.org/officeDocument/2006/relationships/hyperlink" Target="http://link.springer.de/link/service/journals/00712/" TargetMode="External"/><Relationship Id="rId27" Type="http://schemas.openxmlformats.org/officeDocument/2006/relationships/hyperlink" Target="http://www.blackwellpublishing.com/journals/BOER/descript.htm" TargetMode="External"/><Relationship Id="rId28" Type="http://schemas.openxmlformats.org/officeDocument/2006/relationships/hyperlink" Target="http://www.elsevier.com/homepage/sae/econworld/econbase/ecolet/frame.htm" TargetMode="External"/><Relationship Id="rId29" Type="http://schemas.openxmlformats.org/officeDocument/2006/relationships/hyperlink" Target="http://www.rivistapoliticaeconomica.it/" TargetMode="External"/><Relationship Id="rId30" Type="http://schemas.openxmlformats.org/officeDocument/2006/relationships/hyperlink" Target="http://www.economics.unimelb.edu.au/resources/econrec.htm" TargetMode="External"/><Relationship Id="rId31" Type="http://schemas.openxmlformats.org/officeDocument/2006/relationships/hyperlink" Target="http://mitpress.mit.edu/catalog/item/default.asp?ttype=4&amp;tid=30" TargetMode="External"/><Relationship Id="rId32" Type="http://schemas.openxmlformats.org/officeDocument/2006/relationships/hyperlink" Target="http://www.blackwellpublishing.com/journal.asp?ref=1352-4739" TargetMode="External"/><Relationship Id="rId33" Type="http://schemas.openxmlformats.org/officeDocument/2006/relationships/hyperlink" Target="http://www.elsevier.nl/inca/publications/store/5/0/5/5/5/1/" TargetMode="External"/><Relationship Id="rId34" Type="http://schemas.openxmlformats.org/officeDocument/2006/relationships/hyperlink" Target="http://www.elsevier.nl/inca/publications/store/5/0/5/5/4/4/" TargetMode="External"/><Relationship Id="rId35" Type="http://schemas.openxmlformats.org/officeDocument/2006/relationships/hyperlink" Target="http://link.springer.de/link/service/journals/10058/" TargetMode="External"/><Relationship Id="rId36" Type="http://schemas.openxmlformats.org/officeDocument/2006/relationships/hyperlink" Target="http://link.springer.de/link/service/journals/10058/" TargetMode="External"/><Relationship Id="rId37" Type="http://schemas.openxmlformats.org/officeDocument/2006/relationships/hyperlink" Target="http://www.dse.unibo.it/lamberti/lamberti.htm" TargetMode="External"/><Relationship Id="rId38" Type="http://schemas.openxmlformats.org/officeDocument/2006/relationships/hyperlink" Target="http://www.iss.u-tokyo.ac.jp/ShakaikagakuKenkyu/" TargetMode="External"/><Relationship Id="rId39" Type="http://schemas.openxmlformats.org/officeDocument/2006/relationships/hyperlink" Target="http://www.iss.u-tokyo.ac.jp/ShakaikagakuKenkyu/" TargetMode="External"/><Relationship Id="rId40" Type="http://schemas.openxmlformats.org/officeDocument/2006/relationships/hyperlink" Target="http://www.econ.ku.dk/" TargetMode="External"/><Relationship Id="rId41" Type="http://schemas.openxmlformats.org/officeDocument/2006/relationships/hyperlink" Target="http://www.unibo.it/" TargetMode="External"/><Relationship Id="rId42" Type="http://schemas.openxmlformats.org/officeDocument/2006/relationships/hyperlink" Target="http://www.unimelb.edu.au/" TargetMode="External"/><Relationship Id="rId43" Type="http://schemas.openxmlformats.org/officeDocument/2006/relationships/hyperlink" Target="http://www.exeter.ac.uk/" TargetMode="External"/><Relationship Id="rId44" Type="http://schemas.openxmlformats.org/officeDocument/2006/relationships/hyperlink" Target="http://nt2.fas.nus.edu.sg/ecs/people/profile.asp?staff=ecssp" TargetMode="External"/><Relationship Id="rId45" Type="http://schemas.openxmlformats.org/officeDocument/2006/relationships/hyperlink" Target="http://www.e.u-tokyo.ac.jp/cirje/index.html" TargetMode="External"/><Relationship Id="rId46" Type="http://schemas.openxmlformats.org/officeDocument/2006/relationships/hyperlink" Target="http://www.e.u-tokyo.ac.jp/cirje/index.html" TargetMode="External"/><Relationship Id="rId47" Type="http://schemas.openxmlformats.org/officeDocument/2006/relationships/hyperlink" Target="http://www.e.u-tokyo.ac.jp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2:02:00Z</dcterms:created>
  <dc:creator>HP Authorized Customer</dc:creator>
  <dc:description/>
  <cp:keywords/>
  <dc:language>en-US</dc:language>
  <cp:lastModifiedBy>Angelika</cp:lastModifiedBy>
  <dcterms:modified xsi:type="dcterms:W3CDTF">2007-05-22T16:05:00Z</dcterms:modified>
  <cp:revision>5</cp:revision>
  <dc:subject/>
  <dc:title> </dc:title>
</cp:coreProperties>
</file>