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54"/>
          <w:szCs w:val="54"/>
        </w:rPr>
      </w:pPr>
      <w:r>
        <w:rPr>
          <w:color w:val="993300"/>
          <w:sz w:val="54"/>
          <w:szCs w:val="54"/>
        </w:rPr>
        <w:t xml:space="preserve">Jeremy Rudd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enior Economist</w:t>
        <w:br/>
      </w:r>
      <w:r>
        <w:rPr>
          <w:rStyle w:val="Loc1"/>
        </w:rPr>
        <w:t>Macroeconomic Analysis Section</w:t>
      </w:r>
      <w:r>
        <w:rPr>
          <w:color w:val="000000"/>
          <w:sz w:val="25"/>
          <w:szCs w:val="25"/>
        </w:rPr>
        <w:br/>
      </w:r>
      <w:r>
        <w:rPr>
          <w:rStyle w:val="Loc1"/>
        </w:rPr>
        <w:t xml:space="preserve">Division of Research and Statistics </w:t>
      </w:r>
    </w:p>
    <w:p>
      <w:pPr>
        <w:pStyle w:val="Text"/>
        <w:rPr/>
      </w:pPr>
      <w:r>
        <w:rPr>
          <w:rStyle w:val="Category1"/>
        </w:rPr>
        <w:t>Contact Information</w:t>
      </w:r>
      <w:r>
        <w:rPr/>
        <w:br/>
        <w:t xml:space="preserve">202-452-3780 </w:t>
        <w:br/>
        <w:t xml:space="preserve">jeremy.rudd@frb.gov </w:t>
      </w:r>
    </w:p>
    <w:p>
      <w:pPr>
        <w:pStyle w:val="Text"/>
        <w:rPr/>
      </w:pPr>
      <w:r>
        <w:rPr>
          <w:rStyle w:val="Category1"/>
        </w:rPr>
        <w:t>Fields of Interest</w:t>
      </w:r>
      <w:r>
        <w:rPr/>
        <w:br/>
        <w:t xml:space="preserve">Macroeconomics </w:t>
        <w:br/>
        <w:t xml:space="preserve">Prices </w:t>
      </w:r>
    </w:p>
    <w:p>
      <w:pPr>
        <w:pStyle w:val="Text"/>
        <w:rPr/>
      </w:pPr>
      <w:r>
        <w:rPr>
          <w:rStyle w:val="Category1"/>
        </w:rPr>
        <w:t>Education</w:t>
      </w:r>
      <w:r>
        <w:rPr/>
        <w:br/>
        <w:t>Ph.D., Economics, Princeton University, 1997</w:t>
        <w:br/>
        <w:t>A.B., Economics, Harvard University, 1990</w:t>
      </w:r>
    </w:p>
    <w:p>
      <w:pPr>
        <w:pStyle w:val="Text"/>
        <w:rPr/>
      </w:pPr>
      <w:r>
        <w:rPr>
          <w:rStyle w:val="Category1"/>
        </w:rPr>
        <w:t>Professional Experience</w:t>
      </w:r>
      <w:r>
        <w:rPr/>
        <w:br/>
        <w:t xml:space="preserve">Board of Governors of the Federal Reserve System, 1999-present </w:t>
        <w:br/>
        <w:t>Economist, U.S. Department of the Treasury, 1998-1999</w:t>
        <w:br/>
        <w:t>Senior Economist, Council of Economic Advisers, 1997-1998</w:t>
        <w:br/>
        <w:t>Staff Economist, Council of Economic Advisers, 1993-1994</w:t>
      </w:r>
    </w:p>
    <w:p>
      <w:pPr>
        <w:pStyle w:val="Category"/>
        <w:rPr/>
      </w:pPr>
      <w:r>
        <w:rPr/>
        <w:t xml:space="preserve">Selected Publication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Can Rational Expectations Sticky-Price Models Explain Inflation Dynamics?'' (with Karl Whelan), </w:t>
      </w:r>
      <w:r>
        <w:rPr>
          <w:rStyle w:val="Pubstext1"/>
          <w:i/>
          <w:iCs/>
        </w:rPr>
        <w:t>American Economic Review,</w:t>
      </w:r>
      <w:r>
        <w:rPr>
          <w:rStyle w:val="Pubstext1"/>
        </w:rPr>
        <w:t xml:space="preserve"> vol. 96 (March 2006), pp. -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On the Relationships between Real Consumption, Income, and Wealth'' (with Michael Palumbo and Karl Whelan), </w:t>
      </w:r>
      <w:r>
        <w:rPr>
          <w:rStyle w:val="Pubstext1"/>
          <w:i/>
          <w:iCs/>
        </w:rPr>
        <w:t>Journal of Business and Economic Statistics,</w:t>
      </w:r>
      <w:r>
        <w:rPr>
          <w:rStyle w:val="Pubstext1"/>
        </w:rPr>
        <w:t xml:space="preserve"> vol. 24 (January 2006), pp. 1-1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Empirical Proxies for the Consumption-Wealth Ratio'' (with Karl Whelan), </w:t>
      </w:r>
      <w:r>
        <w:rPr>
          <w:rStyle w:val="Pubstext1"/>
          <w:i/>
          <w:iCs/>
        </w:rPr>
        <w:t>Review of Economic Dynamics,</w:t>
      </w:r>
      <w:r>
        <w:rPr>
          <w:rStyle w:val="Pubstext1"/>
        </w:rPr>
        <w:t xml:space="preserve"> vol. 9 (January 2006), pp. 34-5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New Tests of the New-Keynesian Phillips Curve'' (with Karl Whelan), </w:t>
      </w:r>
      <w:r>
        <w:rPr>
          <w:rStyle w:val="Pubstext1"/>
          <w:i/>
          <w:iCs/>
        </w:rPr>
        <w:t>Journal of Monetary Economics,</w:t>
      </w:r>
      <w:r>
        <w:rPr>
          <w:rStyle w:val="Pubstext1"/>
        </w:rPr>
        <w:t xml:space="preserve"> vol. 52 (September 2005), pp. 1167-8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Does Labor's Share Drive Inflation?'' (with Karl Whelan), </w:t>
      </w:r>
      <w:r>
        <w:rPr>
          <w:rStyle w:val="Pubstext1"/>
          <w:i/>
          <w:iCs/>
        </w:rPr>
        <w:t>Journal of Money, Credit, and Banking,</w:t>
      </w:r>
      <w:r>
        <w:rPr>
          <w:rStyle w:val="Pubstext1"/>
        </w:rPr>
        <w:t xml:space="preserve"> vol. 37 (April 2005), pp. 297-31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</w:rPr>
        <w:t xml:space="preserve">''Measurement Error in the Consumer Price Index: Where Do We Stand?'' (with David Lebow), </w:t>
      </w:r>
      <w:r>
        <w:rPr>
          <w:rStyle w:val="Pubstext1"/>
          <w:i/>
          <w:iCs/>
        </w:rPr>
        <w:t>Journal of Economic Literature,</w:t>
      </w:r>
      <w:r>
        <w:rPr>
          <w:rStyle w:val="Pubstext1"/>
        </w:rPr>
        <w:t xml:space="preserve"> vol. 41 (March 2003), pp. 159-2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Pubstext1"/>
          <w:i/>
          <w:iCs/>
        </w:rPr>
        <w:t xml:space="preserve">Asking About Prices: A New Approach to Understanding Price Stickiness </w:t>
      </w:r>
      <w:r>
        <w:rPr>
          <w:rStyle w:val="Pubstext1"/>
        </w:rPr>
        <w:t xml:space="preserve">(with Alan S. Blinder, Elie R. D. Canetti, and David E. Lebow). New York, NY: Russell Sage Foundation, 1998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i/>
            <w:iCs/>
            <w:sz w:val="22"/>
            <w:szCs w:val="22"/>
          </w:rPr>
          <w:t>Taxation and the Taylor Principle</w:t>
        </w:r>
      </w:hyperlink>
      <w:r>
        <w:rPr>
          <w:rStyle w:val="Pubstext1"/>
        </w:rPr>
        <w:t xml:space="preserve"> (with Rochelle M. Edge), Finance and Economics Discussion Series 2002-51. Washington: Board of Governors of the Federal Reserve System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i/>
            <w:iCs/>
            <w:sz w:val="22"/>
            <w:szCs w:val="22"/>
          </w:rPr>
          <w:t>Temporary Partial Expensing in a General-Equilibrium Model</w:t>
        </w:r>
      </w:hyperlink>
      <w:r>
        <w:rPr>
          <w:rStyle w:val="Pubstext1"/>
        </w:rPr>
        <w:t xml:space="preserve"> (with Rochelle Edge), Finance and Economics Discussion Series 2005-19. Washington: Board of Governors of the Federal Reserve System,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i/>
            <w:iCs/>
            <w:sz w:val="22"/>
            <w:szCs w:val="22"/>
          </w:rPr>
          <w:t xml:space="preserve">Modelling Inflation Dynamics: A Critical Review of Recent Research </w:t>
        </w:r>
      </w:hyperlink>
      <w:r>
        <w:rPr>
          <w:rStyle w:val="Pubstext1"/>
        </w:rPr>
        <w:t xml:space="preserve">(with Karl Whelan), Finance and Economics Discussion Series 2005-66. Washington: Board of Governors of the Federal Reserve System,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i/>
            <w:iCs/>
            <w:sz w:val="22"/>
            <w:szCs w:val="22"/>
          </w:rPr>
          <w:t>Inflation Targets, Credibility, and Persistence in a Simple Sticky-Price Framework</w:t>
        </w:r>
      </w:hyperlink>
      <w:r>
        <w:rPr>
          <w:rStyle w:val="Pubstext1"/>
        </w:rPr>
        <w:t xml:space="preserve"> (with Karl Whelan), Finance and Economics Discussion Series 2003-43. Washington: Board of Governors of the Federal Reserve System, 2003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i/>
            <w:iCs/>
            <w:sz w:val="22"/>
            <w:szCs w:val="22"/>
          </w:rPr>
          <w:t>Empirical Evidence on Human Capital Spillovers</w:t>
        </w:r>
      </w:hyperlink>
      <w:r>
        <w:rPr>
          <w:rStyle w:val="Pubstext1"/>
        </w:rPr>
        <w:t xml:space="preserve">, Finance and Economics Discussion Series 2000-46. Washington: Board of Governors of the Federal Reserve System, 2000.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7">
        <w:r>
          <w:rPr>
            <w:rStyle w:val="InternetLink"/>
            <w:i/>
            <w:iCs/>
            <w:sz w:val="22"/>
            <w:szCs w:val="22"/>
          </w:rPr>
          <w:t>Assessing the Productivity of Public Capital with a Locational Equilibrium Model</w:t>
        </w:r>
      </w:hyperlink>
      <w:r>
        <w:rPr>
          <w:rStyle w:val="Pubstext1"/>
        </w:rPr>
        <w:t xml:space="preserve">, Finance and Economics Discussion Series 2000-23. Washington: Board of Governors of the Federal Reserve System, 200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Loc1">
    <w:name w:val="loc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5"/>
      <w:szCs w:val="25"/>
    </w:rPr>
  </w:style>
  <w:style w:type="character" w:styleId="Category1">
    <w:name w:val="category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993300"/>
      <w:sz w:val="23"/>
      <w:szCs w:val="23"/>
    </w:rPr>
  </w:style>
  <w:style w:type="character" w:styleId="Pubstext1">
    <w:name w:val="pubstext1"/>
    <w:basedOn w:val="DefaultParagraphFont"/>
    <w:qFormat/>
    <w:rPr>
      <w:rFonts w:ascii="Times New Roman" w:hAnsi="Times New Roman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01" w:before="280" w:after="280"/>
    </w:pPr>
    <w:rPr>
      <w:color w:val="000000"/>
      <w:sz w:val="22"/>
      <w:szCs w:val="22"/>
    </w:rPr>
  </w:style>
  <w:style w:type="paragraph" w:styleId="Category">
    <w:name w:val="category"/>
    <w:basedOn w:val="Normal"/>
    <w:qFormat/>
    <w:pPr>
      <w:spacing w:before="280" w:after="280"/>
    </w:pPr>
    <w:rPr>
      <w:color w:val="9933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pubs/feds/2002/200251/200251abs.html" TargetMode="External"/><Relationship Id="rId3" Type="http://schemas.openxmlformats.org/officeDocument/2006/relationships/hyperlink" Target="http://www.federalreserve.gov/pubs/feds/2005/200519/200519abs.html" TargetMode="External"/><Relationship Id="rId4" Type="http://schemas.openxmlformats.org/officeDocument/2006/relationships/hyperlink" Target="http://www.federalreserve.gov/pubs/feds/2005/200566/200566abs.html" TargetMode="External"/><Relationship Id="rId5" Type="http://schemas.openxmlformats.org/officeDocument/2006/relationships/hyperlink" Target="http://www.federalreserve.gov/pubs/feds/2003/200343/200343abs.html" TargetMode="External"/><Relationship Id="rId6" Type="http://schemas.openxmlformats.org/officeDocument/2006/relationships/hyperlink" Target="http://www.federalreserve.gov/pubs/feds/2000/200046/200046abs.html" TargetMode="External"/><Relationship Id="rId7" Type="http://schemas.openxmlformats.org/officeDocument/2006/relationships/hyperlink" Target="http://www.federalreserve.gov/pubs/feds/2000/200023/200023ab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39:00Z</dcterms:created>
  <dc:creator>HP Authorized Customer</dc:creator>
  <dc:description/>
  <cp:keywords/>
  <dc:language>en-US</dc:language>
  <cp:lastModifiedBy>Angelika</cp:lastModifiedBy>
  <dcterms:modified xsi:type="dcterms:W3CDTF">2007-03-28T14:39:00Z</dcterms:modified>
  <cp:revision>2</cp:revision>
  <dc:subject/>
  <dc:title>Jeremy Rudd </dc:title>
</cp:coreProperties>
</file>