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82828"/>
          <w:sz w:val="18"/>
          <w:szCs w:val="18"/>
        </w:rPr>
      </w:pPr>
      <w:r>
        <w:rPr>
          <w:rStyle w:val="StrongEmphasis"/>
          <w:rFonts w:cs="Verdana" w:ascii="Verdana" w:hAnsi="Verdana"/>
          <w:color w:val="282828"/>
          <w:sz w:val="18"/>
          <w:szCs w:val="18"/>
        </w:rPr>
        <w:t>Public Service Center</w:t>
      </w:r>
      <w:r>
        <w:rPr>
          <w:rFonts w:cs="Verdana" w:ascii="Verdana" w:hAnsi="Verdana"/>
          <w:color w:val="282828"/>
          <w:sz w:val="18"/>
          <w:szCs w:val="18"/>
        </w:rPr>
        <w:br/>
        <w:t>200 Barnes Hall</w:t>
        <w:br/>
        <w:t>Cornell University, Ithaca, NY 14853</w:t>
        <w:br/>
        <w:t>607-255-1148 (phone)</w:t>
        <w:br/>
        <w:t>607-255-9550 (fax)</w:t>
        <w:br/>
      </w:r>
      <w:hyperlink r:id="rId2">
        <w:r>
          <w:rPr>
            <w:rStyle w:val="InternetLink"/>
            <w:rFonts w:cs="Verdana" w:ascii="Verdana" w:hAnsi="Verdana"/>
            <w:sz w:val="18"/>
            <w:szCs w:val="18"/>
          </w:rPr>
          <w:t>cupsc@cornell.edu</w:t>
        </w:r>
      </w:hyperlink>
    </w:p>
    <w:p>
      <w:pPr>
        <w:pStyle w:val="Normal"/>
        <w:rPr>
          <w:rFonts w:ascii="Verdana" w:hAnsi="Verdana" w:cs="Verdana"/>
          <w:color w:val="282828"/>
          <w:sz w:val="18"/>
          <w:szCs w:val="18"/>
        </w:rPr>
      </w:pPr>
      <w:r>
        <w:rPr>
          <w:rFonts w:cs="Verdana" w:ascii="Verdana" w:hAnsi="Verdana"/>
          <w:color w:val="282828"/>
          <w:sz w:val="18"/>
          <w:szCs w:val="18"/>
        </w:rPr>
      </w:r>
    </w:p>
    <w:p>
      <w:pPr>
        <w:pStyle w:val="Heading2"/>
        <w:jc w:val="center"/>
        <w:rPr/>
      </w:pPr>
      <w:bookmarkStart w:id="0" w:name="frank"/>
      <w:r>
        <w:rPr/>
        <w:t>FRANK J. FEOCCO</w:t>
      </w:r>
      <w:bookmarkEnd w:id="0"/>
    </w:p>
    <w:p>
      <w:pPr>
        <w:pStyle w:val="Heading4"/>
        <w:jc w:val="center"/>
        <w:rPr/>
      </w:pPr>
      <w:r>
        <w:rPr/>
        <w:t>Associate Director</w:t>
        <w:br/>
        <w:t>Office of Sponsored Programs</w:t>
        <w:br/>
        <w:t xml:space="preserve">Cornell University </w:t>
      </w:r>
    </w:p>
    <w:p>
      <w:pPr>
        <w:pStyle w:val="NormalWeb"/>
        <w:rPr/>
      </w:pPr>
      <w:r>
        <w:rPr>
          <w:rStyle w:val="StrongEmphasis"/>
        </w:rPr>
        <w:t xml:space="preserve">NCURA ACTIVITIES </w:t>
      </w:r>
    </w:p>
    <w:p>
      <w:pPr>
        <w:pStyle w:val="NormalWeb"/>
        <w:rPr/>
      </w:pPr>
      <w:r>
        <w:rPr/>
        <w:t>Member, 1977 to present</w:t>
        <w:br/>
        <w:t>Annual Meeting Workshop Faculty, 1995, 1996</w:t>
        <w:br/>
        <w:t>Annual Meeting University/Industry Roundtable Leader, 1995</w:t>
        <w:br/>
        <w:t>Annual Meeting Panel Moderator, 1993</w:t>
        <w:br/>
        <w:t>Faculty, Fundamentals of Sponsored Projects Administration, 1992-1994</w:t>
        <w:br/>
        <w:t>Member, Executive Committee, 1991-1992</w:t>
        <w:br/>
        <w:t>Chair, Membership Committee, 1991-1992</w:t>
        <w:br/>
        <w:t>Member, Membership Committee, 1989-1990 Annual Meeting Panelist, 1989</w:t>
        <w:br/>
        <w:t>Annual Meeting Session Evaluator, 1989</w:t>
        <w:br/>
        <w:t>Region II Steering Committee, 1988-1990</w:t>
        <w:br/>
        <w:t>Region II Program Committee, 1988</w:t>
        <w:br/>
        <w:t>Moderator, Region II Spring Meeting, 1988</w:t>
        <w:br/>
        <w:t>Chair, Region II Nominating Committee, 1988</w:t>
        <w:br/>
        <w:t>Co-Chair, Region II Nominating Committee, 1986</w:t>
        <w:br/>
        <w:t>Panelist, Annual Meeting, 1986</w:t>
        <w:br/>
        <w:t>Region II Steering Committee, 1985-1986</w:t>
        <w:br/>
        <w:t>Annual Meeting Workshop Evaluator, 1985</w:t>
        <w:br/>
        <w:t>Panelist, Region II Spring Meeting, 1985</w:t>
        <w:br/>
        <w:t xml:space="preserve">Panelist, Annual Meeting, 1982 </w:t>
      </w:r>
    </w:p>
    <w:p>
      <w:pPr>
        <w:pStyle w:val="NormalWeb"/>
        <w:rPr/>
      </w:pPr>
      <w:r>
        <w:rPr>
          <w:rStyle w:val="StrongEmphasis"/>
        </w:rPr>
        <w:t>RESPONSIBILITIES OF PRESENT POSITION</w:t>
      </w:r>
      <w:r>
        <w:rPr/>
        <w:t xml:space="preserve"> </w:t>
      </w:r>
    </w:p>
    <w:p>
      <w:pPr>
        <w:pStyle w:val="NormalWeb"/>
        <w:rPr/>
      </w:pPr>
      <w:r>
        <w:rPr/>
        <w:t xml:space="preserve">The Associate Director of the Office of Sponsored Programs is responsible for the pre- and post-award administration review, negotiation, and acceptance of all grants and contracts from federal and state governments, corporations and foundations for both the Endowed and Statutory Colleges of the University. Total funding exceeded $330 million during the last fiscal year. This administration is accomplished by the delegation of that responsibility through the supervision of nine professional staff and a staff of seven assistants. Assists the Director in planning and developing recommendations for directives and policies of the University on matters relating to the administration of sponsored programs. Analyzes changes to sponsors' policies and procedures, and acts as Deputy Director, assuming duties of Director in his absence. </w:t>
      </w:r>
    </w:p>
    <w:p>
      <w:pPr>
        <w:pStyle w:val="NormalWeb"/>
        <w:rPr/>
      </w:pPr>
      <w:r>
        <w:rPr>
          <w:rStyle w:val="StrongEmphasis"/>
        </w:rPr>
        <w:t>PROFESSIONAL EXPERIENCE</w:t>
      </w:r>
      <w:r>
        <w:rPr/>
        <w:t xml:space="preserve"> </w:t>
      </w:r>
    </w:p>
    <w:p>
      <w:pPr>
        <w:pStyle w:val="NormalWeb"/>
        <w:rPr/>
      </w:pPr>
      <w:r>
        <w:rPr/>
        <w:t>Cornell University</w:t>
      </w:r>
    </w:p>
    <w:p>
      <w:pPr>
        <w:pStyle w:val="NormalWeb"/>
        <w:rPr/>
      </w:pPr>
      <w:r>
        <w:rPr/>
        <w:t>Associate Director, Office of Sponsored Programs, 1984 to present</w:t>
        <w:br/>
        <w:t>Assistant Director, Office of Sponsored Programs, 1977-1984</w:t>
        <w:br/>
        <w:t>Senior Accountant, Endowed Accounting Office, 1974-1977</w:t>
        <w:br/>
        <w:t xml:space="preserve">Supervisor, Sponsored Programs Accounting, 1971-1974 </w:t>
      </w:r>
    </w:p>
    <w:p>
      <w:pPr>
        <w:pStyle w:val="NormalWeb"/>
        <w:rPr/>
      </w:pPr>
      <w:r>
        <w:rPr>
          <w:rStyle w:val="StrongEmphasis"/>
        </w:rPr>
        <w:t>PROFESSIONAL ORGANIZATIONS AND ACTIVITIES</w:t>
      </w:r>
      <w:r>
        <w:rPr/>
        <w:t xml:space="preserve"> </w:t>
      </w:r>
    </w:p>
    <w:p>
      <w:pPr>
        <w:pStyle w:val="NormalWeb"/>
        <w:rPr/>
      </w:pPr>
      <w:r>
        <w:rPr/>
        <w:t>National Contract Management Association</w:t>
        <w:br/>
        <w:t xml:space="preserve">Council on Governmental Rel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648BB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sc@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2:00Z</dcterms:created>
  <dc:creator>Angelika</dc:creator>
  <dc:description/>
  <cp:keywords/>
  <dc:language>en-US</dc:language>
  <cp:lastModifiedBy>Angelika</cp:lastModifiedBy>
  <dcterms:modified xsi:type="dcterms:W3CDTF">2007-04-04T02:02:00Z</dcterms:modified>
  <cp:revision>2</cp:revision>
  <dc:subject/>
  <dc:title>Public Service Center</dc:title>
</cp:coreProperties>
</file>