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Teaching Faculty</w:t>
      </w:r>
    </w:p>
    <w:p>
      <w:pPr>
        <w:pStyle w:val="NormalWeb"/>
        <w:rPr/>
      </w:pPr>
      <w:r>
        <w:rPr>
          <w:b/>
          <w:bCs/>
        </w:rPr>
        <w:t>David R. Arias</w:t>
      </w:r>
      <w:r>
        <w:rPr/>
        <w:br/>
        <w:t>B.A., Philosophy, Loyola Marymount University (Los Angeles), 1998; B.A., Theology, Loyola Marymount University (Los Angeles), 1998; M.A., Theology, Loyola Marymount University (Los Angeles), 2001; M.A., Philosophy, University St. Thomas (Houston), 2003; Ph.D. (Cand.), University St Thomas (Houston); Burkitt Crane Graduate Fellow 2001-2005; Jones Graduate Research Assistantship 2001-2002; Assistant Professor of Philosophy at the University of Houston 2004-2005; Adjunct Professor of the University of Houston, San Jacinto College, and University of St. Thomas (Houston) 2002-2004; Tutor, Thomas Aquinas College, 2005-</w:t>
      </w:r>
    </w:p>
    <w:p>
      <w:pPr>
        <w:pStyle w:val="Normal"/>
        <w:rPr/>
      </w:pPr>
      <w:r>
        <w:rPr>
          <w:b/>
          <w:bCs/>
        </w:rPr>
        <w:t>Thomas Aquinas College</w:t>
      </w:r>
      <w:r>
        <w:rPr/>
        <w:br/>
        <w:t xml:space="preserve">10000 N. Ojai Road </w:t>
        <w:br/>
        <w:t>Santa Paula, CA 93060</w:t>
        <w:br/>
        <w:br/>
        <w:t>(800) 634-9797 (toll-free)</w:t>
        <w:br/>
        <w:t>(805) 525-4417 tel.</w:t>
        <w:br/>
        <w:t>(805) 525-9342 fa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38:00Z</dcterms:created>
  <dc:creator>Angelika</dc:creator>
  <dc:description/>
  <cp:keywords/>
  <dc:language>en-US</dc:language>
  <cp:lastModifiedBy>Angelika</cp:lastModifiedBy>
  <dcterms:modified xsi:type="dcterms:W3CDTF">2007-06-11T14:42:00Z</dcterms:modified>
  <cp:revision>2</cp:revision>
  <dc:subject/>
  <dc:title/>
</cp:coreProperties>
</file>