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Anjali Thomas Bohlke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h.D. Candidat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NYU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rFonts w:cs="Courier New" w:ascii="Courier New" w:hAnsi="Courier New"/>
            <w:b/>
            <w:sz w:val="32"/>
            <w:szCs w:val="32"/>
          </w:rPr>
          <w:t>at697@nyu.edu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32"/>
          <w:szCs w:val="32"/>
        </w:rPr>
        <w:t>Current Address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Warren Street, Apt. 9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rsey City, NJ 0730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s and institutions studied since high school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rtmouth College, 1996-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B. Government. Minor in Economics.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U, 2003-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.A. Politics.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ployment Histor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w York University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ing Assistant, Spring 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Assistant, Summer 2006 to pres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d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gg Scholarship Award, ICPSR, Summer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697@ny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5:00Z</dcterms:created>
  <dc:creator>Angelika</dc:creator>
  <dc:description/>
  <cp:keywords/>
  <dc:language>en-US</dc:language>
  <cp:lastModifiedBy>Angelika</cp:lastModifiedBy>
  <dcterms:modified xsi:type="dcterms:W3CDTF">2007-05-16T03:30:00Z</dcterms:modified>
  <cp:revision>2</cp:revision>
  <dc:subject/>
  <dc:title/>
</cp:coreProperties>
</file>