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left"/>
        <w:tblInd w:w="-150" w:type="dxa"/>
        <w:tblLayout w:type="fixed"/>
        <w:tblCellMar>
          <w:top w:w="150" w:type="dxa"/>
          <w:left w:w="150" w:type="dxa"/>
          <w:bottom w:w="150" w:type="dxa"/>
          <w:right w:w="150" w:type="dxa"/>
        </w:tblCellMar>
      </w:tblPr>
      <w:tblGrid>
        <w:gridCol w:w="6615"/>
        <w:gridCol w:w="735"/>
      </w:tblGrid>
      <w:tr>
        <w:trPr/>
        <w:tc>
          <w:tcPr>
            <w:tcW w:w="6615" w:type="dxa"/>
            <w:tcBorders/>
          </w:tcPr>
          <w:p>
            <w:pPr>
              <w:pStyle w:val="Normal"/>
              <w:spacing w:before="0" w:after="0"/>
              <w:rPr>
                <w:rFonts w:ascii="Arial" w:hAnsi="Arial" w:cs="Arial"/>
                <w:color w:val="000000"/>
                <w:sz w:val="17"/>
                <w:szCs w:val="17"/>
              </w:rPr>
            </w:pPr>
            <w:r>
              <w:rPr>
                <w:rFonts w:cs="Arial" w:ascii="Arial" w:hAnsi="Arial"/>
                <w:b/>
                <w:bCs/>
                <w:color w:val="000000"/>
                <w:sz w:val="17"/>
                <w:szCs w:val="17"/>
              </w:rPr>
              <w:t xml:space="preserve">Edward Muir </w:t>
            </w:r>
          </w:p>
          <w:p>
            <w:pPr>
              <w:pStyle w:val="Normal"/>
              <w:spacing w:before="280" w:after="280"/>
              <w:rPr>
                <w:rFonts w:ascii="Arial" w:hAnsi="Arial" w:cs="Arial"/>
                <w:color w:val="000000"/>
                <w:sz w:val="17"/>
                <w:szCs w:val="17"/>
              </w:rPr>
            </w:pPr>
            <w:r>
              <w:rPr>
                <w:rFonts w:cs="Arial" w:ascii="Arial" w:hAnsi="Arial"/>
                <w:color w:val="000000"/>
                <w:sz w:val="17"/>
                <w:szCs w:val="17"/>
              </w:rPr>
              <w:t>Italian social and cultural history; Renaissance</w:t>
            </w:r>
          </w:p>
          <w:p>
            <w:pPr>
              <w:pStyle w:val="Normal"/>
              <w:spacing w:before="0" w:after="0"/>
              <w:rPr>
                <w:rFonts w:ascii="Arial" w:hAnsi="Arial" w:cs="Arial"/>
                <w:color w:val="000000"/>
                <w:sz w:val="17"/>
                <w:szCs w:val="17"/>
              </w:rPr>
            </w:pPr>
            <w:r>
              <w:rPr>
                <w:rFonts w:cs="Arial" w:ascii="Arial" w:hAnsi="Arial"/>
                <w:color w:val="000000"/>
                <w:sz w:val="17"/>
                <w:szCs w:val="17"/>
              </w:rPr>
              <w:t>Office: 314 Harris</w:t>
              <w:br/>
              <w:t>Phone: 847-491-3653</w:t>
              <w:br/>
              <w:t>E-mail: e-muir</w:t>
            </w:r>
            <w:r>
              <w:rPr>
                <w:rFonts w:cs="Arial" w:ascii="Arial" w:hAnsi="Arial"/>
                <w:color w:val="000000"/>
                <w:sz w:val="17"/>
                <w:szCs w:val="17"/>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7"/>
                <w:szCs w:val="17"/>
              </w:rPr>
              <w:t>northwestern.edu</w:t>
            </w:r>
          </w:p>
        </w:tc>
        <w:tc>
          <w:tcPr>
            <w:tcW w:w="73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350" w:type="dxa"/>
            <w:gridSpan w:val="2"/>
            <w:tcBorders/>
          </w:tcPr>
          <w:p>
            <w:pPr>
              <w:pStyle w:val="Normal"/>
              <w:spacing w:before="0" w:after="0"/>
              <w:rPr>
                <w:rFonts w:ascii="Arial" w:hAnsi="Arial" w:cs="Arial"/>
                <w:color w:val="000000"/>
                <w:sz w:val="17"/>
                <w:szCs w:val="17"/>
              </w:rPr>
            </w:pPr>
            <w:r>
              <w:rPr>
                <w:rFonts w:cs="Arial" w:ascii="Arial" w:hAnsi="Arial"/>
                <w:b/>
                <w:bCs/>
                <w:color w:val="000000"/>
                <w:sz w:val="17"/>
                <w:szCs w:val="17"/>
              </w:rPr>
              <w:t>Edward Muir</w:t>
            </w:r>
            <w:r>
              <w:rPr>
                <w:rFonts w:cs="Arial" w:ascii="Arial" w:hAnsi="Arial"/>
                <w:color w:val="000000"/>
                <w:sz w:val="17"/>
                <w:szCs w:val="17"/>
              </w:rPr>
              <w:t xml:space="preserve"> (PhD Rutgers, 1975) is the Clarence L. Ver Steeg Professor in the Arts and Sciences and works in Italian social and cultural history, especially during the renaissance. Besides receiving Guggenheim and NEH fellowships, he has been a fellow at the Harvard University Center for Italian Renaissance Studies at Villa I Tatti, the Institute for Advanced Study, the National Humanities Center, and the Center for Advanced Study in the Behavioral Sciences. He has edited three volumes of translated essays from the prominent Italian historical journal, </w:t>
            </w:r>
            <w:r>
              <w:rPr>
                <w:rFonts w:cs="Arial" w:ascii="Arial" w:hAnsi="Arial"/>
                <w:i/>
                <w:iCs/>
                <w:color w:val="000000"/>
                <w:sz w:val="17"/>
                <w:szCs w:val="17"/>
              </w:rPr>
              <w:t>Quaderni Storici</w:t>
            </w:r>
            <w:r>
              <w:rPr>
                <w:rFonts w:cs="Arial" w:ascii="Arial" w:hAnsi="Arial"/>
                <w:color w:val="000000"/>
                <w:sz w:val="17"/>
                <w:szCs w:val="17"/>
              </w:rPr>
              <w:t xml:space="preserve">, is a general editor of the book series "Palgrave Early Modern History: Culture and Society," and has served on the Board of Editors of </w:t>
            </w:r>
            <w:r>
              <w:rPr>
                <w:rFonts w:cs="Arial" w:ascii="Arial" w:hAnsi="Arial"/>
                <w:i/>
                <w:iCs/>
                <w:color w:val="000000"/>
                <w:sz w:val="17"/>
                <w:szCs w:val="17"/>
              </w:rPr>
              <w:t>The American Historical Review</w:t>
            </w:r>
            <w:r>
              <w:rPr>
                <w:rFonts w:cs="Arial" w:ascii="Arial" w:hAnsi="Arial"/>
                <w:color w:val="000000"/>
                <w:sz w:val="17"/>
                <w:szCs w:val="17"/>
              </w:rPr>
              <w:t xml:space="preserve"> and </w:t>
            </w:r>
            <w:r>
              <w:rPr>
                <w:rFonts w:cs="Arial" w:ascii="Arial" w:hAnsi="Arial"/>
                <w:i/>
                <w:iCs/>
                <w:color w:val="000000"/>
                <w:sz w:val="17"/>
                <w:szCs w:val="17"/>
              </w:rPr>
              <w:t>The Journal of Interdisciplinary History</w:t>
            </w:r>
            <w:r>
              <w:rPr>
                <w:rFonts w:cs="Arial" w:ascii="Arial" w:hAnsi="Arial"/>
                <w:color w:val="000000"/>
                <w:sz w:val="17"/>
                <w:szCs w:val="17"/>
              </w:rPr>
              <w:t xml:space="preserve">. He is the author of </w:t>
            </w:r>
            <w:r>
              <w:rPr>
                <w:rFonts w:cs="Arial" w:ascii="Arial" w:hAnsi="Arial"/>
                <w:i/>
                <w:iCs/>
                <w:color w:val="000000"/>
                <w:sz w:val="17"/>
                <w:szCs w:val="17"/>
              </w:rPr>
              <w:t>Civic Ritual in Renaissance Venice</w:t>
            </w:r>
            <w:r>
              <w:rPr>
                <w:rFonts w:cs="Arial" w:ascii="Arial" w:hAnsi="Arial"/>
                <w:color w:val="000000"/>
                <w:sz w:val="17"/>
                <w:szCs w:val="17"/>
              </w:rPr>
              <w:t xml:space="preserve">, which won the Adams and Marraro Prizes, </w:t>
            </w:r>
            <w:r>
              <w:rPr>
                <w:rFonts w:cs="Arial" w:ascii="Arial" w:hAnsi="Arial"/>
                <w:i/>
                <w:iCs/>
                <w:color w:val="000000"/>
                <w:sz w:val="17"/>
                <w:szCs w:val="17"/>
              </w:rPr>
              <w:t>Mad Blood Stirring: Vendetta in Renaissance Italy</w:t>
            </w:r>
            <w:r>
              <w:rPr>
                <w:rFonts w:cs="Arial" w:ascii="Arial" w:hAnsi="Arial"/>
                <w:color w:val="000000"/>
                <w:sz w:val="17"/>
                <w:szCs w:val="17"/>
              </w:rPr>
              <w:t xml:space="preserve">, which also won the Marraro Prize, and </w:t>
            </w:r>
            <w:r>
              <w:rPr>
                <w:rFonts w:cs="Arial" w:ascii="Arial" w:hAnsi="Arial"/>
                <w:i/>
                <w:iCs/>
                <w:color w:val="000000"/>
                <w:sz w:val="17"/>
                <w:szCs w:val="17"/>
              </w:rPr>
              <w:t>Ritual in Early Modern Europe</w:t>
            </w:r>
            <w:r>
              <w:rPr>
                <w:rFonts w:cs="Arial" w:ascii="Arial" w:hAnsi="Arial"/>
                <w:color w:val="000000"/>
                <w:sz w:val="17"/>
                <w:szCs w:val="17"/>
              </w:rPr>
              <w:t xml:space="preserve">. He is the coauthor of the textbook, </w:t>
            </w:r>
            <w:r>
              <w:rPr>
                <w:rFonts w:cs="Arial" w:ascii="Arial" w:hAnsi="Arial"/>
                <w:i/>
                <w:iCs/>
                <w:color w:val="000000"/>
                <w:sz w:val="17"/>
                <w:szCs w:val="17"/>
              </w:rPr>
              <w:t>The West: Encounters and Transformations</w:t>
            </w:r>
            <w:r>
              <w:rPr>
                <w:rFonts w:cs="Arial" w:ascii="Arial" w:hAnsi="Arial"/>
                <w:color w:val="000000"/>
                <w:sz w:val="17"/>
                <w:szCs w:val="17"/>
              </w:rPr>
              <w:t xml:space="preserve">. He is currently working on a series of essays on the idea of community in Renaissance Italy and a book, </w:t>
            </w:r>
            <w:r>
              <w:rPr>
                <w:rFonts w:cs="Arial" w:ascii="Arial" w:hAnsi="Arial"/>
                <w:i/>
                <w:iCs/>
                <w:color w:val="000000"/>
                <w:sz w:val="17"/>
                <w:szCs w:val="17"/>
              </w:rPr>
              <w:t>The Culture Wars of Late Renaissance Venice</w:t>
            </w:r>
            <w:r>
              <w:rPr>
                <w:rFonts w:cs="Arial" w:ascii="Arial" w:hAnsi="Arial"/>
                <w:color w:val="000000"/>
                <w:sz w:val="17"/>
                <w:szCs w:val="17"/>
              </w:rPr>
              <w:t>.</w:t>
            </w:r>
          </w:p>
        </w:tc>
      </w:tr>
    </w:tbl>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URRICULUM VITA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ward W. Muir, J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larence L. Ver Steeg Professor in the Arts and Scienc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harles Deering McCormick Professor of Teaching Excelle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epartment of Histo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orthwestern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881 Sheridan Roa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vanston, Illinois 60208222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847) 491365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UCATI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University of Utah</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A. in History, magna cum laude, 196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yracuse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mester in Italy Program, Florence, 196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utgers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A. in Modern European History, 197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h.D. in Modern European History, 197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EACHING APPOINTMENT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tockton State Colleg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istant Professor of Historical Studies, 19737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yracuse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istant Professor of History, 19778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ociate Professor of History, 19818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ouisiana State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ociate Professor of History, 19869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ofessor of History, 1992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Yale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isiting Professor in Renaissance Studies, 1990, 19939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aught miniseminar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or short period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orthwestern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ofessor of History, 1993Clare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 Ver Steeg Professor in the Arts and Sciences, 1997Profess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f Italian, 2003Charles</w:t>
      </w:r>
    </w:p>
    <w:p>
      <w:pPr>
        <w:pStyle w:val="Normal"/>
        <w:autoSpaceDE w:val="false"/>
        <w:rPr/>
      </w:pPr>
      <w:r>
        <w:rPr>
          <w:rFonts w:cs="TimesNewRomanPSMT-Identity-H" w:ascii="TimesNewRomanPSMT-Identity-H" w:hAnsi="TimesNewRomanPSMT-Identity-H"/>
        </w:rPr>
        <w:t>Deering McCormick Professor of Teaching Excellence, 2006</w:t>
      </w:r>
      <w:r>
        <w:rPr>
          <w:rFonts w:cs="CourierNewPSMT-Identity-H" w:ascii="CourierNewPSMT-Identity-H" w:hAnsi="CourierNewPSMT-Identity-H"/>
        </w:rPr>
        <w:t>Muir,</w:t>
      </w:r>
    </w:p>
    <w:p>
      <w:pPr>
        <w:pStyle w:val="Normal"/>
        <w:autoSpaceDE w:val="false"/>
        <w:rPr>
          <w:rFonts w:ascii="CourierNewPSMT-Identity-H" w:hAnsi="CourierNewPSMT-Identity-H" w:cs="CourierNewPSMT-Identity-H"/>
        </w:rPr>
      </w:pPr>
      <w:r>
        <w:rPr>
          <w:rFonts w:cs="CourierNewPSMT-Identity-H" w:ascii="CourierNewPSMT-Identity-H" w:hAnsi="CourierNewPSMT-Identity-H"/>
        </w:rPr>
        <w:t>short cv page 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INCIPAL ADMINISTRATIVE APPOINTMENT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raduate Director, Syracuse University, 19808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838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raduate Director, Louisiana State University, 19889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epartment Chair, Louisiana State University, 1992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hair, History Department Self Study Committee, Northwestern University, 19949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epartment Chair, Northwestern University, 19979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99200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direct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f Graduate Program in Italian Studies, 2001Associat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hair, Department of History, Northestern University, 2005FELLOWSHIP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D RESEARCH APPOINTMENT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ational Defense Education Act, Title IV Fellowship, 19707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arvard University Center for Italian Renaissance Studies at Villa I Tatti, Florence, Ital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ellow, 19727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mmittee to Rescue Italian Art, Fellow, 19727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ational Endowment for the Humanities, Summer Stipend, 197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merican Council of Learned Societies, Research Fellowship for Recent Recipients of th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h.D., 197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outheastern Institute of Medieval and Renaissance Studies, University of North Carolin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hapel Hill, and Duke University, Junior Fellow, Summer 197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nate Research Committee, Syracuse University, Research Grant, Summer 198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ladys Krieble Delmas Foundation, Travel and Research Grant, Summer 198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ational Endowment for the Humanities, Fellowship for Independent Study and Research,</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828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stitute for Advanced Study, Princeton, New Jersey, Member, 19828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John Simon Guggenheim Memorial Foundation, Fellowship, 198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Folger Institute of the Folger Shakespeare Libra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irector of Seminar on "Carnivals of Violence in Renaissance Italy and Fr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pring 1986 (short version also held at Newberry Library, Chicag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ouisiana State University, Summer Research Grants, 1988 and 198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Folger Institute of the Folger Shakespeare Library, Participating faculty member f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minar on "Ceremony and Text in the Renaissance," Summer 199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ational Endowment for the Humanities, Fellowship for Independent Study and Research,</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92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ational Humanities Center, Research Triangle Park, North Carolin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ociate Fellow, 1992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lice Berlin Kaplan Center for the Humanities, Fellow, 19969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ockefeller Foundation, Residential Fellow, Bellagio Study Center, Bellagio, Italy, 199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American Academy in Rome, Director’s Research Guest, 200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igurian Study Center for the Arts and Letters, Bogliasco, Italy, Research Fellow, 2002</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enter for Advanced Study in the Behavioral Sciences, Stanford University, Fellow, 2004200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WARD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erbert Baxter Adams Prize from the American Historical Association for the best first</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 on European History by an American citizen, 198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oward R. Marraro Prize in Italian History from the American Catholic Historic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ociation for the best book dealing with either Italian culture or ItalianAmeric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lations, 198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arold J. Grimm Memorial Prize from the Center for Reformation Research for the best</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rticle in Reformation history, 198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oward R. Marraro Prize in Italian History from the American Historical Association f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best book in Italian history, 19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xcellence in Teaching Award, from the Northwestern University Alumni Associati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 Leroy Hall Award for Excellence in Teaching from the Weinberg College of Arts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ciences, Northwestern University, 2000200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harles Deering McCormick Professor of Teaching Excellence, Northwestern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200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ENERAL EDITING AND CONSULTING</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ries Editor, I Tatti Studies in Italian Renaissance History, Harvard University Pres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2007Seri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or with Rab Houston of the Early Modern History: Culture and Society seri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f Palgrave (exMacmill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td., U.K and St. Martin’s Press, U.S.) Twentyon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s have been published in the series, 1993Boar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f Editors, American Historical Review, 1999200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ard of Editors, Journal of Interdisciplinary History, 2002Boar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f Editors, Annales: Annals for Istran and Meditrerranean Studies, 2004Historic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dviser to TimeLif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s for volume, The Venetians, Seafarers Seri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lexandria, Virginia: TimeLif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s, 198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viewer and adviser for The Renaissance by Theodore Rabb, text published by McGrawHill</w:t>
      </w:r>
    </w:p>
    <w:p>
      <w:pPr>
        <w:pStyle w:val="Normal"/>
        <w:autoSpaceDE w:val="false"/>
        <w:rPr/>
      </w:pPr>
      <w:r>
        <w:rPr>
          <w:rFonts w:cs="TimesNewRomanPSMT-Identity-H" w:ascii="TimesNewRomanPSMT-Identity-H" w:hAnsi="TimesNewRomanPSMT-Identity-H"/>
        </w:rPr>
        <w:t>to accompany nationally televised PBS series of films on the Renaiss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pring 19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ad manuscripts for California, Princeton, Yale, Rutgers, Chicago, Cambridge, Pen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tate, and Johns Hopkins University Presses; for D. C. Heath; and for numerou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ofessional journals.</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4</w:t>
      </w:r>
    </w:p>
    <w:p>
      <w:pPr>
        <w:pStyle w:val="Normal"/>
        <w:autoSpaceDE w:val="false"/>
        <w:rPr/>
      </w:pPr>
      <w:r>
        <w:rPr>
          <w:rFonts w:cs="TimesNewRomanPSMT-Identity-H" w:ascii="TimesNewRomanPSMT-Identity-H" w:hAnsi="TimesNewRomanPSMT-Identity-H"/>
        </w:rPr>
        <w:t>Member of Program Review Commities: Departments of History at Indiana University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mory University; Harvard University Center for Italian Renaissance Studies at</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illa I Tatti, Florence, Ital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EMBERSHIPS AND OFFICES IN PROFESSIONAL ASSOCIATIONS</w:t>
      </w:r>
    </w:p>
    <w:p>
      <w:pPr>
        <w:pStyle w:val="Normal"/>
        <w:autoSpaceDE w:val="false"/>
        <w:rPr/>
      </w:pPr>
      <w:r>
        <w:rPr>
          <w:rFonts w:cs="TimesNewRomanPSMT-Identity-H" w:ascii="TimesNewRomanPSMT-Identity-H" w:hAnsi="TimesNewRomanPSMT-Identity-H"/>
        </w:rPr>
        <w:t>American Historical Association (Committee on committees, 1997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naissance Society of America (History discipline representative to the council, 1997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ixteenth Century Society and Conference (Member of council and publication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mmittee, 19982001;</w:t>
      </w:r>
    </w:p>
    <w:p>
      <w:pPr>
        <w:pStyle w:val="Normal"/>
        <w:autoSpaceDE w:val="false"/>
        <w:rPr/>
      </w:pPr>
      <w:r>
        <w:rPr>
          <w:rFonts w:cs="TimesNewRomanPSMT-Identity-H" w:ascii="TimesNewRomanPSMT-Identity-H" w:hAnsi="TimesNewRomanPSMT-Identity-H"/>
        </w:rPr>
        <w:t>Vice President, 2003; President, 200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ociety for Italian Historical Studi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ssociation of Members of the Institute for Advanced Stud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merican Friends of the Marciana Library (Vice President, 199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ational Humanities Center (Fellowship selection committee, 1998)</w:t>
      </w:r>
    </w:p>
    <w:p>
      <w:pPr>
        <w:pStyle w:val="Normal"/>
        <w:autoSpaceDE w:val="false"/>
        <w:rPr/>
      </w:pPr>
      <w:r>
        <w:rPr>
          <w:rFonts w:cs="TimesNewRomanPSMT-Identity-H" w:ascii="TimesNewRomanPSMT-Identity-H" w:hAnsi="TimesNewRomanPSMT-Identity-H"/>
        </w:rPr>
        <w:t>Harvard University Center for Italian Renaissance Studies at Villa I Tatti, Flore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cademic advisory committee, 1999200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ternational Consortium for the Study of Istrian History and Culture, Koper, Sloveni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rganizing committee, 199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ewberry Library, Chicago, Center for Renaissance Studies executive committee, 2003Americ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cademy in Rome (Chair, Renaissance and Early Modern Fellowship selecti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mmittee, 200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UBLICATION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ivic Ritual in Renaissance Venice. Princeton: Princeton University Press, 198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nner of the Herbert Baxter Adams Prize and Howard R. Marraro Priz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 Italian Histo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talian translation: Il rituale civico a Venezia nel Rinascimento. Rome: I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ltro Editrice, 198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Leopold von Ranke Manuscript Collection of Syracuse University: The Complet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atalogue. Syracuse: Syracuse University Press, 198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x and Gender in Historical Perspective. Coedite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th Guido Ruggiero. Selection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rom Quaderni Storici, no. 1. Baltimore: The Johns Hopkins University Pres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9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icrohistory and the Lost Peoples of Europe. Coedite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th Guido Ruggier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lections from Quaderni Storici, no. 2. Baltimore: The Johns Hopkins Universit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ess, 199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ad Blood Stirring: Vendetta and Factions in Friuli during the Renaissance. Baltimor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Johns Hopkins University Press, 1993, 390pp.</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nner of the Howard R. Marraro Prize in Italian Histo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ader's edition under title, Mad Blood Stirring: Vendetta in Renaiss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taly. Baltimore: The Johns Hopkins University Press, 199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talian translation contracted. Vicenza: Cierre, forthcoming.</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istory from Crime. Coedite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th Guido Ruggiero. Selections from Quaderni Storici,</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o. 3. Baltimore: The Johns Hopkins University Press, 1994, 236pp.</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itual in Early Modern Europe. New Approaches in European History series.</w:t>
      </w:r>
    </w:p>
    <w:p>
      <w:pPr>
        <w:pStyle w:val="Normal"/>
        <w:autoSpaceDE w:val="false"/>
        <w:rPr/>
      </w:pPr>
      <w:r>
        <w:rPr>
          <w:rFonts w:cs="TimesNewRomanPSMT-Identity-H" w:ascii="TimesNewRomanPSMT-Identity-H" w:hAnsi="TimesNewRomanPSMT-Identity-H"/>
        </w:rPr>
        <w:t xml:space="preserve">Cambridge: Cambridge University Press, 1997. 2 </w:t>
      </w:r>
      <w:r>
        <w:rPr>
          <w:rFonts w:cs="TimesNewRomanPSMT-Identity-H" w:ascii="TimesNewRomanPSMT-Identity-H" w:hAnsi="TimesNewRomanPSMT-Identity-H"/>
          <w:sz w:val="15"/>
          <w:szCs w:val="15"/>
        </w:rPr>
        <w:t xml:space="preserve">nd </w:t>
      </w:r>
      <w:r>
        <w:rPr>
          <w:rFonts w:cs="TimesNewRomanPSMT-Identity-H" w:ascii="TimesNewRomanPSMT-Identity-H" w:hAnsi="TimesNewRomanPSMT-Identity-H"/>
        </w:rPr>
        <w:t>edition, 200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talian translation: Riti e rituali nell’Europa moderna. Milan, La Nuov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talia, 200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panish translation: Fiesta y rito en la Europa moderna. Madrid, Editori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mplutense, 200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xcerpts reprinted in Richard M. Golden, Social History of Wester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ivilization. Boston: Bedford/St. Martin's, 19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auth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th Brian Levack, Michael Maas, and Meredith Veldman, The West:</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ncounters and Transformations. New York: Addison Wesley Longman, 2004.</w:t>
      </w:r>
    </w:p>
    <w:p>
      <w:pPr>
        <w:pStyle w:val="Normal"/>
        <w:autoSpaceDE w:val="false"/>
        <w:rPr/>
      </w:pPr>
      <w:r>
        <w:rPr>
          <w:rFonts w:cs="TimesNewRomanPSMT-Identity-H" w:ascii="TimesNewRomanPSMT-Identity-H" w:hAnsi="TimesNewRomanPSMT-Identity-H"/>
        </w:rPr>
        <w:t xml:space="preserve">Concise edition, 2006. 2 </w:t>
      </w:r>
      <w:r>
        <w:rPr>
          <w:rFonts w:cs="TimesNewRomanPSMT-Identity-H" w:ascii="TimesNewRomanPSMT-Identity-H" w:hAnsi="TimesNewRomanPSMT-Identity-H"/>
          <w:sz w:val="15"/>
          <w:szCs w:val="15"/>
        </w:rPr>
        <w:t xml:space="preserve">nd </w:t>
      </w:r>
      <w:r>
        <w:rPr>
          <w:rFonts w:cs="TimesNewRomanPSMT-Identity-H" w:ascii="TimesNewRomanPSMT-Identity-H" w:hAnsi="TimesNewRomanPSMT-Identity-H"/>
        </w:rPr>
        <w:t>full edition, 200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Culture Wars of the Late Renaissance: Skeptics, Libertines, and Opera. Cambridg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ass.: Harvard University Press, 2007. Italian translation contracted. Bari:</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aterza, publication scheduled for 200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rticles and Chapter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Doge as Primus Inter Pares: Ducal Interregnum Rites in Early SixteenthCentu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nice," in Essays Presented to Myron P. Gilmore, edited by Sergio Bertelli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loria Ramakus, 1: 1456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lorence: The Harvard University Center for Itali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naissance Studies, 197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mages of Power: Art and Pageantry in Renaissance Venice," American Historic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view 84 (1979): 165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xcerpts reprinted in The Many Sides of History: Readings in the Wester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eritage, vol. 1: The Ancient World to Early Modern Europe, edited b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teven Ozment and Frank M. Turner (New York: Macmillan, 1987), 1778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d in Major Problems in the History of the Italian Renaissance, edite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y Benjamin G. Kohl and Alison Andrews Smith (Lexingt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assachusetts: D.C. Heath, 1995), 4031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anifestazioni e cerimonie nella Venezia di Andrea Gritti," in "Renovatio Urbi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nezia nell' età di Andrea Gritti (1523153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Manfredo Tafuri, 597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ome: Officina Edizioni, 198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Cannibals of Renaissance Italy," Syracuse Scholar 5 (Fall 1984): 514.</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opold von Ranke, His Library, and the Shaping of Historical Evidence," Courier 2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87): 31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auth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ith Ronald Weissman, "Social and Symbolic Places in Renaissance Venice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lorence," in The Power of Place: Bringing Together Geographical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ociological Imaginations, edited by John Agnew and James Duncan, 8110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ston: Unwin Hyman, 198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Virgin on the Street Corner: The Place of the Sacred in Italian Cities," in Religi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d Culture in the Renaissance and Reformation, edited by Steven Ozment, 254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ixteenth Century Essays &amp; Studies, vol. 11. Kirksville, Missouri: Sixteenth</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entury Journal Publishers, 1989. (Winner of the Harold J. Grimm Memori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iz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printed in The Italian Renaissance: The Essential Readings, edited b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aula Findlen, 15116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xford: Blackwell, 2002) and in Th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naissance: Italy and Abroad, edited by John Jeffries Martin, 27929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ondon: Routledge, 200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 "Commentary" in Art and Politics in Late Medieval and Early Renaissance Italy: 1250150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Charles M. Rosenberg, 2273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otre Dame and Lond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University of Notre Dame Press, 199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aze and Touch: Ritual in the Renaissance and Reformation," Ideas from the Nation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umanities Center 2 (Summer 1993): 41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Double Binds of Manly Revenge," in Gender Rhetorics: Postures of Dominance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ubmission in Human History, edited by Richard C. Trexler, 658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inghamt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edieval and Renaissance Texts and Studies, 199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bservar les petiteses," in Les raons del passat: Tendències historiorgràfiques actual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Agustí Colomines and Vicent S. Olmos, 18320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atarroja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arcelona: Editorial Afers, 1998 (a revised version translated into Catalan of th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troduction: Observing Trifles" to Microhistory and the Lost Peoples of</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urop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xtraterritorialità e integrazione nelle corti del tardo medioevo," in Origini dello Stat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rocessi di formazione statale in Italia fra medioeo ed età moderna, edited b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iorgio Chittolini, Anthony Molho, and Pierangelo Schiera, 4838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stitut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torico ItaloGermanic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 Trento. Annali dell'Istituto storico italogermanic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Quaderno 39. Bologna: Il Mulino, 199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ndetta and Love in Renaissance Italy," in Crossed Stars: Artistic Sources and Soci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nflict in the Ballet `Romeo and Juliet', edited by Rita Felciano and Eric Hellm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31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an Francisco: San Francisco Performing Arts Library &amp; Museum, 199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Italian Renaissance in America," American Historical Review, 100 (1995): 10951118.</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dee, riti, simboli del potere," in Storia di Venezia dalle origini alla caduta dell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erenissima, vol. 2: L'età del Comune (metà XII ca. fin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XIII sec.), edited by G.</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racco and G. Ortalli. Rome: Istituto della Enciclopedia Italiana, 199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 vie sacre e le vie profane di Venezia," in San Marco aspetti storici e agiografici: Atti</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el Convegno internazionale di studi, Venezia, 262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prile 1994, edited b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tonio Niero, 819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nice: Marsilio, 199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Sources of Civil Society in Italy," Journal of Interdisciplinary History 29 (19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37940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troduction" to Duccio Balestracci, The Renaissance in the Fields: Family Memoirs of 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ifteenthCentu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uscan Peasant, trans. Paolo Squatriti and Betsy Merideth.</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University Park, Pennsylvania: Pennsylvania State University Press, 19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as There Republicanism in the Renaissance Republics? Venice after Agnadello," i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nice Reconsidered: The History and Civilization of an Italian CityStat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297179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s. John Martin and Dennis Romano, 1376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altimore: The John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opkins University Press, 200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t>
      </w:r>
      <w:r>
        <w:rPr>
          <w:rFonts w:cs="TimesNewRomanPSMT-Identity-H" w:ascii="TimesNewRomanPSMT-Identity-H" w:hAnsi="TimesNewRomanPSMT-Identity-H"/>
        </w:rPr>
        <w:t>The Idea of Community in Renaissance Italy,” The 2001 Josephine Waters Bennett</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cture, Renaissance Quarterly 55 (2002): 11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t>
      </w:r>
      <w:r>
        <w:rPr>
          <w:rFonts w:cs="TimesNewRomanPSMT-Identity-H" w:ascii="TimesNewRomanPSMT-Identity-H" w:hAnsi="TimesNewRomanPSMT-Identity-H"/>
        </w:rPr>
        <w:t>Government and Bureaucracies,” in A Companion to the Worlds of the Renaiss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Guido Ruggiero, 10712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xford: Blackwell, 2002.</w:t>
      </w:r>
    </w:p>
    <w:p>
      <w:pPr>
        <w:pStyle w:val="Normal"/>
        <w:autoSpaceDE w:val="false"/>
        <w:rPr/>
      </w:pPr>
      <w:r>
        <w:rPr>
          <w:rFonts w:cs="TimesNewRomanPSMT-Identity-H" w:ascii="TimesNewRomanPSMT-Identity-H" w:hAnsi="TimesNewRomanPSMT-Identity-H"/>
        </w:rPr>
        <w:t>“</w:t>
      </w:r>
      <w:r>
        <w:rPr>
          <w:rFonts w:cs="TimesNewRomanPSMT-Identity-H" w:ascii="TimesNewRomanPSMT-Identity-H" w:hAnsi="TimesNewRomanPSMT-Identity-H"/>
        </w:rPr>
        <w:t xml:space="preserve">Modi diversi di leggere </w:t>
      </w:r>
      <w:r>
        <w:rPr>
          <w:rFonts w:cs="TimesNewRomanPS-ItalicMT-Identi" w:ascii="TimesNewRomanPS-ItalicMT-Identi" w:hAnsi="TimesNewRomanPS-ItalicMT-Identi"/>
          <w:i/>
          <w:iCs/>
        </w:rPr>
        <w:t>Il formaggio e i vermi</w:t>
      </w:r>
      <w:r>
        <w:rPr>
          <w:rFonts w:cs="TimesNewRomanPSMT-Identity-H" w:ascii="TimesNewRomanPSMT-Identity-H" w:hAnsi="TimesNewRomanPSMT-Identity-H"/>
        </w:rPr>
        <w:t xml:space="preserve">,” in </w:t>
      </w:r>
      <w:r>
        <w:rPr>
          <w:rFonts w:cs="TimesNewRomanPS-ItalicMT-Identi" w:ascii="TimesNewRomanPS-ItalicMT-Identi" w:hAnsi="TimesNewRomanPS-ItalicMT-Identi"/>
          <w:i/>
          <w:iCs/>
        </w:rPr>
        <w:t>Uno storico, un mugnaio, un libro:</w:t>
      </w:r>
    </w:p>
    <w:p>
      <w:pPr>
        <w:pStyle w:val="Normal"/>
        <w:autoSpaceDE w:val="false"/>
        <w:rPr>
          <w:rFonts w:ascii="TimesNewRomanPS-ItalicMT-Identi" w:hAnsi="TimesNewRomanPS-ItalicMT-Identi" w:cs="TimesNewRomanPS-ItalicMT-Identi"/>
          <w:i/>
          <w:i/>
          <w:iCs/>
        </w:rPr>
      </w:pPr>
      <w:r>
        <w:rPr>
          <w:rFonts w:cs="TimesNewRomanPS-ItalicMT-Identi" w:ascii="TimesNewRomanPS-ItalicMT-Identi" w:hAnsi="TimesNewRomanPS-ItalicMT-Identi"/>
          <w:i/>
          <w:iCs/>
        </w:rPr>
        <w:t>Carlo Ginzburg, Il formaggio e I vermi, 1976200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Aldo Colonnell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d Andrea Del Col, 293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onreale Valcellina: Circolo culturale Menocchi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200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t>
      </w:r>
      <w:r>
        <w:rPr>
          <w:rFonts w:cs="TimesNewRomanPSMT-Identity-H" w:ascii="TimesNewRomanPSMT-Identity-H" w:hAnsi="TimesNewRomanPSMT-Identity-H"/>
        </w:rPr>
        <w:t>Representations of Power in Renaissance Italy,” in Italy in the Renaissance (1300155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John M. Najemy, 2264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xford Short History of Italy. Oxfor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Oxford University Press, 200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t>
      </w:r>
      <w:r>
        <w:rPr>
          <w:rFonts w:cs="TimesNewRomanPSMT-Identity-H" w:ascii="TimesNewRomanPSMT-Identity-H" w:hAnsi="TimesNewRomanPSMT-Identity-H"/>
        </w:rPr>
        <w:t>Why Venice?: Venetian Society and the Success of Early Opera,” Journal of</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terdisciplinary History, 36 (2006): 33135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t>
      </w:r>
      <w:r>
        <w:rPr>
          <w:rFonts w:cs="TimesNewRomanPSMT-Identity-H" w:ascii="TimesNewRomanPSMT-Identity-H" w:hAnsi="TimesNewRomanPSMT-Identity-H"/>
        </w:rPr>
        <w:t>The Eye of the Procession: Ritual Ways of Seeing in the Renaissance,” 12915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eremonial Culture in the PreModer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orld, edited by Nicholas Howe. Notr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ame: University of Notre Dame Press, 2007.</w:t>
      </w:r>
    </w:p>
    <w:p>
      <w:pPr>
        <w:pStyle w:val="Normal"/>
        <w:autoSpaceDE w:val="false"/>
        <w:rPr/>
      </w:pPr>
      <w:r>
        <w:rPr>
          <w:rFonts w:cs="TimesNewRomanPSMT-Identity-H" w:ascii="TimesNewRomanPSMT-Identity-H" w:hAnsi="TimesNewRomanPSMT-Identity-H"/>
        </w:rPr>
        <w:t>“</w:t>
      </w:r>
      <w:r>
        <w:rPr>
          <w:rFonts w:cs="TimesNewRomanPSMT-Identity-H" w:ascii="TimesNewRomanPSMT-Identity-H" w:hAnsi="TimesNewRomanPSMT-Identity-H"/>
        </w:rPr>
        <w:t xml:space="preserve">In </w:t>
      </w:r>
      <w:r>
        <w:rPr>
          <w:rFonts w:cs="TimesNewRomanPS-ItalicMT-Identi" w:ascii="TimesNewRomanPS-ItalicMT-Identi" w:hAnsi="TimesNewRomanPS-ItalicMT-Identi"/>
          <w:i/>
          <w:iCs/>
        </w:rPr>
        <w:t xml:space="preserve">Some </w:t>
      </w:r>
      <w:r>
        <w:rPr>
          <w:rFonts w:cs="TimesNewRomanPSMT-Identity-H" w:ascii="TimesNewRomanPSMT-Identity-H" w:hAnsi="TimesNewRomanPSMT-Identity-H"/>
        </w:rPr>
        <w:t>Neighbors We Trust: On the Exclusion of Women from the Public in</w:t>
      </w:r>
    </w:p>
    <w:p>
      <w:pPr>
        <w:pStyle w:val="Normal"/>
        <w:autoSpaceDE w:val="false"/>
        <w:rPr/>
      </w:pPr>
      <w:r>
        <w:rPr>
          <w:rFonts w:cs="TimesNewRomanPSMT-Identity-H" w:ascii="TimesNewRomanPSMT-Identity-H" w:hAnsi="TimesNewRomanPSMT-Identity-H"/>
        </w:rPr>
        <w:t xml:space="preserve">Renaissance Italy,” in </w:t>
      </w:r>
      <w:r>
        <w:rPr>
          <w:rFonts w:cs="TimesNewRomanPS-ItalicMT-Identi" w:ascii="TimesNewRomanPS-ItalicMT-Identi" w:hAnsi="TimesNewRomanPS-ItalicMT-Identi"/>
          <w:i/>
          <w:iCs/>
        </w:rPr>
        <w:t>Essays in Honor of John M. Najemy</w:t>
      </w:r>
      <w:r>
        <w:rPr>
          <w:rFonts w:cs="TimesNewRomanPSMT-Identity-H" w:ascii="TimesNewRomanPSMT-Identity-H" w:hAnsi="TimesNewRomanPSMT-Identity-H"/>
        </w:rPr>
        <w:t>, edited by Davi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eterson (forthcoming).</w:t>
      </w:r>
    </w:p>
    <w:p>
      <w:pPr>
        <w:pStyle w:val="Normal"/>
        <w:autoSpaceDE w:val="false"/>
        <w:rPr/>
      </w:pPr>
      <w:r>
        <w:rPr>
          <w:rFonts w:cs="TimesNewRomanPSMT-Identity-H" w:ascii="TimesNewRomanPSMT-Identity-H" w:hAnsi="TimesNewRomanPSMT-Identity-H"/>
        </w:rPr>
        <w:t>“</w:t>
      </w:r>
      <w:r>
        <w:rPr>
          <w:rFonts w:cs="TimesNewRomanPSMT-Identity-H" w:ascii="TimesNewRomanPSMT-Identity-H" w:hAnsi="TimesNewRomanPSMT-Identity-H"/>
        </w:rPr>
        <w:t xml:space="preserve">Trexleriana: An Introduction,” in </w:t>
      </w:r>
      <w:r>
        <w:rPr>
          <w:rFonts w:cs="TimesNewRomanPS-ItalicMT-Identi" w:ascii="TimesNewRomanPS-ItalicMT-Identi" w:hAnsi="TimesNewRomanPS-ItalicMT-Identi"/>
          <w:i/>
          <w:iCs/>
        </w:rPr>
        <w:t>Power and Public Behaviors: Essays in Honor of</w:t>
      </w:r>
    </w:p>
    <w:p>
      <w:pPr>
        <w:pStyle w:val="Normal"/>
        <w:autoSpaceDE w:val="false"/>
        <w:rPr/>
      </w:pPr>
      <w:r>
        <w:rPr>
          <w:rFonts w:cs="TimesNewRomanPS-ItalicMT-Identi" w:ascii="TimesNewRomanPS-ItalicMT-Identi" w:hAnsi="TimesNewRomanPS-ItalicMT-Identi"/>
          <w:i/>
          <w:iCs/>
        </w:rPr>
        <w:t>Richard C. Trexler</w:t>
      </w:r>
      <w:r>
        <w:rPr>
          <w:rFonts w:cs="TimesNewRomanPSMT-Identity-H" w:ascii="TimesNewRomanPSMT-Identity-H" w:hAnsi="TimesNewRomanPSMT-Identity-H"/>
        </w:rPr>
        <w:t>, edited by Peter Arnade and Michael Rocke (forthcoming).</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ncyclopedia Entri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oronations" and "Microhistory" in Encyclopedia of Social History, ed. Peter N. Stearn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ew York: Garland, 199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icrohistory or microstoria" in A Global Encyclopedia of Historical Writing, ed. D.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Woolf. New York: Garland, 199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arnival," "Ritual, Civic," and "Violence" in The Encyclopedia of the Renaissance, e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aul F. Grendler. New York: Charles Scribner's Sons, forthcoming.</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views and Review Essay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ichard Tilden Rapp, Industry and Economic Decline in SeventeenthCentu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Venice and</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naissance Venice, edited by J.R. Hale, reviewed in American Historical Review</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82 (1977): 1404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ene Brucker, The Civic World of Early Renaissance Florence, reviewed in Th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ixteenthCentur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Journal 10 (1979): 10810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ew Light on Old Numbers: The Political and Cultural Implications of Les Toscans et</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urs familles," review essay in The Journal of Interdisciplinary History 11 (198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4778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onald F.E. Weissman, Ritual Brotherhood in Renaissance Florence, reviewed i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merican Historical Review 87 (1982): 14161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amuel Kline Cohn, Jr., The Laboring Classes in Renaissance Florence, reviewed in Lab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istory 25 (1984): 30230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ichard C. Trexler, Public Life in Renaissance Florence, reviewed in Catholic Historic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view 70 (1984): 30330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ldo De Maddalena, Dalla città al borgo: Avvio di una metamorfosi economica e social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nella Lombardia spagnola, reviewed in Journal of Interdisciplinary History 1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984): 1343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rian Pullan, The Jews of Europe and the Inquisition of Venice, 1550167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viewed i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he American Historical Review 89 (1984): 72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ichard J. Goy, Chioggia and the Villages of the Venetian Lagoon: Studies in Urb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istory, reviewed in The Journal of Interdisciplinary History 18 (1987): 1444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ona Goffen, Piety and Patronage in Renaissance Venice: Bellini, Titian, and th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ranciscans, reviewed in Renaissance Quarterly 40 (1987): 33134.</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onald Queller, The Venetian Patriciate: Reality versus Myth, reviewed in Renaiss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Quarterly 41 (1988): 2889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James S. Grubb, Firstborn of Venice: Vicenza in the Early Renaissance State, reviewed i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peculum 65 (1990): 67880.</w:t>
      </w:r>
    </w:p>
    <w:p>
      <w:pPr>
        <w:pStyle w:val="Normal"/>
        <w:autoSpaceDE w:val="false"/>
        <w:rPr/>
      </w:pPr>
      <w:r>
        <w:rPr>
          <w:rFonts w:cs="TimesNewRomanPSMT-Identity-H" w:ascii="TimesNewRomanPSMT-Identity-H" w:hAnsi="TimesNewRomanPSMT-Identity-H"/>
        </w:rPr>
        <w:t>Carlo Ginzburg, Clues, Myths, and Historical Method, reviewed in Journal of Social</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istory 25 (1991): 12325.</w:t>
      </w:r>
    </w:p>
    <w:p>
      <w:pPr>
        <w:pStyle w:val="Normal"/>
        <w:autoSpaceDE w:val="false"/>
        <w:rPr>
          <w:rFonts w:ascii="CourierNewPSMT-Identity-H" w:hAnsi="CourierNewPSMT-Identity-H" w:cs="CourierNewPSMT-Identity-H"/>
        </w:rPr>
      </w:pPr>
      <w:r>
        <w:rPr>
          <w:rFonts w:cs="CourierNewPSMT-Identity-H" w:ascii="CourierNewPSMT-Identity-H" w:hAnsi="CourierNewPSMT-Identity-H"/>
        </w:rPr>
        <w:t>Muir, short cv page 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oardo Salzano, ed., An Atlas of Venice; Manfredo Tafuri, Venice and the Renaiss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d Richard J. Goy, Venetian Vernacular Architecture, review essay in Desig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 Review 20 (Spring 1991): 394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Gábor Klaniczay, The Uses of Supernatural Power: The Transformation of Popula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ligion in Medieval and EarlyModer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urope, reviewed in Critical Review of</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Books in Religion, 1992 5 (1993): 39899.</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ll the World's a Stage . . .": Art and Pageantry in the Renaissance and Baroqu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dited by Barbara Wisch and Susan Scott Munshower, reviewed in Renaissanc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Quarterly 45 (1992): 5606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aniel Waley, Siena and the Sienese in the Thirteenth Century and Martha D. Pollack,</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urin, 1564168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Urban Design, Military Culture, and the Creation of th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bsolutist Capital, reviewed in The Journal of Interdisciplinary History 24 (1993):</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1434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Élisabeth CrouzetPava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opra le acque salse:" Espaces, pouvoir et société à Venise à</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a fin du Moyen Age, 2 vols., reviewed in Speculum 69 (1994): 11505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 PoChi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sia, Trent 1475: Stories of a Ritual Murder Trial and David Gentilcor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From Bishop to Witch: The System of the Sacred in Early Modern Terra</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d'Otranto, reviewed in The Journal of Modern History 67 (1995): 18285.</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laudio Povolo, Il romanziere e l'archivista: Da un processo veneziano del '600</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ll'anonimo manoscritto dei Promessi Sposi, reviewed in The Journal of Moder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History 67 (1995): 96162.</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nthony Molho, Marriage Alliance in Late Medieval Florence, reviewed in The Journal of</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terdisciplinary History 27 (1996): 3202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Matteo Casini, I gesti del principe: La festa politica a Firenze e Venezia in età</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inascimentale, reviewed in New on the Rialto, no. 18 (1997): 67.</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teven A. Epstein, Genoa and the Genoese: 9581528,</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reviewed in The Journal of</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nterdisciplinary History 28 (1997): 28081.</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laudio Povolo, L'intrigo dell'Onore: Poteri e istituzioni nella Repubblica di Venezia tra</w:t>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rPr>
        <w:t>Cinque e Seicento, reviewed in Renaissance Quarterly 51 (1998): 134546.</w:t>
      </w:r>
    </w:p>
    <w:p>
      <w:pPr>
        <w:pStyle w:val="Normal"/>
        <w:rPr>
          <w:rFonts w:ascii="TimesNewRomanPSMT-Identity-H" w:hAnsi="TimesNewRomanPSMT-Identity-H" w:cs="TimesNewRomanPSMT-Identity-H"/>
          <w:sz w:val="20"/>
          <w:szCs w:val="20"/>
        </w:rPr>
      </w:pPr>
      <w:r>
        <w:rPr>
          <w:rFonts w:cs="TimesNewRomanPSMT-Identity-H" w:ascii="TimesNewRomanPSMT-Identity-H" w:hAnsi="TimesNewRomanPSMT-Identity-H"/>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Identity-H">
    <w:charset w:val="00"/>
    <w:family w:val="auto"/>
    <w:pitch w:val="default"/>
  </w:font>
  <w:font w:name="CourierNewPSMT-Identity-H">
    <w:charset w:val="00"/>
    <w:family w:val="auto"/>
    <w:pitch w:val="default"/>
  </w:font>
  <w:font w:name="TimesNewRomanPS-ItalicMT-Identi">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17:00Z</dcterms:created>
  <dc:creator>Angelika</dc:creator>
  <dc:description/>
  <cp:keywords/>
  <dc:language>en-US</dc:language>
  <cp:lastModifiedBy>Angelika</cp:lastModifiedBy>
  <dcterms:modified xsi:type="dcterms:W3CDTF">2007-06-25T22:47:00Z</dcterms:modified>
  <cp:revision>2</cp:revision>
  <dc:subject/>
  <dc:title/>
</cp:coreProperties>
</file>