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Kirznerian Enrepreneurship and the Economics of Sci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am N. Bu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artment of Econom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ity Colle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tford, CT 061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</w:t>
      </w:r>
    </w:p>
    <w:p>
      <w:pPr>
        <w:pStyle w:val="Heading3"/>
        <w:rPr/>
      </w:pPr>
      <w:r>
        <w:rPr/>
        <w:t>Curriculum Vitae (Abridged, 6/04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liam N. Bu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Professor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Department of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rinit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300 Summit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Hartford, CT 06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860.297.24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860.297.216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william.butos@trincoll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h.D. Economics, The Pennsylvania State University, March 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Dissertation Title: "Subjectivism in the Development of Monetary Theory: Implications of Austrian Them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Thesis Chairman: Professor Raymond E. Lomb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Primary Fields: Monetary Theory and Policy, History of Economic Though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Business Cy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.A. Economics, Brooklyn College, CUNY, June 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Thesis Title: "A Critical History of the Wages Fund Doctrin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Thesis Advisor: Professor Abraham Hirs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.A. Economics, Brooklyn College, CUNY, January 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.</w:t>
      </w:r>
    </w:p>
    <w:p>
      <w:pPr>
        <w:pStyle w:val="Heading4"/>
        <w:rPr>
          <w:sz w:val="24"/>
        </w:rPr>
      </w:pPr>
      <w:r>
        <w:rPr>
          <w:sz w:val="24"/>
        </w:rPr>
        <w:t>PROFESSIONAL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merican Econom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History of Economics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International Society for Intercommunication of New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ociety for the Development of Austrian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4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>Neoclassical versus Classical Monetary Theories</w:t>
      </w:r>
      <w:r>
        <w:rPr>
          <w:spacing w:val="-3"/>
        </w:rPr>
        <w:t xml:space="preserve"> by Will E. Mason, ed. William N. Butos (Boston: Kluwer, 199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b/>
          <w:spacing w:val="-3"/>
        </w:rPr>
        <w:tab/>
        <w:t>Chapters in Books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Entrepreneurship and the Generation of Knowledge,” </w:t>
      </w:r>
      <w:r>
        <w:rPr>
          <w:i/>
          <w:iCs/>
        </w:rPr>
        <w:t xml:space="preserve">Advances in Austrian 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</w:tabs>
        <w:rPr/>
      </w:pPr>
      <w:r>
        <w:rPr>
          <w:rFonts w:cs="Times New Roman" w:ascii="Times New Roman" w:hAnsi="Times New Roman"/>
          <w:i/>
          <w:iCs/>
          <w:sz w:val="24"/>
        </w:rPr>
        <w:t>Economics</w:t>
      </w:r>
      <w:r>
        <w:rPr>
          <w:rFonts w:cs="Times New Roman" w:ascii="Times New Roman" w:hAnsi="Times New Roman"/>
          <w:sz w:val="24"/>
        </w:rPr>
        <w:t>, 6, Oxford: JAI Press, 2003, pp.97-112.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Science as a Spontaneous Order: An Essay in the Economics of Science” (Roger 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Koppl, co-author), </w:t>
      </w:r>
      <w:r>
        <w:rPr>
          <w:i/>
          <w:iCs/>
        </w:rPr>
        <w:t>The Evolution of Scientific Knowledge</w:t>
      </w:r>
      <w:r>
        <w:rPr/>
        <w:t xml:space="preserve">, eds. H.S. Jensen, et. a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u w:val="single"/>
        </w:rPr>
      </w:pPr>
      <w:r>
        <w:rPr/>
        <w:t>(London: Edward Elgar, 2003), 164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Mind, Market, and Institutions: the Knowledge Problem in Hayek’s Thought,” (T.J. McQuade, co-author), </w:t>
      </w:r>
      <w:r>
        <w:rPr>
          <w:i/>
          <w:iCs/>
          <w:spacing w:val="-3"/>
        </w:rPr>
        <w:t xml:space="preserve">The Economic and Social Thought of F.A. Hayek, </w:t>
      </w:r>
      <w:r>
        <w:rPr>
          <w:spacing w:val="-3"/>
        </w:rPr>
        <w:t>eds. Birner, J. and T. Aimar (London: Routledge), 2001, 113-3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Coordinating Mechanisms in the Economics of Science,” </w:t>
      </w:r>
      <w:r>
        <w:rPr>
          <w:i/>
          <w:iCs/>
          <w:spacing w:val="-3"/>
        </w:rPr>
        <w:t>The Maastricht-ISINI Papers</w:t>
      </w:r>
      <w:r>
        <w:rPr>
          <w:spacing w:val="-3"/>
        </w:rPr>
        <w:t xml:space="preserve">, v. 1, eds G. Meijer, et.al. (Maastricht, NL: Shaker Press, 2000), 77-8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oward an Austrian Theory of Expectations," </w:t>
      </w:r>
      <w:r>
        <w:rPr>
          <w:i/>
          <w:iCs/>
          <w:spacing w:val="-3"/>
        </w:rPr>
        <w:t>Advances in Austrian Economics</w:t>
      </w:r>
      <w:r>
        <w:rPr>
          <w:spacing w:val="-3"/>
        </w:rPr>
        <w:t xml:space="preserve">, v. 4, eds. Peter J. Boettke and Steven Horwitz (Greenwich: JAI Press, 1997), 75-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Hayek and Rational Expectations," </w:t>
      </w:r>
      <w:r>
        <w:rPr>
          <w:i/>
          <w:iCs/>
          <w:spacing w:val="-3"/>
        </w:rPr>
        <w:t>Austrians in Debate</w:t>
      </w:r>
      <w:r>
        <w:rPr>
          <w:spacing w:val="-3"/>
        </w:rPr>
        <w:t>, eds. Willem Keizer, Rudy van Zijp, and Bert Tieben (London: Routledge, 1996), 220-2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Reclamation of Interwar Monetary Economics," a review essay of </w:t>
      </w:r>
      <w:r>
        <w:rPr>
          <w:i/>
          <w:iCs/>
          <w:spacing w:val="-3"/>
        </w:rPr>
        <w:t>Hayek and the Keynesian Avalanche</w:t>
      </w:r>
      <w:r>
        <w:rPr>
          <w:spacing w:val="-3"/>
        </w:rPr>
        <w:t xml:space="preserve"> by Brian McCormick, </w:t>
      </w:r>
      <w:r>
        <w:rPr>
          <w:i/>
          <w:iCs/>
          <w:spacing w:val="-3"/>
        </w:rPr>
        <w:t>Advances in Austrian Economics,</w:t>
      </w:r>
      <w:r>
        <w:rPr>
          <w:spacing w:val="-3"/>
        </w:rPr>
        <w:t xml:space="preserve"> v.2, eds. Peter J. Boettke and Mario J. Rizzo (Greenwich: JAI Press, 1995), 451-4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Hayek-Keynes Macro Debate," </w:t>
      </w:r>
      <w:r>
        <w:rPr>
          <w:i/>
          <w:iCs/>
          <w:spacing w:val="-3"/>
        </w:rPr>
        <w:t>Elgar Companion to Austrian Economics</w:t>
      </w:r>
      <w:r>
        <w:rPr>
          <w:spacing w:val="-3"/>
        </w:rPr>
        <w:t>, ed. Peter J. Boettke (Aldershot: Edward Elgar, 1994), 471-47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Heading1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jc w:val="left"/>
        <w:rPr/>
      </w:pPr>
      <w:r>
        <w:rPr/>
        <w:tab/>
        <w:t>Articles in Refereed Journals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AHeading"/>
        <w:tabs>
          <w:tab w:val="clear" w:pos="9360"/>
          <w:tab w:val="left" w:pos="-720" w:leader="none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Sensory Order and Other Adaptive Classifying Systems,” (with Thomas </w:t>
      </w:r>
    </w:p>
    <w:p>
      <w:pPr>
        <w:pStyle w:val="TOAHeading"/>
        <w:tabs>
          <w:tab w:val="clear" w:pos="9360"/>
          <w:tab w:val="left" w:pos="-720" w:leader="none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J. McQuade), </w:t>
      </w:r>
      <w:r>
        <w:rPr>
          <w:rFonts w:cs="Times New Roman" w:ascii="Times New Roman" w:hAnsi="Times New Roman"/>
          <w:i/>
          <w:iCs/>
          <w:sz w:val="24"/>
        </w:rPr>
        <w:t>Journal of Bioeconomics</w:t>
      </w:r>
      <w:r>
        <w:rPr>
          <w:rFonts w:cs="Times New Roman" w:ascii="Times New Roman" w:hAnsi="Times New Roman"/>
          <w:sz w:val="24"/>
        </w:rPr>
        <w:t>,” forthcomi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“</w:t>
      </w:r>
      <w:r>
        <w:rPr/>
        <w:t xml:space="preserve">Carabelli and DeVecchi on Keynes and Hayek,” (with Roger Koppl) </w:t>
      </w:r>
      <w:r>
        <w:rPr>
          <w:i/>
          <w:iCs/>
        </w:rPr>
        <w:t xml:space="preserve">Review of </w:t>
      </w:r>
    </w:p>
    <w:p>
      <w:pPr>
        <w:pStyle w:val="Normal"/>
        <w:rPr/>
      </w:pPr>
      <w:r>
        <w:rPr>
          <w:i/>
          <w:iCs/>
        </w:rPr>
        <w:t>Political Economy,</w:t>
      </w:r>
      <w:r>
        <w:rPr/>
        <w:t xml:space="preserve"> 16 (2) April 2004, pp. 239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Knowledge Questions: Hayek, Keynes, and Beyond,” </w:t>
      </w:r>
      <w:r>
        <w:rPr>
          <w:i/>
          <w:iCs/>
        </w:rPr>
        <w:t>Review of Austrian Economics</w:t>
      </w:r>
      <w:r>
        <w:rPr/>
        <w:t xml:space="preserve">, </w:t>
      </w:r>
    </w:p>
    <w:p>
      <w:pPr>
        <w:pStyle w:val="Normal"/>
        <w:rPr/>
      </w:pPr>
      <w:r>
        <w:rPr/>
        <w:t>16 (4), December 2003, pp. 291-307 (Presidential Address of The Society for the Development of Austrian Economic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Order-Generated Knowledge and the Economics of Science” (with Thomas J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McQuade), </w:t>
      </w:r>
      <w:r>
        <w:rPr>
          <w:i/>
          <w:iCs/>
        </w:rPr>
        <w:t>Review of Austrian Economics</w:t>
      </w:r>
      <w:r>
        <w:rPr/>
        <w:t>, 16 (2/3), September 2003, 133-5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/>
        <w:t>“</w:t>
      </w:r>
      <w:r>
        <w:rPr/>
        <w:t xml:space="preserve">Kirznerian Entrepreneurship and the Economics of Science,” (Peter J. Boettke, co-author), </w:t>
      </w:r>
      <w:r>
        <w:rPr>
          <w:i/>
          <w:iCs/>
        </w:rPr>
        <w:t>Journal des Etudes Economistes et des Etudes Humaines</w:t>
      </w:r>
      <w:r>
        <w:rPr/>
        <w:t>, Special Edition in Honor of Israel M. Kirzner, 12:1 (March 2002),119-130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arrison and the ‘Keynes Problem’,” </w:t>
      </w:r>
      <w:r>
        <w:rPr>
          <w:rFonts w:cs="Times New Roman" w:ascii="Times New Roman" w:hAnsi="Times New Roman"/>
          <w:i/>
          <w:iCs/>
          <w:sz w:val="24"/>
        </w:rPr>
        <w:t>Quarterly Review of Austrian Economics</w:t>
      </w:r>
      <w:r>
        <w:rPr>
          <w:rFonts w:cs="Times New Roman" w:ascii="Times New Roman" w:hAnsi="Times New Roman"/>
          <w:sz w:val="24"/>
        </w:rPr>
        <w:t>, 4:3 (Fall 2001), 5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Confidence in Keynes and Hayek: Reply to Burczak” (R. Koppl, co-author), </w:t>
      </w:r>
      <w:r>
        <w:rPr>
          <w:i/>
          <w:iCs/>
          <w:spacing w:val="-3"/>
        </w:rPr>
        <w:t>Review of Political Economy</w:t>
      </w:r>
      <w:r>
        <w:rPr>
          <w:spacing w:val="-3"/>
        </w:rPr>
        <w:t>, 13/1 (January 2001), 81-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Hayek and Kirzner at the Keynesian Beauty Contest” (Roger G. Koppl, co-author), </w:t>
      </w:r>
      <w:r>
        <w:rPr>
          <w:i/>
          <w:iCs/>
          <w:spacing w:val="-3"/>
        </w:rPr>
        <w:t>Journal of Economistes et des Etudes Humaines</w:t>
      </w:r>
      <w:r>
        <w:rPr>
          <w:spacing w:val="-3"/>
        </w:rPr>
        <w:t>, Special Edition in Honor of F.A. Hayek,  9:2/3 (June/September) 1999, 257-2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Varieties of Subjectivism: Keynes and Hayek on Expectations" (Roger G. Koppl, co-author), </w:t>
      </w:r>
      <w:r>
        <w:rPr>
          <w:i/>
          <w:iCs/>
          <w:spacing w:val="-3"/>
        </w:rPr>
        <w:t xml:space="preserve">History of Political Economy, </w:t>
      </w:r>
      <w:r>
        <w:rPr>
          <w:spacing w:val="-3"/>
        </w:rPr>
        <w:t>Summer 1997, 327-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Hayekian Expectations: Theory and Empirical Applications" (Roger G. Koppl, co-author), </w:t>
      </w:r>
      <w:r>
        <w:rPr>
          <w:i/>
          <w:iCs/>
          <w:spacing w:val="-3"/>
        </w:rPr>
        <w:t>Constitutional Political Economy,</w:t>
      </w:r>
      <w:r>
        <w:rPr>
          <w:spacing w:val="-3"/>
        </w:rPr>
        <w:t xml:space="preserve"> Fall 1993, 303-3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The 1990-91 Recession and Austrian Business Cycle Theory: An Empirical Perspective," </w:t>
      </w:r>
      <w:r>
        <w:rPr>
          <w:i/>
          <w:iCs/>
          <w:spacing w:val="-3"/>
        </w:rPr>
        <w:t>Critical Review</w:t>
      </w:r>
      <w:r>
        <w:rPr>
          <w:spacing w:val="-3"/>
        </w:rPr>
        <w:t>, Spring-Summer 1993, 277-3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Rhetoric and Rationality: A Review Essay of McCloskey's </w:t>
      </w:r>
      <w:r>
        <w:rPr>
          <w:i/>
          <w:iCs/>
          <w:spacing w:val="-3"/>
        </w:rPr>
        <w:t>The Rhetoric of Economics</w:t>
      </w:r>
      <w:r>
        <w:rPr>
          <w:spacing w:val="-3"/>
        </w:rPr>
        <w:t xml:space="preserve">," </w:t>
      </w:r>
      <w:r>
        <w:rPr>
          <w:i/>
          <w:iCs/>
          <w:spacing w:val="-3"/>
        </w:rPr>
        <w:t>Eastern Economic Journa l</w:t>
      </w:r>
      <w:r>
        <w:rPr>
          <w:spacing w:val="-3"/>
        </w:rPr>
        <w:t>, September 1987, 295-3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"The Knowledge Problem Under Alternative Monetary Regimes,"</w:t>
      </w:r>
      <w:r>
        <w:rPr>
          <w:i/>
          <w:iCs/>
          <w:spacing w:val="-3"/>
        </w:rPr>
        <w:t xml:space="preserve"> Cato Journal</w:t>
      </w:r>
      <w:r>
        <w:rPr>
          <w:spacing w:val="-3"/>
        </w:rPr>
        <w:t>, Winter 1986, 849-8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"Hayek and General Equilibrium Analysis," </w:t>
      </w:r>
      <w:r>
        <w:rPr>
          <w:i/>
          <w:iCs/>
          <w:spacing w:val="-3"/>
        </w:rPr>
        <w:t>Southern Economic Journal</w:t>
      </w:r>
      <w:r>
        <w:rPr>
          <w:spacing w:val="-3"/>
        </w:rPr>
        <w:t>, October 1985, 332-343.  Reprinted in</w:t>
      </w:r>
      <w:r>
        <w:rPr>
          <w:i/>
          <w:iCs/>
          <w:spacing w:val="-3"/>
        </w:rPr>
        <w:t xml:space="preserve"> Friedrich A. Hayek: Critical Assessments</w:t>
      </w:r>
      <w:r>
        <w:rPr>
          <w:spacing w:val="-3"/>
        </w:rPr>
        <w:t>, eds. John C. Wood and Ronald N. Woods (London and New York: Routledge, 1991), 102-1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"Menger: A Suggested Interpretation,"</w:t>
      </w:r>
      <w:r>
        <w:rPr>
          <w:i/>
          <w:iCs/>
          <w:spacing w:val="-3"/>
        </w:rPr>
        <w:t xml:space="preserve"> Atlantic Economic Journal</w:t>
      </w:r>
      <w:r>
        <w:rPr>
          <w:spacing w:val="-3"/>
        </w:rPr>
        <w:t>, July 1985, 21-30.</w:t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3"/>
        </w:rPr>
        <w:tab/>
        <w:t>Selected Reviews</w:t>
      </w:r>
      <w:r>
        <w:rPr>
          <w:spacing w:val="-3"/>
        </w:rPr>
        <w:t xml:space="preserve">                            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>Hayek Revisted</w:t>
      </w:r>
      <w:r>
        <w:rPr>
          <w:spacing w:val="-3"/>
        </w:rPr>
        <w:t xml:space="preserve">, eds. B. Bouckaert and A. Godart-van der Kroon, </w:t>
      </w:r>
      <w:r>
        <w:rPr>
          <w:i/>
          <w:iCs/>
          <w:spacing w:val="-3"/>
        </w:rPr>
        <w:t>Review of Austrian Economics</w:t>
      </w:r>
      <w:r>
        <w:rPr>
          <w:spacing w:val="-3"/>
        </w:rPr>
        <w:t>, 15:4 (December 2002), 359-63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pacing w:val="-3"/>
        </w:rPr>
        <w:t>Economics of Science: Methodology and Epistemology as if Economics Rreally Mattered</w:t>
      </w:r>
      <w:r>
        <w:rPr>
          <w:spacing w:val="-3"/>
        </w:rPr>
        <w:t xml:space="preserve"> by J.R. Wible,  </w:t>
      </w:r>
      <w:r>
        <w:rPr>
          <w:i/>
          <w:iCs/>
          <w:spacing w:val="-3"/>
        </w:rPr>
        <w:t>Eastern Economic Journal</w:t>
      </w:r>
      <w:r>
        <w:rPr>
          <w:spacing w:val="-3"/>
        </w:rPr>
        <w:t xml:space="preserve">, 12:2 (March 2000), 493-4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 xml:space="preserve">Hayek, Co-Ordination and Evolution, </w:t>
      </w:r>
      <w:r>
        <w:rPr>
          <w:spacing w:val="-3"/>
        </w:rPr>
        <w:t xml:space="preserve">ed. by Jack Birner &amp; Rudy van Zijp, </w:t>
      </w:r>
      <w:r>
        <w:rPr>
          <w:i/>
          <w:iCs/>
          <w:spacing w:val="-3"/>
        </w:rPr>
        <w:t>Review of Political Economy</w:t>
      </w:r>
      <w:r>
        <w:rPr>
          <w:spacing w:val="-3"/>
        </w:rPr>
        <w:t xml:space="preserve">, 8:2 (October 1996), 437-44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>Austrian Economics in America: the Migration of a Tradition</w:t>
      </w:r>
      <w:r>
        <w:rPr>
          <w:spacing w:val="-3"/>
        </w:rPr>
        <w:t xml:space="preserve"> by Karen Vaughn, </w:t>
      </w:r>
      <w:r>
        <w:rPr>
          <w:i/>
          <w:iCs/>
          <w:spacing w:val="-3"/>
        </w:rPr>
        <w:t>Economic Affairs</w:t>
      </w:r>
      <w:r>
        <w:rPr>
          <w:spacing w:val="-3"/>
        </w:rPr>
        <w:t xml:space="preserve"> (Insititute of Economic Affairs, London), Summer 1995, 15-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>Conversations With Economists</w:t>
      </w:r>
      <w:r>
        <w:rPr>
          <w:spacing w:val="-3"/>
        </w:rPr>
        <w:t xml:space="preserve"> by Arjo Klamer, </w:t>
      </w:r>
      <w:r>
        <w:rPr>
          <w:i/>
          <w:iCs/>
          <w:spacing w:val="-3"/>
        </w:rPr>
        <w:t>Eastern Economic Journal</w:t>
      </w:r>
      <w:r>
        <w:rPr>
          <w:spacing w:val="-3"/>
        </w:rPr>
        <w:t>, December 1985, 461-4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iCs/>
          <w:spacing w:val="-3"/>
        </w:rPr>
        <w:t>Rational Expectations and Economic Policy</w:t>
      </w:r>
      <w:r>
        <w:rPr>
          <w:spacing w:val="-3"/>
        </w:rPr>
        <w:t xml:space="preserve">, ed. Stanley Fischer, </w:t>
      </w:r>
      <w:r>
        <w:rPr>
          <w:i/>
          <w:iCs/>
          <w:spacing w:val="-3"/>
        </w:rPr>
        <w:t>Financial Review</w:t>
      </w:r>
      <w:r>
        <w:rPr>
          <w:spacing w:val="-3"/>
        </w:rPr>
        <w:t>, February 1983,114-117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ADDRESSES &amp; INVITED PRESENTATIONS (abri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The Sensory Order and Other Natural Classifier Systems” (T.J. McQuade, co-author), Behavioral Research Council Conference on “Dewey and Hayek on Embodied Knowedge,” Great Barrington, MA, July 18-20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“</w:t>
      </w:r>
      <w:r>
        <w:rPr>
          <w:spacing w:val="-3"/>
        </w:rPr>
        <w:t xml:space="preserve">OK, I”ve Read </w:t>
      </w:r>
      <w:r>
        <w:rPr>
          <w:i/>
          <w:iCs/>
          <w:spacing w:val="-3"/>
        </w:rPr>
        <w:t>The Sensory Order</w:t>
      </w:r>
      <w:r>
        <w:rPr>
          <w:spacing w:val="-3"/>
        </w:rPr>
        <w:t>, Now What?” (Roger Koppl, co-author), Max Planck Institute, Jena, Germany, June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Knowledge Questions: Hayek, Keynes, and Beyond,” Presidential Address, Society for the Development of Austrian Economics/SEA Annual Conference, November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Order Dependent Knowledge and the Economics of Science” (T.J. McQuade, co-author), Conference on Applied Austrian Economics, 17-19 May 2000, Paris, Fr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Mind, Market, and Institutions” (T.J. McQuade, co-author), Economics Workshop, George Mason University, Januar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Science as a Spontaneous Order” (R. Koppl, co-author), Conference on the Economics of Science, Copenhagen, Denmark, December 199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Mind, Market, and Institutions” (with T.J. McQuade), Conference of Economists in the Austrian Tradition, Paris, France, 27-29 Ma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Federal Reserve Monetary Policy,” Annual Convention of the American Farm Bureau, Louisville, KY, August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Coordinating Mechanisms in the Economics of Science," Fourth Congress of ISINI, 20-23 August 1997, Maastricht, The Netherl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Science as a Spontaneous Order" (Roger Koppl, co-author), Conference on The Need for a New Economics of Science, 13-15 March 1997, University of Notre D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Big Players and Entrepreneurial Traditions: How Keynesian Policies May Create a Kaleidic Economy" (Roger Koppl, co-author), Tenth Malvern Political Economy Conference, 6-8 August 1996, Malvern, Eng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"Pitfalls and Promises: Divergent Trends in Austrian Economics,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"The Varieties of Subjectivism: Keynes and Hayek on Expectations" (Roger Koppl, co-author), Seminar Series on post-Keynesian Bulletin Board, 7-11 August 1995 [paper was posted on Internet World Wide Web page "http://csf.colorado.edu/econ/ aug95sem.html" and discussed via email on the post-Keynesian Bulletin Board for one week; R. Koppl and I responded to approximately two hundred email comments from over twenty discussants]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Hayek and Rational Expectations," Economics Seminar, Whittemore School of Business and Economics, University of New Hampshire, 3 March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Hayek and Rational Expectations," Conference on Austrian Economics: "Austrians in Debate," sponsored by the Dutch Inter-University Research Group, 19-20 January 1995, Amsterdam, The Netherlands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"Hayekian Expectations: Theory and Empirical Applications" (Roger Koppl, co-author), Second Annual Hayek Symposium, sponsored by the International Institute at George Mason University and the Walter Eucken Institute at the University of Freiburg, 9-12 June 1993, Bleibach, German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"Keynes and Hayek on Expectations," the Washington Area Economics Seminar, Washington, DC, March 199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"Hayek's Theory of Psychology and its Relevance for Economics," Roundtable Discussion on "The Contributions of Friedrich A. Hayek," Allied Social Science Association Conference, 29 December 1990, Washington, D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In Search of an Austrian Identity: A Comment on Vaughn," Conference on "Carl Menger and His Legacy in Economics," sponsored by the History of Economics Society and Duke University, 14-16 April 1989, Duke University, Durham, 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Rationality and Rhetoric: Conceptual Issues and Methodological Dilemmas," Auburn University Economics Colloquium, May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The Knowledge Problem Under Alternative Monetary Regimes," CATO Institute Third Annual Monetary Conference on "The Federal Reserve: Reforming the Monetary Regime," 21-22 February 1985, Washington,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resident, Society for the Development of Austrian Economics, 2001-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Vice-President, Society for the Development of  Austrian Economics, 1998-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Executive Committee, Society for the Development of Austrian Economics, 1996-pres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-Editor (with Mario J. Rizzo &amp; Peter J. Boettke), New York University Press Series on “The Political Economy of Austrian Economics” (1994 -presen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/>
        <w:t>Faculty Research Fellow, New York University, Austrian Economics Colloquium, 1994-present.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0"/>
    </w:pPr>
    <w:rPr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bCs/>
      <w:spacing w:val="-3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7:00Z</dcterms:created>
  <dc:creator>Angelika</dc:creator>
  <dc:description/>
  <cp:keywords/>
  <dc:language>en-US</dc:language>
  <cp:lastModifiedBy>Angelika</cp:lastModifiedBy>
  <dcterms:modified xsi:type="dcterms:W3CDTF">2007-03-08T19:10:00Z</dcterms:modified>
  <cp:revision>3</cp:revision>
  <dc:subject/>
  <dc:title/>
</cp:coreProperties>
</file>