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</w:rPr>
        <w:br/>
        <w:t xml:space="preserve">  </w:t>
        <w:br/>
        <w:t xml:space="preserve">Tawni Hunt Ferrarini, Ph.D. </w:t>
        <w:br/>
        <w:t xml:space="preserve">Associate Professor of Economics </w:t>
        <w:br/>
        <w:t xml:space="preserve">Director for the Center for Economic Education and Entrepreneurship (CEEE) </w:t>
        <w:br/>
        <w:t xml:space="preserve">Northern Michigan University </w:t>
        <w:br/>
        <w:t xml:space="preserve">1401 Presque Isle Avenue </w:t>
        <w:br/>
        <w:t>Marquette, MI 49855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72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me:</w:t>
      </w:r>
      <w:r>
        <w:rPr>
          <w:rFonts w:cs="Arial" w:ascii="Arial" w:hAnsi="Arial"/>
          <w:color w:val="000000"/>
          <w:sz w:val="20"/>
          <w:szCs w:val="20"/>
        </w:rPr>
        <w:t xml:space="preserve">  Tawni Hunt Ferrarini, Ph.D.</w:t>
      </w:r>
    </w:p>
    <w:p>
      <w:pPr>
        <w:pStyle w:val="Normal"/>
        <w:ind w:left="720" w:hanging="72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ail: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2">
        <w:r>
          <w:rPr>
            <w:rStyle w:val="InternetLink"/>
            <w:rFonts w:cs="Arial" w:ascii="Arial" w:hAnsi="Arial"/>
            <w:color w:val="993300"/>
            <w:sz w:val="20"/>
            <w:u w:val="single"/>
          </w:rPr>
          <w:t>tferrari@nmu.edu</w:t>
        </w:r>
      </w:hyperlink>
      <w:r>
        <w:rPr>
          <w:rFonts w:cs="Arial" w:ascii="Arial" w:hAnsi="Arial"/>
          <w:color w:val="000000"/>
          <w:sz w:val="20"/>
          <w:szCs w:val="20"/>
        </w:rPr>
        <w:t>  (Emails will be answered during on campus office hours only.  I do not check my email outside office hours, including weekends.)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 Rank:</w:t>
      </w:r>
      <w:r>
        <w:rPr>
          <w:rFonts w:cs="Arial" w:ascii="Arial" w:hAnsi="Arial"/>
          <w:color w:val="000000"/>
          <w:sz w:val="20"/>
          <w:szCs w:val="20"/>
        </w:rPr>
        <w:t xml:space="preserve">  Assistant Profess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:</w:t>
      </w: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D. - Economic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University, Saint Louis, M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A.</w:t>
              <w:tab/>
              <w:t>-Economics</w:t>
              <w:tab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University</w:t>
              <w:tab/>
              <w:t>,Saint Louis, M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A. - Mathematic 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Illinois University</w:t>
              <w:tab/>
              <w:t>,Carbondale, IL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1-2002 Courses:  </w:t>
      </w:r>
      <w:r>
        <w:rPr>
          <w:rFonts w:cs="Arial" w:ascii="Arial" w:hAnsi="Arial"/>
          <w:color w:val="000000"/>
          <w:sz w:val="20"/>
          <w:szCs w:val="20"/>
        </w:rPr>
        <w:t>American Economic History, The American Economy</w:t>
        <w:tab/>
        <w:t>, Integrating Economics Into the K-12 Core Curriculum,Labor History,Macroeconomics</w:t>
        <w:tab/>
        <w:t>, andMicroeconomic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aching Related Activities and Accomplish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March 2002 Teaching and Learning Spotlight of the Month:  Dr. Tawni Ferrarini, Ph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Click on Spotlight of the Month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5 Feb 02,  Enrolled in a professional development course, “</w:t>
            </w: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Teaching Onli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Feb 02:  Participated in an </w:t>
            </w:r>
            <w:hyperlink r:id="rId8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EpicLearn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line seminar:  "Online Resources for Teachers:  Tools for Curriculum Planning", Presented by: Dr. Mary Ann Fitzgerald, University of Georgia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Jan 02, "</w:t>
            </w:r>
            <w:hyperlink r:id="rId10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Active Learning:  Energizing the Classroom with Dr. Charles C. Bonwe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, Northern Michigan University. Click here for a copy of </w:t>
            </w:r>
            <w:hyperlink r:id="rId11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Dr. Ferrarini's not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Jan 02, "</w:t>
            </w:r>
            <w:hyperlink r:id="rId13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Lively Lectures:  Engaging Students in Large Class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, Northern Michigan University.  Click here for a copy of </w:t>
            </w:r>
            <w:hyperlink r:id="rId14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Dr. Ferrarini's not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02 Working Pap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Macro Online Success: Time Flexibility Key to Combating On-Campus Course Preference</w:t>
              </w:r>
            </w:hyperlink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Electronic Information Search (EIS) Guidelines:</w:t>
              </w:r>
              <w:r>
                <w:rPr>
                  <w:rStyle w:val="InternetLink"/>
                  <w:color w:val="993300"/>
                  <w:sz w:val="20"/>
                  <w:u w:val="singl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Toward Increasing Faculty and Student Productivity in Economics Courses</w:t>
              </w:r>
            </w:hyperlink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The Diffusion of Technological and Institutional Change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00-2002 Student Related Activit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Economics Student Association Advisor</w:t>
              </w:r>
            </w:hyperlink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cement Speaker Selection Committee Member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99-2002 Committees/Projec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, 2002-present, Center for Economic Education, Northern Michigan University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, Fall 2001 - present, Technology Committee, </w:t>
            </w:r>
            <w:hyperlink r:id="rId26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National Association for Economic Educators</w:t>
              </w:r>
            </w:hyperlink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demic Senator, 1999 - present, Academic Senate at Northern Michigan University, </w:t>
            </w:r>
            <w:hyperlink r:id="rId28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http://www.nmu.edu/academic_senate/</w:t>
              </w:r>
            </w:hyperlink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sor Associate, 2000 - 2001, Michigan Council on Economic Education, </w:t>
            </w:r>
            <w:hyperlink r:id="rId30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http://www.michecon.org/</w:t>
              </w:r>
            </w:hyperlink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person, 1999-2001, Academic Information System Advisory Committee, Northern Michigan University </w:t>
            </w:r>
            <w:hyperlink r:id="rId32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http://www.nmu.edu/academic_senate/AISAC/index.htm</w:t>
              </w:r>
            </w:hyperlink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99-2002 Professional Presentatio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5 March 2002, Tawni Ferrarini, "Increasing Instructor and Student Productivity When Conducting Electronic Searches," Session 45:  Bringing Economics Instruction into the Electronic Age, </w:t>
            </w:r>
            <w:hyperlink r:id="rId34">
              <w:r>
                <w:rPr>
                  <w:rStyle w:val="InternetLink"/>
                  <w:rFonts w:cs="Trebuchet MS" w:ascii="Trebuchet MS" w:hAnsi="Trebuchet MS"/>
                  <w:color w:val="993300"/>
                  <w:sz w:val="20"/>
                  <w:u w:val="single"/>
                </w:rPr>
                <w:t>Midwest Economics Association Conference</w:t>
              </w:r>
            </w:hyperlink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in Chicago, IL. 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6 March 2002, Tawni Ferrarini, "Macroeconomics Online:  Achieving a Normal Distribution of Grades and High Student Retention", </w:t>
            </w:r>
            <w:hyperlink r:id="rId36">
              <w:r>
                <w:rPr>
                  <w:rStyle w:val="InternetLink"/>
                  <w:rFonts w:cs="Trebuchet MS" w:ascii="Trebuchet MS" w:hAnsi="Trebuchet MS"/>
                  <w:color w:val="993300"/>
                  <w:sz w:val="20"/>
                  <w:u w:val="single"/>
                </w:rPr>
                <w:t xml:space="preserve">Midwest Economics Association Conference </w:t>
              </w:r>
            </w:hyperlink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 Chicago, IL. 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27 October 2001, Tawni Ferrarini, Using Electronic Resources to Integrate Economics into K-12 Lesson Plans,” National Council on Economic Education/National Association for Economic Educators Conference in Chicago, IL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January 2001, Tawni Ferrarini, “Economic Education:  K-8,”  Father Marquette School District, Marquette, MI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October 2000, Tawni Ferrarini, “Econ and Me,” Eastern Upper Peninsula Intermediate School District, Sault Sainte Marie, MI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October 2000, Tawni Ferrarini and Joshua Pung, “Integrating Opportunity Costs into K-12 Lesson Plans,” Marquette-Alger Intermediate School District Conference on Technology and Learning, Marquette, MI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Mar 00, Tawni Ferrarini, Sandra Poindexter, and Bonnie Heck, “Hybrid Courses:  Determining the Effectiveness of Using the Internet”, Tech Ed 2000, Palm Springs, CA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Aug 99, Tawni Ferrarini, “Economic Education in the Gogebic-Ontonagon Intermediate School District,” Summer Academy, Bergland, Michigan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0-2001 Working Papers/Projects/Publications: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arini, Tawni Hunt and Sandra Poindexter.  2001. "Does Student Pressure + Advances in Technology = Faculty Internet Integration?" 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ssues in Information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Volume II (2001)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arini, Tawni Hunt and Sandra Poindexter, “Web Integration in Courses: Which Factors Significantly Motivate Faculty?" Posted on the World Wide Web:  </w:t>
            </w:r>
            <w:hyperlink r:id="rId45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http://cobweb.nmu.edu/intglobsurvey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arini, Tawni Hunt, “Effectively Searching For Information Using Electronic Resources in Economics Courses.”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arini, Tawni Hunt,  “Inflationary Matters and Electronic Resources.”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ni, Tawni Hunt and Michael B. Lehmann, Manuscript of an interactive computerized textbook,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Macroeconomics Onl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Contract to publish work has been signed with Harcourt Brace.  Online product description is posted on the World Wide Web: </w:t>
            </w:r>
            <w:hyperlink r:id="rId49">
              <w:r>
                <w:rPr>
                  <w:rStyle w:val="InternetLink"/>
                  <w:rFonts w:cs="Arial" w:ascii="Arial" w:hAnsi="Arial"/>
                  <w:color w:val="993300"/>
                  <w:sz w:val="20"/>
                  <w:u w:val="single"/>
                </w:rPr>
                <w:t>http://www.harcourtcollege.com/books/0-03-025999-1/index.html/</w:t>
              </w:r>
            </w:hyperlink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99-2001 Conferences Attende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7 Oct 01, National Council on Economic Education/</w:t>
              <w:br/>
              <w:t>National Association of Economic Educators Annual Conference, Chicago, IL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3 Oct 01,  18th Annual Michigan State AFL-CIO Upper Peninsula Labor Conference, Marquette, MI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22 May 01, Fitness For Life Conference, National Council on Economic Education, Kansas City, MO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- 11 Apr 01, Advanced Analysis and Modeling of Binary and Ordinal Response Data, The Institute for Professional Education, Washington, DC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Mar - 02 Apr 00, Midwest Economics Conference, Chicago, IL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Mar 00, Tech Ed 2000, Palm Springs, CA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-21 Jan 00, National Learning Infrastructure Initiative, New Orleans, LA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8 Sep 00, International Society for New Institutional Economists, Washington, DC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errari@nmu.edu?subject=ec201-5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mu.edu/www-sam/tlac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ern.org/TeachingOnline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piclearning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nmu.edu/www-sam/tlac/" TargetMode="External"/><Relationship Id="rId11" Type="http://schemas.openxmlformats.org/officeDocument/2006/relationships/hyperlink" Target="http://faculty.nmu.edu/tferrari/24jan02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mu.edu/www-sam/tlac/" TargetMode="External"/><Relationship Id="rId14" Type="http://schemas.openxmlformats.org/officeDocument/2006/relationships/hyperlink" Target="http://faculty.nmu.edu/tferrari/25jan02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faculty.nmu.edu/tferrari/success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faculty.nmu.edu/tferrari/eis.htm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faculty.nmu.edu/tferrari/diffusion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nmu.edu/economics/Esafly.ht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ecedweb.unomaha.edu/naee.htm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nmu.edu/academic_senate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michecon.org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http:/www.nmu.edu/academic_senate/AISAC/index.htm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eb.grinnell.edu/MEA/Program 2002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eb.grinnell.edu/MEA/Program 2002.pdf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://cobweb.nmu.edu/intglobsurvey/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www.harcourtcollege.com/books/0-03-025999-1/index.html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6:00Z</dcterms:created>
  <dc:creator>Angelika</dc:creator>
  <dc:description/>
  <cp:keywords/>
  <dc:language>en-US</dc:language>
  <cp:lastModifiedBy>Angelika</cp:lastModifiedBy>
  <dcterms:modified xsi:type="dcterms:W3CDTF">2007-06-21T09:26:00Z</dcterms:modified>
  <cp:revision>3</cp:revision>
  <dc:subject/>
  <dc:title/>
</cp:coreProperties>
</file>