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ulo Furquim de Azevedo</w:t>
      </w:r>
    </w:p>
    <w:p>
      <w:pPr>
        <w:pStyle w:val="Texto"/>
        <w:jc w:val="both"/>
        <w:rPr/>
      </w:pPr>
      <w:r>
        <w:rPr>
          <w:rFonts w:cs="Arial" w:ascii="Arial" w:hAnsi="Arial"/>
          <w:sz w:val="28"/>
          <w:szCs w:val="28"/>
        </w:rPr>
        <w:t>Professor da Escola de Economia de São Paulo da Fundação Getúlio Vargas (FGV-EESP). Conselheiro do Conselho Administrativo de Defesa Econômica. Vice-coordenador do Curso de Mestrado e Doutorado em Economia de Empresas. Possui graduação em Administração Pública, pela FGV e é Mestre e Doutor em Economia pela FEA-USP. Visiting Scholar na University of California at Berkeley. Foi professor da FEA-USP, campus de Ribeirão Preto e do DEP-UFSCar. É autor de diversos artigos e capítulos de livros sobre os seguintes temas: defesa da concorrência, estratégias empresariais, organização dos mercados e da firma, competitividade, contratos e capacitação tecnológica. Elaborou planos de desenvolvimento municipal e regional, bem como propostas de políticas públicas para competitividade dos setores diversos.</w:t>
        <w:br/>
      </w:r>
      <w:r>
        <w:rPr>
          <w:rStyle w:val="Texto1"/>
          <w:rFonts w:cs="Arial" w:ascii="Arial" w:hAnsi="Arial"/>
          <w:b/>
          <w:bCs/>
          <w:sz w:val="28"/>
          <w:szCs w:val="28"/>
        </w:rPr>
        <w:t xml:space="preserve">(Texto informado pelo autor) </w:t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248"/>
        <w:gridCol w:w="8942"/>
      </w:tblGrid>
      <w:tr>
        <w:trPr/>
        <w:tc>
          <w:tcPr>
            <w:tcW w:w="2248" w:type="dxa"/>
            <w:tcBorders>
              <w:top w:val="single" w:sz="2" w:space="0" w:color="00529B"/>
              <w:left w:val="single" w:sz="4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8"/>
                <w:szCs w:val="28"/>
              </w:rPr>
              <w:t>Nome</w:t>
            </w:r>
          </w:p>
        </w:tc>
        <w:tc>
          <w:tcPr>
            <w:tcW w:w="8942" w:type="dxa"/>
            <w:tcBorders>
              <w:top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>Paulo Furquim de Azevedo</w:t>
            </w:r>
          </w:p>
        </w:tc>
      </w:tr>
      <w:tr>
        <w:trPr/>
        <w:tc>
          <w:tcPr>
            <w:tcW w:w="2248" w:type="dxa"/>
            <w:tcBorders>
              <w:left w:val="single" w:sz="4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8"/>
                <w:szCs w:val="28"/>
              </w:rPr>
              <w:t>Nome em citações bibliográficas</w:t>
            </w:r>
          </w:p>
        </w:tc>
        <w:tc>
          <w:tcPr>
            <w:tcW w:w="8942" w:type="dxa"/>
            <w:tcBorders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>AZEVEDO, P. F.</w:t>
            </w:r>
          </w:p>
        </w:tc>
      </w:tr>
      <w:tr>
        <w:trPr/>
        <w:tc>
          <w:tcPr>
            <w:tcW w:w="2248" w:type="dxa"/>
            <w:tcBorders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8"/>
                <w:szCs w:val="28"/>
              </w:rPr>
              <w:t>Sexo</w:t>
            </w:r>
          </w:p>
        </w:tc>
        <w:tc>
          <w:tcPr>
            <w:tcW w:w="8942" w:type="dxa"/>
            <w:tcBorders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>Masculino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226"/>
        <w:gridCol w:w="8964"/>
      </w:tblGrid>
      <w:tr>
        <w:trPr/>
        <w:tc>
          <w:tcPr>
            <w:tcW w:w="2226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8"/>
                <w:szCs w:val="28"/>
              </w:rPr>
              <w:t>Endereço profissional</w:t>
            </w:r>
          </w:p>
        </w:tc>
        <w:tc>
          <w:tcPr>
            <w:tcW w:w="8964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Fundação Getúlio Vargas - Escola de Economia de São Paulo. </w:t>
              <w:br/>
              <w:t>Rua Itapeva, 474, 12º andar, Sala 1207</w:t>
              <w:br/>
              <w:t>Bela Vista</w:t>
              <w:br/>
              <w:t>01332-000 - Sao Paulo, SP - Brasil</w:t>
              <w:br/>
              <w:t>Telefone: (11) 32813375 Fax: (11) 32813357</w:t>
              <w:br/>
              <w:t xml:space="preserve">URL da Homepage: </w:t>
            </w:r>
            <w:hyperlink r:id="rId2" w:tgtFrame="_blank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http://www.gv.br/economia/</w:t>
              </w:r>
            </w:hyperlink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562"/>
        <w:gridCol w:w="638"/>
        <w:gridCol w:w="8990"/>
      </w:tblGrid>
      <w:tr>
        <w:trPr/>
        <w:tc>
          <w:tcPr>
            <w:tcW w:w="2200" w:type="dxa"/>
            <w:gridSpan w:val="2"/>
            <w:tcBorders>
              <w:top w:val="single" w:sz="2" w:space="0" w:color="00529B"/>
              <w:left w:val="single" w:sz="4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8"/>
                <w:szCs w:val="28"/>
              </w:rPr>
              <w:t>Endereço eletrônico</w:t>
            </w:r>
          </w:p>
        </w:tc>
        <w:tc>
          <w:tcPr>
            <w:tcW w:w="8990" w:type="dxa"/>
            <w:tcBorders>
              <w:top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>paulo.azevedo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drawing>
                <wp:inline distT="0" distB="0" distL="0" distR="0">
                  <wp:extent cx="104140" cy="95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8" t="-283" r="-258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>fgv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drawing>
                <wp:inline distT="0" distB="0" distL="0" distR="0">
                  <wp:extent cx="46355" cy="9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8" t="-377" r="-75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>br</w:t>
            </w:r>
          </w:p>
        </w:tc>
      </w:tr>
      <w:tr>
        <w:trPr/>
        <w:tc>
          <w:tcPr>
            <w:tcW w:w="1562" w:type="dxa"/>
            <w:tcBorders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>1992 - 1996</w:t>
            </w:r>
          </w:p>
        </w:tc>
        <w:tc>
          <w:tcPr>
            <w:tcW w:w="9628" w:type="dxa"/>
            <w:gridSpan w:val="2"/>
            <w:tcBorders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Doutorado em Economia. </w:t>
              <w:br/>
              <w:t xml:space="preserve">Universidade de São Paulo, USP, Brasil. </w:t>
              <w:br/>
            </w:r>
            <w:r>
              <w:rPr>
                <w:rFonts w:cs="Arial" w:ascii="Arial" w:hAnsi="Arial"/>
                <w:i/>
                <w:iCs/>
                <w:color w:val="666666"/>
                <w:sz w:val="28"/>
                <w:szCs w:val="28"/>
              </w:rPr>
              <w:t xml:space="preserve">Título: 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INTEGRACAO VERTICAL E BARGANHA, </w:t>
            </w:r>
            <w:r>
              <w:rPr>
                <w:rFonts w:cs="Arial" w:ascii="Arial" w:hAnsi="Arial"/>
                <w:i/>
                <w:iCs/>
                <w:color w:val="666666"/>
                <w:sz w:val="28"/>
                <w:szCs w:val="28"/>
              </w:rPr>
              <w:t xml:space="preserve">Ano de Obtenção: 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1996. </w:t>
              <w:br/>
            </w:r>
            <w:r>
              <w:rPr>
                <w:rFonts w:cs="Arial" w:ascii="Arial" w:hAnsi="Arial"/>
                <w:i/>
                <w:iCs/>
                <w:color w:val="666666"/>
                <w:sz w:val="28"/>
                <w:szCs w:val="28"/>
              </w:rPr>
              <w:t xml:space="preserve">Orientador: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drawing>
                <wp:inline distT="0" distB="0" distL="0" distR="0">
                  <wp:extent cx="200025" cy="189230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ELIZABETH MARIA MERCIER QUERIDO FARINA . </w:t>
              <w:br/>
            </w:r>
            <w:r>
              <w:rPr>
                <w:rFonts w:cs="Arial" w:ascii="Arial" w:hAnsi="Arial"/>
                <w:i/>
                <w:iCs/>
                <w:color w:val="666666"/>
                <w:sz w:val="28"/>
                <w:szCs w:val="28"/>
              </w:rPr>
              <w:t xml:space="preserve">Bolsista do(a): 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Conselho Nacional de Desenvolvimento Científico e Tecnológico, CNPq, Brasil. </w:t>
              <w:br/>
            </w:r>
            <w:r>
              <w:rPr>
                <w:rFonts w:cs="Arial" w:ascii="Arial" w:hAnsi="Arial"/>
                <w:i/>
                <w:iCs/>
                <w:color w:val="666666"/>
                <w:sz w:val="28"/>
                <w:szCs w:val="28"/>
              </w:rPr>
              <w:t xml:space="preserve">Palavras-chave: 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ORGANIZACAO INDUSTRIAL; NOVA ECONOMIA INSTITUCIONAL; INTEGRACAO VERTICAL; CUSTOS DE TRANSACAO; DEFESA DA CONCORRÊNCIA; SETOR CITRICOLA. </w:t>
              <w:br/>
            </w:r>
            <w:r>
              <w:rPr>
                <w:rFonts w:cs="Arial" w:ascii="Arial" w:hAnsi="Arial"/>
                <w:i/>
                <w:iCs/>
                <w:color w:val="666666"/>
                <w:sz w:val="28"/>
                <w:szCs w:val="28"/>
              </w:rPr>
              <w:t xml:space="preserve">Grande área: 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Ciências Sociais Aplicadas / </w:t>
            </w:r>
            <w:r>
              <w:rPr>
                <w:rFonts w:cs="Arial" w:ascii="Arial" w:hAnsi="Arial"/>
                <w:i/>
                <w:iCs/>
                <w:color w:val="666666"/>
                <w:sz w:val="28"/>
                <w:szCs w:val="28"/>
              </w:rPr>
              <w:t xml:space="preserve">Área: 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Economia / </w:t>
            </w:r>
            <w:r>
              <w:rPr>
                <w:rFonts w:cs="Arial" w:ascii="Arial" w:hAnsi="Arial"/>
                <w:i/>
                <w:iCs/>
                <w:color w:val="666666"/>
                <w:sz w:val="28"/>
                <w:szCs w:val="28"/>
              </w:rPr>
              <w:t xml:space="preserve">Subárea: 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Economia Industrial / </w:t>
            </w:r>
            <w:r>
              <w:rPr>
                <w:rFonts w:cs="Arial" w:ascii="Arial" w:hAnsi="Arial"/>
                <w:i/>
                <w:iCs/>
                <w:color w:val="666666"/>
                <w:sz w:val="28"/>
                <w:szCs w:val="28"/>
              </w:rPr>
              <w:t xml:space="preserve">Especialidade: 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Organização Industrial e Estudos Industriais. </w:t>
              <w:br/>
            </w:r>
            <w:r>
              <w:rPr>
                <w:rFonts w:cs="Arial" w:ascii="Arial" w:hAnsi="Arial"/>
                <w:i/>
                <w:iCs/>
                <w:color w:val="666666"/>
                <w:sz w:val="28"/>
                <w:szCs w:val="28"/>
              </w:rPr>
              <w:t xml:space="preserve">Grande área: 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Ciências Sociais Aplicadas / </w:t>
            </w:r>
            <w:r>
              <w:rPr>
                <w:rFonts w:cs="Arial" w:ascii="Arial" w:hAnsi="Arial"/>
                <w:i/>
                <w:iCs/>
                <w:color w:val="666666"/>
                <w:sz w:val="28"/>
                <w:szCs w:val="28"/>
              </w:rPr>
              <w:t xml:space="preserve">Área: 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Economia / </w:t>
            </w:r>
            <w:r>
              <w:rPr>
                <w:rFonts w:cs="Arial" w:ascii="Arial" w:hAnsi="Arial"/>
                <w:i/>
                <w:iCs/>
                <w:color w:val="666666"/>
                <w:sz w:val="28"/>
                <w:szCs w:val="28"/>
              </w:rPr>
              <w:t xml:space="preserve">Subárea: 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Economia Institucional. </w:t>
              <w:br/>
            </w:r>
            <w:r>
              <w:rPr>
                <w:rFonts w:cs="Arial" w:ascii="Arial" w:hAnsi="Arial"/>
                <w:i/>
                <w:iCs/>
                <w:color w:val="666666"/>
                <w:sz w:val="28"/>
                <w:szCs w:val="28"/>
              </w:rPr>
              <w:t xml:space="preserve">Grande área: 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Ciências Sociais Aplicadas / </w:t>
            </w:r>
            <w:r>
              <w:rPr>
                <w:rFonts w:cs="Arial" w:ascii="Arial" w:hAnsi="Arial"/>
                <w:i/>
                <w:iCs/>
                <w:color w:val="666666"/>
                <w:sz w:val="28"/>
                <w:szCs w:val="28"/>
              </w:rPr>
              <w:t xml:space="preserve">Área: 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Economia / </w:t>
            </w:r>
            <w:r>
              <w:rPr>
                <w:rFonts w:cs="Arial" w:ascii="Arial" w:hAnsi="Arial"/>
                <w:i/>
                <w:iCs/>
                <w:color w:val="666666"/>
                <w:sz w:val="28"/>
                <w:szCs w:val="28"/>
              </w:rPr>
              <w:t xml:space="preserve">Subárea: 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Economias Agrária e dos Recursos Naturais / </w:t>
            </w:r>
            <w:r>
              <w:rPr>
                <w:rFonts w:cs="Arial" w:ascii="Arial" w:hAnsi="Arial"/>
                <w:i/>
                <w:iCs/>
                <w:color w:val="666666"/>
                <w:sz w:val="28"/>
                <w:szCs w:val="28"/>
              </w:rPr>
              <w:t xml:space="preserve">Especialidade: 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Economia Agrária. </w:t>
              <w:br/>
            </w:r>
            <w:r>
              <w:rPr>
                <w:rFonts w:cs="Arial" w:ascii="Arial" w:hAnsi="Arial"/>
                <w:i/>
                <w:iCs/>
                <w:color w:val="666666"/>
                <w:sz w:val="28"/>
                <w:szCs w:val="28"/>
              </w:rPr>
              <w:t xml:space="preserve">Setores de atividade: 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Produção vegetal; Outros setores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552"/>
        <w:gridCol w:w="9638"/>
      </w:tblGrid>
      <w:tr>
        <w:trPr/>
        <w:tc>
          <w:tcPr>
            <w:tcW w:w="1552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>1988 - 1992</w:t>
            </w:r>
          </w:p>
        </w:tc>
        <w:tc>
          <w:tcPr>
            <w:tcW w:w="9638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Mestrado em Economia. </w:t>
              <w:br/>
              <w:t xml:space="preserve">Universidade de São Paulo, USP, Brasil. </w:t>
              <w:br/>
            </w:r>
            <w:r>
              <w:rPr>
                <w:rFonts w:cs="Arial" w:ascii="Arial" w:hAnsi="Arial"/>
                <w:i/>
                <w:iCs/>
                <w:color w:val="666666"/>
                <w:sz w:val="28"/>
                <w:szCs w:val="28"/>
              </w:rPr>
              <w:t xml:space="preserve">Título: 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ESFORCO TECNOLOGICO ATRAVES DE INVESTIMENTOS EM CAPITAL HUMANO NAS EMPRESAS DO SETOR DE BENS DE CAPITAL BRASILEIRO, </w:t>
            </w:r>
            <w:r>
              <w:rPr>
                <w:rFonts w:cs="Arial" w:ascii="Arial" w:hAnsi="Arial"/>
                <w:i/>
                <w:iCs/>
                <w:color w:val="666666"/>
                <w:sz w:val="28"/>
                <w:szCs w:val="28"/>
              </w:rPr>
              <w:t xml:space="preserve">Ano de Obtenção: 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1992. </w:t>
              <w:br/>
            </w:r>
            <w:r>
              <w:rPr>
                <w:rFonts w:cs="Arial" w:ascii="Arial" w:hAnsi="Arial"/>
                <w:i/>
                <w:iCs/>
                <w:color w:val="666666"/>
                <w:sz w:val="28"/>
                <w:szCs w:val="28"/>
              </w:rPr>
              <w:t xml:space="preserve">Orientador: 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HELIO NOGUEIRA DA CRUZ. </w:t>
              <w:br/>
            </w:r>
            <w:r>
              <w:rPr>
                <w:rFonts w:cs="Arial" w:ascii="Arial" w:hAnsi="Arial"/>
                <w:i/>
                <w:iCs/>
                <w:color w:val="666666"/>
                <w:sz w:val="28"/>
                <w:szCs w:val="28"/>
              </w:rPr>
              <w:t xml:space="preserve">Bolsista do(a): 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Fundação de Amparo à Pesquisa do Estado de São Paulo, FAPESP, Brasil. </w:t>
              <w:br/>
            </w:r>
            <w:r>
              <w:rPr>
                <w:rFonts w:cs="Arial" w:ascii="Arial" w:hAnsi="Arial"/>
                <w:i/>
                <w:iCs/>
                <w:color w:val="666666"/>
                <w:sz w:val="28"/>
                <w:szCs w:val="28"/>
              </w:rPr>
              <w:t xml:space="preserve">Palavras-chave: 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>CAPACITACAO TECNOLOGICA; CAPITAL HUMANO; ORGANIZACAO INDUSTRIAL.</w:t>
              <w:br/>
            </w:r>
            <w:r>
              <w:rPr>
                <w:rFonts w:cs="Arial" w:ascii="Arial" w:hAnsi="Arial"/>
                <w:i/>
                <w:iCs/>
                <w:color w:val="666666"/>
                <w:sz w:val="28"/>
                <w:szCs w:val="28"/>
              </w:rPr>
              <w:t xml:space="preserve">Grande área: 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Ciências Sociais Aplicadas / </w:t>
            </w:r>
            <w:r>
              <w:rPr>
                <w:rFonts w:cs="Arial" w:ascii="Arial" w:hAnsi="Arial"/>
                <w:i/>
                <w:iCs/>
                <w:color w:val="666666"/>
                <w:sz w:val="28"/>
                <w:szCs w:val="28"/>
              </w:rPr>
              <w:t xml:space="preserve">Área: 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Economia / </w:t>
            </w:r>
            <w:r>
              <w:rPr>
                <w:rFonts w:cs="Arial" w:ascii="Arial" w:hAnsi="Arial"/>
                <w:i/>
                <w:iCs/>
                <w:color w:val="666666"/>
                <w:sz w:val="28"/>
                <w:szCs w:val="28"/>
              </w:rPr>
              <w:t xml:space="preserve">Subárea: 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Economia Industrial / </w:t>
            </w:r>
            <w:r>
              <w:rPr>
                <w:rFonts w:cs="Arial" w:ascii="Arial" w:hAnsi="Arial"/>
                <w:i/>
                <w:iCs/>
                <w:color w:val="666666"/>
                <w:sz w:val="28"/>
                <w:szCs w:val="28"/>
              </w:rPr>
              <w:t xml:space="preserve">Especialidade: 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Mudança Tecnológica. </w:t>
              <w:br/>
            </w:r>
            <w:r>
              <w:rPr>
                <w:rFonts w:cs="Arial" w:ascii="Arial" w:hAnsi="Arial"/>
                <w:i/>
                <w:iCs/>
                <w:color w:val="666666"/>
                <w:sz w:val="28"/>
                <w:szCs w:val="28"/>
              </w:rPr>
              <w:t xml:space="preserve">Grande área: 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Ciências Sociais Aplicadas / </w:t>
            </w:r>
            <w:r>
              <w:rPr>
                <w:rFonts w:cs="Arial" w:ascii="Arial" w:hAnsi="Arial"/>
                <w:i/>
                <w:iCs/>
                <w:color w:val="666666"/>
                <w:sz w:val="28"/>
                <w:szCs w:val="28"/>
              </w:rPr>
              <w:t xml:space="preserve">Área: 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Economia / </w:t>
            </w:r>
            <w:r>
              <w:rPr>
                <w:rFonts w:cs="Arial" w:ascii="Arial" w:hAnsi="Arial"/>
                <w:i/>
                <w:iCs/>
                <w:color w:val="666666"/>
                <w:sz w:val="28"/>
                <w:szCs w:val="28"/>
              </w:rPr>
              <w:t xml:space="preserve">Subárea: 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Economia Industrial / </w:t>
            </w:r>
            <w:r>
              <w:rPr>
                <w:rFonts w:cs="Arial" w:ascii="Arial" w:hAnsi="Arial"/>
                <w:i/>
                <w:iCs/>
                <w:color w:val="666666"/>
                <w:sz w:val="28"/>
                <w:szCs w:val="28"/>
              </w:rPr>
              <w:t xml:space="preserve">Especialidade: 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Organização Industrial e Estudos Industriais. </w:t>
              <w:br/>
            </w:r>
            <w:r>
              <w:rPr>
                <w:rFonts w:cs="Arial" w:ascii="Arial" w:hAnsi="Arial"/>
                <w:i/>
                <w:iCs/>
                <w:color w:val="666666"/>
                <w:sz w:val="28"/>
                <w:szCs w:val="28"/>
              </w:rPr>
              <w:t xml:space="preserve">Setores de atividade: 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Informacao e Gestao C&amp;T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562"/>
        <w:gridCol w:w="9628"/>
      </w:tblGrid>
      <w:tr>
        <w:trPr/>
        <w:tc>
          <w:tcPr>
            <w:tcW w:w="1562" w:type="dxa"/>
            <w:tcBorders>
              <w:top w:val="single" w:sz="2" w:space="0" w:color="00529B"/>
              <w:left w:val="single" w:sz="4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>1983 - 1986</w:t>
            </w:r>
          </w:p>
        </w:tc>
        <w:tc>
          <w:tcPr>
            <w:tcW w:w="9628" w:type="dxa"/>
            <w:tcBorders>
              <w:top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>Graduação em Graduação Em Administração Pública. Fundação Getulio Vargas - SP, FGV-SP, Brasil.</w:t>
            </w:r>
          </w:p>
        </w:tc>
      </w:tr>
      <w:tr>
        <w:trPr/>
        <w:tc>
          <w:tcPr>
            <w:tcW w:w="1562" w:type="dxa"/>
            <w:tcBorders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>2002 - 2002</w:t>
            </w:r>
          </w:p>
        </w:tc>
        <w:tc>
          <w:tcPr>
            <w:tcW w:w="9628" w:type="dxa"/>
            <w:tcBorders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Summer Workshop In Institutional Analysis. (Carga horária: 44h). </w:t>
              <w:br/>
              <w:t xml:space="preserve">University of Washington, U.W., Estados Unidos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552"/>
        <w:gridCol w:w="9638"/>
      </w:tblGrid>
      <w:tr>
        <w:trPr/>
        <w:tc>
          <w:tcPr>
            <w:tcW w:w="1552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>2001 - 2001</w:t>
            </w:r>
          </w:p>
        </w:tc>
        <w:tc>
          <w:tcPr>
            <w:tcW w:w="9638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Workshop In Institutional Analysis. (Carga horária: 32h). </w:t>
              <w:br/>
              <w:t xml:space="preserve">Ronald Coase Institute, RCI, Estados Unidos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552"/>
        <w:gridCol w:w="9638"/>
      </w:tblGrid>
      <w:tr>
        <w:trPr/>
        <w:tc>
          <w:tcPr>
            <w:tcW w:w="1552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>2001 - 2001</w:t>
            </w:r>
          </w:p>
        </w:tc>
        <w:tc>
          <w:tcPr>
            <w:tcW w:w="9638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Workshop In Institutional Analysis for GDN. (Carga horária: 16h). </w:t>
              <w:br/>
              <w:t xml:space="preserve">Ronald Coase Institute, RCI, Estados Unidos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552"/>
        <w:gridCol w:w="9638"/>
      </w:tblGrid>
      <w:tr>
        <w:trPr/>
        <w:tc>
          <w:tcPr>
            <w:tcW w:w="1552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>1997 - 1997</w:t>
            </w:r>
          </w:p>
        </w:tc>
        <w:tc>
          <w:tcPr>
            <w:tcW w:w="9638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Mercados Futuros Para Professores Universitários. (Carga horária: 40h). </w:t>
              <w:br/>
              <w:t xml:space="preserve">Universidade de São Paulo, USP, Brasil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562"/>
        <w:gridCol w:w="9628"/>
      </w:tblGrid>
      <w:tr>
        <w:trPr/>
        <w:tc>
          <w:tcPr>
            <w:tcW w:w="1562" w:type="dxa"/>
            <w:tcBorders>
              <w:top w:val="single" w:sz="2" w:space="0" w:color="00529B"/>
              <w:left w:val="single" w:sz="4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>1992 - 1992</w:t>
            </w:r>
          </w:p>
        </w:tc>
        <w:tc>
          <w:tcPr>
            <w:tcW w:w="9628" w:type="dxa"/>
            <w:tcBorders>
              <w:top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Planejamento Estratégico Situacional. (Carga horária: 80h). </w:t>
              <w:br/>
              <w:t xml:space="preserve">Fundação Para o Desenvolvimento da Administração Pública, FUNDAP, Brasil. </w:t>
            </w:r>
          </w:p>
        </w:tc>
      </w:tr>
      <w:tr>
        <w:trPr/>
        <w:tc>
          <w:tcPr>
            <w:tcW w:w="11190" w:type="dxa"/>
            <w:gridSpan w:val="2"/>
            <w:tcBorders>
              <w:left w:val="single" w:sz="4" w:space="0" w:color="00529B"/>
              <w:bottom w:val="single" w:sz="2" w:space="0" w:color="00529B"/>
              <w:right w:val="single" w:sz="4" w:space="0" w:color="00529B"/>
            </w:tcBorders>
            <w:shd w:fill="006699" w:val="clear"/>
            <w:tcMar>
              <w:top w:w="10" w:type="dxa"/>
              <w:bottom w:w="1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 xml:space="preserve">Conselho Administrativo de Defesa Econômica, CADE*, Brasil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804"/>
        <w:gridCol w:w="9386"/>
      </w:tblGrid>
      <w:tr>
        <w:trPr/>
        <w:tc>
          <w:tcPr>
            <w:tcW w:w="1804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8"/>
                <w:szCs w:val="28"/>
              </w:rPr>
              <w:t xml:space="preserve">Vínculo institucional </w:t>
            </w:r>
          </w:p>
        </w:tc>
        <w:tc>
          <w:tcPr>
            <w:tcW w:w="9386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275"/>
        <w:gridCol w:w="8915"/>
      </w:tblGrid>
      <w:tr>
        <w:trPr/>
        <w:tc>
          <w:tcPr>
            <w:tcW w:w="2275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>2006 - Atual</w:t>
            </w:r>
          </w:p>
        </w:tc>
        <w:tc>
          <w:tcPr>
            <w:tcW w:w="8915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>Vínculo: Servidor Público, Enquadramento Funcional: Conselheiro, Carga horária: 40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571"/>
        <w:gridCol w:w="9619"/>
      </w:tblGrid>
      <w:tr>
        <w:trPr/>
        <w:tc>
          <w:tcPr>
            <w:tcW w:w="157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8"/>
                <w:szCs w:val="28"/>
              </w:rPr>
              <w:t xml:space="preserve">Atividades </w:t>
            </w:r>
          </w:p>
        </w:tc>
        <w:tc>
          <w:tcPr>
            <w:tcW w:w="961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275"/>
        <w:gridCol w:w="8915"/>
      </w:tblGrid>
      <w:tr>
        <w:trPr/>
        <w:tc>
          <w:tcPr>
            <w:tcW w:w="2275" w:type="dxa"/>
            <w:tcBorders>
              <w:top w:val="single" w:sz="2" w:space="0" w:color="00529B"/>
              <w:left w:val="single" w:sz="4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>1/2006 - Atual</w:t>
            </w:r>
          </w:p>
        </w:tc>
        <w:tc>
          <w:tcPr>
            <w:tcW w:w="8915" w:type="dxa"/>
            <w:tcBorders>
              <w:top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Conselhos, Comissões e Consultoria, . </w:t>
            </w:r>
          </w:p>
        </w:tc>
      </w:tr>
      <w:tr>
        <w:trPr/>
        <w:tc>
          <w:tcPr>
            <w:tcW w:w="2275" w:type="dxa"/>
            <w:tcBorders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vanish/>
                <w:color w:val="666666"/>
                <w:sz w:val="28"/>
                <w:szCs w:val="28"/>
              </w:rPr>
            </w:r>
          </w:p>
        </w:tc>
        <w:tc>
          <w:tcPr>
            <w:tcW w:w="8915" w:type="dxa"/>
            <w:tcBorders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Cargo ou função </w:t>
              <w:br/>
              <w:t xml:space="preserve">Conselheiro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23"/>
        <w:gridCol w:w="10867"/>
      </w:tblGrid>
      <w:tr>
        <w:trPr/>
        <w:tc>
          <w:tcPr>
            <w:tcW w:w="323" w:type="dxa"/>
            <w:tcBorders>
              <w:top w:val="single" w:sz="2" w:space="0" w:color="00529B"/>
              <w:left w:val="single" w:sz="4" w:space="0" w:color="00529B"/>
              <w:right w:val="single" w:sz="4" w:space="0" w:color="00529B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323" w:type="dxa"/>
            <w:tcBorders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0867" w:type="dxa"/>
            <w:tcBorders>
              <w:bottom w:val="single" w:sz="2" w:space="0" w:color="00529B"/>
              <w:right w:val="single" w:sz="4" w:space="0" w:color="00529B"/>
            </w:tcBorders>
            <w:shd w:fill="006699" w:val="clear"/>
            <w:tcMar>
              <w:top w:w="10" w:type="dxa"/>
              <w:bottom w:w="1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 xml:space="preserve">Fundação Getúlio Vargas - Escola de Economia de São Paulo, FGV-EESP, Brasil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804"/>
        <w:gridCol w:w="9386"/>
      </w:tblGrid>
      <w:tr>
        <w:trPr/>
        <w:tc>
          <w:tcPr>
            <w:tcW w:w="1804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8"/>
                <w:szCs w:val="28"/>
              </w:rPr>
              <w:t xml:space="preserve">Vínculo institucional </w:t>
            </w:r>
          </w:p>
        </w:tc>
        <w:tc>
          <w:tcPr>
            <w:tcW w:w="9386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275"/>
        <w:gridCol w:w="8915"/>
      </w:tblGrid>
      <w:tr>
        <w:trPr/>
        <w:tc>
          <w:tcPr>
            <w:tcW w:w="2275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>2004 - Atual</w:t>
            </w:r>
          </w:p>
        </w:tc>
        <w:tc>
          <w:tcPr>
            <w:tcW w:w="8915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>Vínculo: Celetista, Enquadramento Funcional: Professor Adjunto, Carga horária: 40, Regime: Dedicação exclusiva.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571"/>
        <w:gridCol w:w="9619"/>
      </w:tblGrid>
      <w:tr>
        <w:trPr/>
        <w:tc>
          <w:tcPr>
            <w:tcW w:w="157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8"/>
                <w:szCs w:val="28"/>
              </w:rPr>
              <w:t xml:space="preserve">Atividades </w:t>
            </w:r>
          </w:p>
        </w:tc>
        <w:tc>
          <w:tcPr>
            <w:tcW w:w="961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275"/>
        <w:gridCol w:w="8915"/>
      </w:tblGrid>
      <w:tr>
        <w:trPr/>
        <w:tc>
          <w:tcPr>
            <w:tcW w:w="2275" w:type="dxa"/>
            <w:tcBorders>
              <w:top w:val="single" w:sz="2" w:space="0" w:color="00529B"/>
              <w:left w:val="single" w:sz="4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>01/2004 - Atual</w:t>
            </w:r>
          </w:p>
        </w:tc>
        <w:tc>
          <w:tcPr>
            <w:tcW w:w="8915" w:type="dxa"/>
            <w:tcBorders>
              <w:top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Pesquisa e desenvolvimento . </w:t>
            </w:r>
          </w:p>
        </w:tc>
      </w:tr>
      <w:tr>
        <w:trPr/>
        <w:tc>
          <w:tcPr>
            <w:tcW w:w="2275" w:type="dxa"/>
            <w:tcBorders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vanish/>
                <w:color w:val="666666"/>
                <w:sz w:val="28"/>
                <w:szCs w:val="28"/>
              </w:rPr>
            </w:r>
          </w:p>
        </w:tc>
        <w:tc>
          <w:tcPr>
            <w:tcW w:w="8915" w:type="dxa"/>
            <w:tcBorders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Linhas de pesquisa </w:t>
              <w:br/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buscatextual.cnpq.br/buscatextual/visualizacv.jsp?id=K4784215D8" \l "LP_Regulação%23LP_Regulação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Regulação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FF"/>
                <w:sz w:val="28"/>
                <w:szCs w:val="28"/>
                <w:u w:val="single"/>
              </w:rPr>
              <w:br/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buscatextual.cnpq.br/buscatextual/visualizacv.jsp?id=K4784215D8" \l "LP_Estudos Setoriais%23LP_Estudos Setoriais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Estudos Setoriais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FF"/>
                <w:sz w:val="28"/>
                <w:szCs w:val="28"/>
                <w:u w:val="single"/>
              </w:rPr>
              <w:br/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buscatextual.cnpq.br/buscatextual/visualizacv.jsp?id=K4784215D8" \l "LP_Contratos, franquias e governança corporativa%23LP_Contratos, franquias e governança corporativa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Contratos, franquias e governança corporativa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FF"/>
                <w:sz w:val="28"/>
                <w:szCs w:val="28"/>
                <w:u w:val="single"/>
              </w:rPr>
              <w:br/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buscatextual.cnpq.br/buscatextual/visualizacv.jsp?id=K4784215D8" \l "LP_Agronegócio%23LP_Agronegócio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Agronegócio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FF"/>
                <w:sz w:val="28"/>
                <w:szCs w:val="28"/>
                <w:u w:val="single"/>
              </w:rPr>
              <w:br/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275"/>
        <w:gridCol w:w="8915"/>
      </w:tblGrid>
      <w:tr>
        <w:trPr/>
        <w:tc>
          <w:tcPr>
            <w:tcW w:w="2275" w:type="dxa"/>
            <w:tcBorders>
              <w:top w:val="single" w:sz="2" w:space="0" w:color="00529B"/>
              <w:left w:val="single" w:sz="4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>01/2004 - Atual</w:t>
            </w:r>
          </w:p>
        </w:tc>
        <w:tc>
          <w:tcPr>
            <w:tcW w:w="8915" w:type="dxa"/>
            <w:tcBorders>
              <w:top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Ensino, Economia, Nível: Graduação. </w:t>
            </w:r>
          </w:p>
        </w:tc>
      </w:tr>
      <w:tr>
        <w:trPr/>
        <w:tc>
          <w:tcPr>
            <w:tcW w:w="2275" w:type="dxa"/>
            <w:tcBorders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vanish/>
                <w:color w:val="666666"/>
                <w:sz w:val="28"/>
                <w:szCs w:val="28"/>
              </w:rPr>
            </w:r>
          </w:p>
        </w:tc>
        <w:tc>
          <w:tcPr>
            <w:tcW w:w="8915" w:type="dxa"/>
            <w:tcBorders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>Disciplinas ministradas</w:t>
              <w:br/>
              <w:t>Teoria dos Jogos</w:t>
              <w:br/>
              <w:t>Organização Industrial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275"/>
        <w:gridCol w:w="8915"/>
      </w:tblGrid>
      <w:tr>
        <w:trPr/>
        <w:tc>
          <w:tcPr>
            <w:tcW w:w="2275" w:type="dxa"/>
            <w:tcBorders>
              <w:top w:val="single" w:sz="2" w:space="0" w:color="00529B"/>
              <w:left w:val="single" w:sz="4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>01/2004 - Atual</w:t>
            </w:r>
          </w:p>
        </w:tc>
        <w:tc>
          <w:tcPr>
            <w:tcW w:w="8915" w:type="dxa"/>
            <w:tcBorders>
              <w:top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Ensino, Mestrado Profissionalizante em Finanças e Economia, Nível: Pós-Graduação. </w:t>
            </w:r>
          </w:p>
        </w:tc>
      </w:tr>
      <w:tr>
        <w:trPr/>
        <w:tc>
          <w:tcPr>
            <w:tcW w:w="2275" w:type="dxa"/>
            <w:tcBorders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vanish/>
                <w:color w:val="666666"/>
                <w:sz w:val="28"/>
                <w:szCs w:val="28"/>
              </w:rPr>
            </w:r>
          </w:p>
        </w:tc>
        <w:tc>
          <w:tcPr>
            <w:tcW w:w="8915" w:type="dxa"/>
            <w:tcBorders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>Disciplinas ministradas</w:t>
              <w:br/>
              <w:t>Microeconomia</w:t>
              <w:br/>
              <w:t>Competição Estratégica e Organização dos Mercados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275"/>
        <w:gridCol w:w="8915"/>
      </w:tblGrid>
      <w:tr>
        <w:trPr/>
        <w:tc>
          <w:tcPr>
            <w:tcW w:w="2275" w:type="dxa"/>
            <w:tcBorders>
              <w:top w:val="single" w:sz="2" w:space="0" w:color="00529B"/>
              <w:left w:val="single" w:sz="4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>01/2004 - Atual</w:t>
            </w:r>
          </w:p>
        </w:tc>
        <w:tc>
          <w:tcPr>
            <w:tcW w:w="8915" w:type="dxa"/>
            <w:tcBorders>
              <w:top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Ensino, Mestrado e Doutorado em Economia, Nível: Pós-Graduação. </w:t>
            </w:r>
          </w:p>
        </w:tc>
      </w:tr>
      <w:tr>
        <w:trPr/>
        <w:tc>
          <w:tcPr>
            <w:tcW w:w="2275" w:type="dxa"/>
            <w:tcBorders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vanish/>
                <w:color w:val="666666"/>
                <w:sz w:val="28"/>
                <w:szCs w:val="28"/>
              </w:rPr>
            </w:r>
          </w:p>
        </w:tc>
        <w:tc>
          <w:tcPr>
            <w:tcW w:w="8915" w:type="dxa"/>
            <w:tcBorders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>Disciplinas ministradas</w:t>
              <w:br/>
              <w:t>Microeconomia III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275"/>
        <w:gridCol w:w="8915"/>
      </w:tblGrid>
      <w:tr>
        <w:trPr/>
        <w:tc>
          <w:tcPr>
            <w:tcW w:w="2275" w:type="dxa"/>
            <w:tcBorders>
              <w:top w:val="single" w:sz="2" w:space="0" w:color="00529B"/>
              <w:left w:val="single" w:sz="4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>01/2004 - Atual</w:t>
            </w:r>
          </w:p>
        </w:tc>
        <w:tc>
          <w:tcPr>
            <w:tcW w:w="8915" w:type="dxa"/>
            <w:tcBorders>
              <w:top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Atividades de Participação em Projeto, . </w:t>
            </w:r>
          </w:p>
        </w:tc>
      </w:tr>
      <w:tr>
        <w:trPr/>
        <w:tc>
          <w:tcPr>
            <w:tcW w:w="2275" w:type="dxa"/>
            <w:tcBorders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vanish/>
                <w:color w:val="666666"/>
                <w:sz w:val="28"/>
                <w:szCs w:val="28"/>
              </w:rPr>
            </w:r>
          </w:p>
        </w:tc>
        <w:tc>
          <w:tcPr>
            <w:tcW w:w="8915" w:type="dxa"/>
            <w:tcBorders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Projetos de pesquisa </w:t>
              <w:br/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buscatextual.cnpq.br/buscatextual/visualizacv.jsp?id=K4784215D8" \l "PP_Estratégias e Competitividade no Agronegócio%23PP_Estratégias e Competitividade no Agronegócio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Estratégias e Competitividade no Agronegócio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FF"/>
                <w:sz w:val="28"/>
                <w:szCs w:val="28"/>
                <w:u w:val="single"/>
              </w:rPr>
              <w:br/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buscatextual.cnpq.br/buscatextual/visualizacv.jsp?id=K4784215D8" \l "PP_Determinantes da Escolha de Estrutura de Governança e Contratos%23PP_Determinantes da Escolha de Estrutura de Governança e Contratos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Determinantes da Escolha de Estrutura de Governança e Contratos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FF"/>
                <w:sz w:val="28"/>
                <w:szCs w:val="28"/>
                <w:u w:val="single"/>
              </w:rPr>
              <w:br/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23"/>
        <w:gridCol w:w="10867"/>
      </w:tblGrid>
      <w:tr>
        <w:trPr/>
        <w:tc>
          <w:tcPr>
            <w:tcW w:w="323" w:type="dxa"/>
            <w:tcBorders>
              <w:top w:val="single" w:sz="2" w:space="0" w:color="00529B"/>
              <w:left w:val="single" w:sz="4" w:space="0" w:color="00529B"/>
              <w:right w:val="single" w:sz="4" w:space="0" w:color="00529B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323" w:type="dxa"/>
            <w:tcBorders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0867" w:type="dxa"/>
            <w:tcBorders>
              <w:bottom w:val="single" w:sz="2" w:space="0" w:color="00529B"/>
              <w:right w:val="single" w:sz="4" w:space="0" w:color="00529B"/>
            </w:tcBorders>
            <w:shd w:fill="006699" w:val="clear"/>
            <w:tcMar>
              <w:top w:w="10" w:type="dxa"/>
              <w:bottom w:w="1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 xml:space="preserve">Instituto de Economia Agrícola, IEA, Brasil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804"/>
        <w:gridCol w:w="9386"/>
      </w:tblGrid>
      <w:tr>
        <w:trPr/>
        <w:tc>
          <w:tcPr>
            <w:tcW w:w="1804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8"/>
                <w:szCs w:val="28"/>
              </w:rPr>
              <w:t xml:space="preserve">Vínculo institucional </w:t>
            </w:r>
          </w:p>
        </w:tc>
        <w:tc>
          <w:tcPr>
            <w:tcW w:w="9386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275"/>
        <w:gridCol w:w="8915"/>
      </w:tblGrid>
      <w:tr>
        <w:trPr/>
        <w:tc>
          <w:tcPr>
            <w:tcW w:w="2275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>2000 - Atual</w:t>
            </w:r>
          </w:p>
        </w:tc>
        <w:tc>
          <w:tcPr>
            <w:tcW w:w="8915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>Vínculo: Colaborador, Enquadramento Funcional: Relator Técnico da revista Informações Econôm, Carga horária: 0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820"/>
        <w:gridCol w:w="9370"/>
      </w:tblGrid>
      <w:tr>
        <w:trPr/>
        <w:tc>
          <w:tcPr>
            <w:tcW w:w="1820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8"/>
                <w:szCs w:val="28"/>
              </w:rPr>
              <w:t xml:space="preserve">Outras informações </w:t>
            </w:r>
          </w:p>
        </w:tc>
        <w:tc>
          <w:tcPr>
            <w:tcW w:w="9370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>Relator Técnico da revista Informações Econômicas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571"/>
        <w:gridCol w:w="9619"/>
      </w:tblGrid>
      <w:tr>
        <w:trPr/>
        <w:tc>
          <w:tcPr>
            <w:tcW w:w="157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8"/>
                <w:szCs w:val="28"/>
              </w:rPr>
              <w:t xml:space="preserve">Atividades </w:t>
            </w:r>
          </w:p>
        </w:tc>
        <w:tc>
          <w:tcPr>
            <w:tcW w:w="961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275"/>
        <w:gridCol w:w="8915"/>
      </w:tblGrid>
      <w:tr>
        <w:trPr/>
        <w:tc>
          <w:tcPr>
            <w:tcW w:w="2275" w:type="dxa"/>
            <w:tcBorders>
              <w:top w:val="single" w:sz="2" w:space="0" w:color="00529B"/>
              <w:left w:val="single" w:sz="4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>9/2000 - Atual</w:t>
            </w:r>
          </w:p>
        </w:tc>
        <w:tc>
          <w:tcPr>
            <w:tcW w:w="8915" w:type="dxa"/>
            <w:tcBorders>
              <w:top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Conselhos, Comissões e Consultoria, . </w:t>
            </w:r>
          </w:p>
        </w:tc>
      </w:tr>
      <w:tr>
        <w:trPr/>
        <w:tc>
          <w:tcPr>
            <w:tcW w:w="2275" w:type="dxa"/>
            <w:tcBorders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vanish/>
                <w:color w:val="666666"/>
                <w:sz w:val="28"/>
                <w:szCs w:val="28"/>
              </w:rPr>
            </w:r>
          </w:p>
        </w:tc>
        <w:tc>
          <w:tcPr>
            <w:tcW w:w="8915" w:type="dxa"/>
            <w:tcBorders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Cargo ou função </w:t>
              <w:br/>
              <w:t xml:space="preserve">Membro de conselho editorial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23"/>
        <w:gridCol w:w="10867"/>
      </w:tblGrid>
      <w:tr>
        <w:trPr/>
        <w:tc>
          <w:tcPr>
            <w:tcW w:w="323" w:type="dxa"/>
            <w:tcBorders>
              <w:top w:val="single" w:sz="2" w:space="0" w:color="00529B"/>
              <w:left w:val="single" w:sz="4" w:space="0" w:color="00529B"/>
              <w:right w:val="single" w:sz="4" w:space="0" w:color="00529B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323" w:type="dxa"/>
            <w:tcBorders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0867" w:type="dxa"/>
            <w:tcBorders>
              <w:bottom w:val="single" w:sz="2" w:space="0" w:color="00529B"/>
              <w:right w:val="single" w:sz="4" w:space="0" w:color="00529B"/>
            </w:tcBorders>
            <w:shd w:fill="006699" w:val="clear"/>
            <w:tcMar>
              <w:top w:w="10" w:type="dxa"/>
              <w:bottom w:w="1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 xml:space="preserve">Grupo de Estudos e Pesquisas Agroindustriais, GEPAI, Brasil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804"/>
        <w:gridCol w:w="9386"/>
      </w:tblGrid>
      <w:tr>
        <w:trPr/>
        <w:tc>
          <w:tcPr>
            <w:tcW w:w="1804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8"/>
                <w:szCs w:val="28"/>
              </w:rPr>
              <w:t xml:space="preserve">Vínculo institucional </w:t>
            </w:r>
          </w:p>
        </w:tc>
        <w:tc>
          <w:tcPr>
            <w:tcW w:w="9386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275"/>
        <w:gridCol w:w="8915"/>
      </w:tblGrid>
      <w:tr>
        <w:trPr/>
        <w:tc>
          <w:tcPr>
            <w:tcW w:w="2275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>1994 - Atual</w:t>
            </w:r>
          </w:p>
        </w:tc>
        <w:tc>
          <w:tcPr>
            <w:tcW w:w="8915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>Vínculo: Colaborador, Enquadramento Funcional: PESQUISADOR, Carga horária: 8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571"/>
        <w:gridCol w:w="9619"/>
      </w:tblGrid>
      <w:tr>
        <w:trPr/>
        <w:tc>
          <w:tcPr>
            <w:tcW w:w="157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8"/>
                <w:szCs w:val="28"/>
              </w:rPr>
              <w:t xml:space="preserve">Atividades </w:t>
            </w:r>
          </w:p>
        </w:tc>
        <w:tc>
          <w:tcPr>
            <w:tcW w:w="961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275"/>
        <w:gridCol w:w="8915"/>
      </w:tblGrid>
      <w:tr>
        <w:trPr/>
        <w:tc>
          <w:tcPr>
            <w:tcW w:w="2275" w:type="dxa"/>
            <w:tcBorders>
              <w:top w:val="single" w:sz="2" w:space="0" w:color="00529B"/>
              <w:left w:val="single" w:sz="4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>08/1994 - Atual</w:t>
            </w:r>
          </w:p>
        </w:tc>
        <w:tc>
          <w:tcPr>
            <w:tcW w:w="8915" w:type="dxa"/>
            <w:tcBorders>
              <w:top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Pesquisa e desenvolvimento . </w:t>
            </w:r>
          </w:p>
        </w:tc>
      </w:tr>
      <w:tr>
        <w:trPr/>
        <w:tc>
          <w:tcPr>
            <w:tcW w:w="2275" w:type="dxa"/>
            <w:tcBorders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vanish/>
                <w:color w:val="666666"/>
                <w:sz w:val="28"/>
                <w:szCs w:val="28"/>
              </w:rPr>
            </w:r>
          </w:p>
        </w:tc>
        <w:tc>
          <w:tcPr>
            <w:tcW w:w="8915" w:type="dxa"/>
            <w:tcBorders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Linhas de pesquisa </w:t>
              <w:br/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buscatextual.cnpq.br/buscatextual/visualizacv.jsp?id=K4784215D8" \l "LP_Comercialização e Distribuição de Produtos Agroindustriais%23LP_Comercialização e Distribuição de Produtos Agroindustriais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Comercialização e Distribuição de Produtos Agroindustriais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FF"/>
                <w:sz w:val="28"/>
                <w:szCs w:val="28"/>
                <w:u w:val="single"/>
              </w:rPr>
              <w:br/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buscatextual.cnpq.br/buscatextual/visualizacv.jsp?id=K4784215D8" \l "LP_Verticalização em Complexos Agroindustriais%23LP_Verticalização em Complexos Agroindustriais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Verticalização em Complexos Agroindustriais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FF"/>
                <w:sz w:val="28"/>
                <w:szCs w:val="28"/>
                <w:u w:val="single"/>
              </w:rPr>
              <w:br/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23"/>
        <w:gridCol w:w="10867"/>
      </w:tblGrid>
      <w:tr>
        <w:trPr/>
        <w:tc>
          <w:tcPr>
            <w:tcW w:w="323" w:type="dxa"/>
            <w:tcBorders>
              <w:top w:val="single" w:sz="2" w:space="0" w:color="00529B"/>
              <w:left w:val="single" w:sz="4" w:space="0" w:color="00529B"/>
              <w:right w:val="single" w:sz="4" w:space="0" w:color="00529B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323" w:type="dxa"/>
            <w:tcBorders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0867" w:type="dxa"/>
            <w:tcBorders>
              <w:bottom w:val="single" w:sz="2" w:space="0" w:color="00529B"/>
              <w:right w:val="single" w:sz="4" w:space="0" w:color="00529B"/>
            </w:tcBorders>
            <w:shd w:fill="006699" w:val="clear"/>
            <w:tcMar>
              <w:top w:w="10" w:type="dxa"/>
              <w:bottom w:w="1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 xml:space="preserve">Instituto Paranaense de Desenvolvimento Econômico e Social, IPARDES, Brasil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804"/>
        <w:gridCol w:w="9386"/>
      </w:tblGrid>
      <w:tr>
        <w:trPr/>
        <w:tc>
          <w:tcPr>
            <w:tcW w:w="1804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8"/>
                <w:szCs w:val="28"/>
              </w:rPr>
              <w:t xml:space="preserve">Vínculo institucional </w:t>
            </w:r>
          </w:p>
        </w:tc>
        <w:tc>
          <w:tcPr>
            <w:tcW w:w="9386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275"/>
        <w:gridCol w:w="8915"/>
      </w:tblGrid>
      <w:tr>
        <w:trPr/>
        <w:tc>
          <w:tcPr>
            <w:tcW w:w="2275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>1999 - 2004</w:t>
            </w:r>
          </w:p>
        </w:tc>
        <w:tc>
          <w:tcPr>
            <w:tcW w:w="8915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>Vínculo: Colaborador, Enquadramento Funcional: Membro do Conselho Editorial da Revista, Carga horária: 2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820"/>
        <w:gridCol w:w="9370"/>
      </w:tblGrid>
      <w:tr>
        <w:trPr/>
        <w:tc>
          <w:tcPr>
            <w:tcW w:w="1820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8"/>
                <w:szCs w:val="28"/>
              </w:rPr>
              <w:t xml:space="preserve">Outras informações </w:t>
            </w:r>
          </w:p>
        </w:tc>
        <w:tc>
          <w:tcPr>
            <w:tcW w:w="9370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Revista Paranaense de Desenvolvimento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571"/>
        <w:gridCol w:w="9619"/>
      </w:tblGrid>
      <w:tr>
        <w:trPr/>
        <w:tc>
          <w:tcPr>
            <w:tcW w:w="157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8"/>
                <w:szCs w:val="28"/>
              </w:rPr>
              <w:t xml:space="preserve">Atividades </w:t>
            </w:r>
          </w:p>
        </w:tc>
        <w:tc>
          <w:tcPr>
            <w:tcW w:w="961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275"/>
        <w:gridCol w:w="8915"/>
      </w:tblGrid>
      <w:tr>
        <w:trPr/>
        <w:tc>
          <w:tcPr>
            <w:tcW w:w="2275" w:type="dxa"/>
            <w:tcBorders>
              <w:top w:val="single" w:sz="2" w:space="0" w:color="00529B"/>
              <w:left w:val="single" w:sz="4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>4/1999 - 1/2004</w:t>
            </w:r>
          </w:p>
        </w:tc>
        <w:tc>
          <w:tcPr>
            <w:tcW w:w="8915" w:type="dxa"/>
            <w:tcBorders>
              <w:top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Conselhos, Comissões e Consultoria, . </w:t>
            </w:r>
          </w:p>
        </w:tc>
      </w:tr>
      <w:tr>
        <w:trPr/>
        <w:tc>
          <w:tcPr>
            <w:tcW w:w="2275" w:type="dxa"/>
            <w:tcBorders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vanish/>
                <w:color w:val="666666"/>
                <w:sz w:val="28"/>
                <w:szCs w:val="28"/>
              </w:rPr>
            </w:r>
          </w:p>
        </w:tc>
        <w:tc>
          <w:tcPr>
            <w:tcW w:w="8915" w:type="dxa"/>
            <w:tcBorders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Cargo ou função </w:t>
              <w:br/>
              <w:t xml:space="preserve">Membro de conselho editorial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23"/>
        <w:gridCol w:w="10867"/>
      </w:tblGrid>
      <w:tr>
        <w:trPr/>
        <w:tc>
          <w:tcPr>
            <w:tcW w:w="323" w:type="dxa"/>
            <w:tcBorders>
              <w:top w:val="single" w:sz="2" w:space="0" w:color="00529B"/>
              <w:left w:val="single" w:sz="4" w:space="0" w:color="00529B"/>
              <w:right w:val="single" w:sz="4" w:space="0" w:color="00529B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323" w:type="dxa"/>
            <w:tcBorders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0867" w:type="dxa"/>
            <w:tcBorders>
              <w:bottom w:val="single" w:sz="2" w:space="0" w:color="00529B"/>
              <w:right w:val="single" w:sz="4" w:space="0" w:color="00529B"/>
            </w:tcBorders>
            <w:shd w:fill="006699" w:val="clear"/>
            <w:tcMar>
              <w:top w:w="10" w:type="dxa"/>
              <w:bottom w:w="1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 xml:space="preserve">Universidade Federal Rural do Rio de Janeiro, UFRRJ, Brasil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804"/>
        <w:gridCol w:w="9386"/>
      </w:tblGrid>
      <w:tr>
        <w:trPr/>
        <w:tc>
          <w:tcPr>
            <w:tcW w:w="1804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8"/>
                <w:szCs w:val="28"/>
              </w:rPr>
              <w:t xml:space="preserve">Vínculo institucional </w:t>
            </w:r>
          </w:p>
        </w:tc>
        <w:tc>
          <w:tcPr>
            <w:tcW w:w="9386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275"/>
        <w:gridCol w:w="8915"/>
      </w:tblGrid>
      <w:tr>
        <w:trPr/>
        <w:tc>
          <w:tcPr>
            <w:tcW w:w="2275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>2004 - 2004</w:t>
            </w:r>
          </w:p>
        </w:tc>
        <w:tc>
          <w:tcPr>
            <w:tcW w:w="8915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>Vínculo: Professor Visitante, Enquadramento Funcional: , Carga horária: 1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820"/>
        <w:gridCol w:w="9370"/>
      </w:tblGrid>
      <w:tr>
        <w:trPr/>
        <w:tc>
          <w:tcPr>
            <w:tcW w:w="1820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8"/>
                <w:szCs w:val="28"/>
              </w:rPr>
              <w:t xml:space="preserve">Outras informações </w:t>
            </w:r>
          </w:p>
        </w:tc>
        <w:tc>
          <w:tcPr>
            <w:tcW w:w="9370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Disciplinas de curta duração no programa de pós-graduação: POLÍTICAS DE DESENVOLVIMENTO INSTITUIÇÕES E ESTRATÉGIAS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571"/>
        <w:gridCol w:w="9619"/>
      </w:tblGrid>
      <w:tr>
        <w:trPr/>
        <w:tc>
          <w:tcPr>
            <w:tcW w:w="157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8"/>
                <w:szCs w:val="28"/>
              </w:rPr>
              <w:t xml:space="preserve">Atividades </w:t>
            </w:r>
          </w:p>
        </w:tc>
        <w:tc>
          <w:tcPr>
            <w:tcW w:w="961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275"/>
        <w:gridCol w:w="8915"/>
      </w:tblGrid>
      <w:tr>
        <w:trPr/>
        <w:tc>
          <w:tcPr>
            <w:tcW w:w="2275" w:type="dxa"/>
            <w:tcBorders>
              <w:top w:val="single" w:sz="2" w:space="0" w:color="00529B"/>
              <w:left w:val="single" w:sz="4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>2/2004 - 2/2004</w:t>
            </w:r>
          </w:p>
        </w:tc>
        <w:tc>
          <w:tcPr>
            <w:tcW w:w="8915" w:type="dxa"/>
            <w:tcBorders>
              <w:top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Ensino, Desenvolvimento,Agricultura e Sociedade, Nível: Pós-Graduação. </w:t>
            </w:r>
          </w:p>
        </w:tc>
      </w:tr>
      <w:tr>
        <w:trPr/>
        <w:tc>
          <w:tcPr>
            <w:tcW w:w="2275" w:type="dxa"/>
            <w:tcBorders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vanish/>
                <w:color w:val="666666"/>
                <w:sz w:val="28"/>
                <w:szCs w:val="28"/>
              </w:rPr>
            </w:r>
          </w:p>
        </w:tc>
        <w:tc>
          <w:tcPr>
            <w:tcW w:w="8915" w:type="dxa"/>
            <w:tcBorders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>Disciplinas ministradas</w:t>
              <w:br/>
              <w:t>Governança corporativa e resposabilidade social</w:t>
              <w:br/>
              <w:t>Metodologia de pesquisa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23"/>
        <w:gridCol w:w="10867"/>
      </w:tblGrid>
      <w:tr>
        <w:trPr/>
        <w:tc>
          <w:tcPr>
            <w:tcW w:w="323" w:type="dxa"/>
            <w:tcBorders>
              <w:top w:val="single" w:sz="2" w:space="0" w:color="00529B"/>
              <w:left w:val="single" w:sz="4" w:space="0" w:color="00529B"/>
              <w:right w:val="single" w:sz="4" w:space="0" w:color="00529B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323" w:type="dxa"/>
            <w:tcBorders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0867" w:type="dxa"/>
            <w:tcBorders>
              <w:bottom w:val="single" w:sz="2" w:space="0" w:color="00529B"/>
              <w:right w:val="single" w:sz="4" w:space="0" w:color="00529B"/>
            </w:tcBorders>
            <w:shd w:fill="006699" w:val="clear"/>
            <w:tcMar>
              <w:top w:w="10" w:type="dxa"/>
              <w:bottom w:w="1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 xml:space="preserve">Universidade Federal de São Carlos, UFSCAR, Brasil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804"/>
        <w:gridCol w:w="9386"/>
      </w:tblGrid>
      <w:tr>
        <w:trPr/>
        <w:tc>
          <w:tcPr>
            <w:tcW w:w="1804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8"/>
                <w:szCs w:val="28"/>
              </w:rPr>
              <w:t xml:space="preserve">Vínculo institucional </w:t>
            </w:r>
          </w:p>
        </w:tc>
        <w:tc>
          <w:tcPr>
            <w:tcW w:w="9386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275"/>
        <w:gridCol w:w="8915"/>
      </w:tblGrid>
      <w:tr>
        <w:trPr/>
        <w:tc>
          <w:tcPr>
            <w:tcW w:w="2275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>2002 - 2005</w:t>
            </w:r>
          </w:p>
        </w:tc>
        <w:tc>
          <w:tcPr>
            <w:tcW w:w="8915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>Vínculo: Colaborador, Enquadramento Funcional: , Carga horária: 4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820"/>
        <w:gridCol w:w="9370"/>
      </w:tblGrid>
      <w:tr>
        <w:trPr/>
        <w:tc>
          <w:tcPr>
            <w:tcW w:w="1820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8"/>
                <w:szCs w:val="28"/>
              </w:rPr>
              <w:t xml:space="preserve">Outras informações </w:t>
            </w:r>
          </w:p>
        </w:tc>
        <w:tc>
          <w:tcPr>
            <w:tcW w:w="9370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>Membro do programa de pós-graduação em Engenharia de Produção, da UFSCar. Atividades: orientação e docência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804"/>
        <w:gridCol w:w="9386"/>
      </w:tblGrid>
      <w:tr>
        <w:trPr/>
        <w:tc>
          <w:tcPr>
            <w:tcW w:w="1804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8"/>
                <w:szCs w:val="28"/>
              </w:rPr>
              <w:t xml:space="preserve">Vínculo institucional </w:t>
            </w:r>
          </w:p>
        </w:tc>
        <w:tc>
          <w:tcPr>
            <w:tcW w:w="9386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275"/>
        <w:gridCol w:w="8915"/>
      </w:tblGrid>
      <w:tr>
        <w:trPr/>
        <w:tc>
          <w:tcPr>
            <w:tcW w:w="2275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>1994 - 2002</w:t>
            </w:r>
          </w:p>
        </w:tc>
        <w:tc>
          <w:tcPr>
            <w:tcW w:w="8915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>Vínculo: Servidor Público, Enquadramento Funcional: PROFESSOR ADJUNTO, Regime: Dedicação exclusiva.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571"/>
        <w:gridCol w:w="9619"/>
      </w:tblGrid>
      <w:tr>
        <w:trPr/>
        <w:tc>
          <w:tcPr>
            <w:tcW w:w="157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8"/>
                <w:szCs w:val="28"/>
              </w:rPr>
              <w:t xml:space="preserve">Atividades </w:t>
            </w:r>
          </w:p>
        </w:tc>
        <w:tc>
          <w:tcPr>
            <w:tcW w:w="961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275"/>
        <w:gridCol w:w="8915"/>
      </w:tblGrid>
      <w:tr>
        <w:trPr/>
        <w:tc>
          <w:tcPr>
            <w:tcW w:w="2275" w:type="dxa"/>
            <w:tcBorders>
              <w:top w:val="single" w:sz="2" w:space="0" w:color="00529B"/>
              <w:left w:val="single" w:sz="4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>01/1994 - 12/2005</w:t>
            </w:r>
          </w:p>
        </w:tc>
        <w:tc>
          <w:tcPr>
            <w:tcW w:w="8915" w:type="dxa"/>
            <w:tcBorders>
              <w:top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Ensino, Engenharia de Produção, Nível: Pós-Graduação. </w:t>
            </w:r>
          </w:p>
        </w:tc>
      </w:tr>
      <w:tr>
        <w:trPr/>
        <w:tc>
          <w:tcPr>
            <w:tcW w:w="2275" w:type="dxa"/>
            <w:tcBorders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vanish/>
                <w:color w:val="666666"/>
                <w:sz w:val="28"/>
                <w:szCs w:val="28"/>
              </w:rPr>
            </w:r>
          </w:p>
        </w:tc>
        <w:tc>
          <w:tcPr>
            <w:tcW w:w="8915" w:type="dxa"/>
            <w:tcBorders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>Disciplinas ministradas</w:t>
              <w:br/>
              <w:t>Tópicos em Dinâmica Tecnológica e Organizacional</w:t>
              <w:br/>
              <w:t>ECONOMIA INDUSTRIAL</w:t>
              <w:br/>
              <w:t>ELEMENTOS E PRÁTICA DE PESQUISA</w:t>
              <w:br/>
              <w:t>PROGRAMA DE ESTÁGIO SUPERVISIONADO DE CAPACITAÇÃO DOCENTE</w:t>
              <w:br/>
              <w:t>SEMINÁRIOS EM ENGENHARIA DE PRODUÇÃO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275"/>
        <w:gridCol w:w="8915"/>
      </w:tblGrid>
      <w:tr>
        <w:trPr/>
        <w:tc>
          <w:tcPr>
            <w:tcW w:w="2275" w:type="dxa"/>
            <w:tcBorders>
              <w:top w:val="single" w:sz="2" w:space="0" w:color="00529B"/>
              <w:left w:val="single" w:sz="4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>01/1994 - 9/2002</w:t>
            </w:r>
          </w:p>
        </w:tc>
        <w:tc>
          <w:tcPr>
            <w:tcW w:w="8915" w:type="dxa"/>
            <w:tcBorders>
              <w:top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Pesquisa e desenvolvimento , Centro de Ciências Exatas e de Tecnologia, Departamento de Engenharia da Produção. </w:t>
            </w:r>
          </w:p>
        </w:tc>
      </w:tr>
      <w:tr>
        <w:trPr/>
        <w:tc>
          <w:tcPr>
            <w:tcW w:w="2275" w:type="dxa"/>
            <w:tcBorders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vanish/>
                <w:color w:val="666666"/>
                <w:sz w:val="28"/>
                <w:szCs w:val="28"/>
              </w:rPr>
            </w:r>
          </w:p>
        </w:tc>
        <w:tc>
          <w:tcPr>
            <w:tcW w:w="8915" w:type="dxa"/>
            <w:tcBorders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Linhas de pesquisa </w:t>
              <w:br/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buscatextual.cnpq.br/buscatextual/visualizacv.jsp?id=K4784215D8" \l "LP_Comercialização de Produtos Agroindustriais%23LP_Comercialização de Produtos Agroindustriais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Comercialização de Produtos Agroindustriais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FF"/>
                <w:sz w:val="28"/>
                <w:szCs w:val="28"/>
                <w:u w:val="single"/>
              </w:rPr>
              <w:br/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275"/>
        <w:gridCol w:w="8915"/>
      </w:tblGrid>
      <w:tr>
        <w:trPr/>
        <w:tc>
          <w:tcPr>
            <w:tcW w:w="2275" w:type="dxa"/>
            <w:tcBorders>
              <w:top w:val="single" w:sz="2" w:space="0" w:color="00529B"/>
              <w:left w:val="single" w:sz="4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>01/1994 - 9/2002</w:t>
            </w:r>
          </w:p>
        </w:tc>
        <w:tc>
          <w:tcPr>
            <w:tcW w:w="8915" w:type="dxa"/>
            <w:tcBorders>
              <w:top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Ensino, Engenharia de Produção, Nível: Graduação. </w:t>
            </w:r>
          </w:p>
        </w:tc>
      </w:tr>
      <w:tr>
        <w:trPr/>
        <w:tc>
          <w:tcPr>
            <w:tcW w:w="2275" w:type="dxa"/>
            <w:tcBorders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vanish/>
                <w:color w:val="666666"/>
                <w:sz w:val="28"/>
                <w:szCs w:val="28"/>
              </w:rPr>
            </w:r>
          </w:p>
        </w:tc>
        <w:tc>
          <w:tcPr>
            <w:tcW w:w="8915" w:type="dxa"/>
            <w:tcBorders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>Disciplinas ministradas</w:t>
              <w:br/>
              <w:t>Competitividade da Indústria Brasileira</w:t>
              <w:br/>
              <w:t>COMERCIALIZACAO DE PRODUTOS AGROINDUSTRIAIS</w:t>
              <w:br/>
              <w:t>ECONOMIA E MERCADO</w:t>
              <w:br/>
              <w:t>ECONOMIA INDUSTRIAL</w:t>
              <w:br/>
              <w:t>ECONOMIA INDUSTRIAL II</w:t>
              <w:br/>
              <w:t>SISTEMAS AGROINDUSTRIAIS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275"/>
        <w:gridCol w:w="8915"/>
      </w:tblGrid>
      <w:tr>
        <w:trPr/>
        <w:tc>
          <w:tcPr>
            <w:tcW w:w="2275" w:type="dxa"/>
            <w:tcBorders>
              <w:top w:val="single" w:sz="2" w:space="0" w:color="00529B"/>
              <w:left w:val="single" w:sz="4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>8/1999 - 3/2000</w:t>
            </w:r>
          </w:p>
        </w:tc>
        <w:tc>
          <w:tcPr>
            <w:tcW w:w="8915" w:type="dxa"/>
            <w:tcBorders>
              <w:top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Direção e administração, Centro de Ciências Exatas e de Tecnologia, Departamento de Engenharia da Produção. </w:t>
            </w:r>
          </w:p>
        </w:tc>
      </w:tr>
      <w:tr>
        <w:trPr/>
        <w:tc>
          <w:tcPr>
            <w:tcW w:w="2275" w:type="dxa"/>
            <w:tcBorders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vanish/>
                <w:color w:val="666666"/>
                <w:sz w:val="28"/>
                <w:szCs w:val="28"/>
              </w:rPr>
            </w:r>
          </w:p>
        </w:tc>
        <w:tc>
          <w:tcPr>
            <w:tcW w:w="8915" w:type="dxa"/>
            <w:tcBorders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>Cargo ou função</w:t>
              <w:br/>
              <w:t>Coordenador de Programa de Pós-Graduação.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275"/>
        <w:gridCol w:w="8915"/>
      </w:tblGrid>
      <w:tr>
        <w:trPr/>
        <w:tc>
          <w:tcPr>
            <w:tcW w:w="2275" w:type="dxa"/>
            <w:tcBorders>
              <w:top w:val="single" w:sz="2" w:space="0" w:color="00529B"/>
              <w:left w:val="single" w:sz="4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>9/1996 - 8/1997</w:t>
            </w:r>
          </w:p>
        </w:tc>
        <w:tc>
          <w:tcPr>
            <w:tcW w:w="8915" w:type="dxa"/>
            <w:tcBorders>
              <w:top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Direção e administração, Centro de Ciências Exatas e de Tecnologia, Departamento de Engenharia da Produção. </w:t>
            </w:r>
          </w:p>
        </w:tc>
      </w:tr>
      <w:tr>
        <w:trPr/>
        <w:tc>
          <w:tcPr>
            <w:tcW w:w="2275" w:type="dxa"/>
            <w:tcBorders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vanish/>
                <w:color w:val="666666"/>
                <w:sz w:val="28"/>
                <w:szCs w:val="28"/>
              </w:rPr>
            </w:r>
          </w:p>
        </w:tc>
        <w:tc>
          <w:tcPr>
            <w:tcW w:w="8915" w:type="dxa"/>
            <w:tcBorders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>Cargo ou função</w:t>
              <w:br/>
              <w:t>COORDENADOR DO CURSO DE ENGENHARIA DE PRODUCAO.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23"/>
        <w:gridCol w:w="10867"/>
      </w:tblGrid>
      <w:tr>
        <w:trPr/>
        <w:tc>
          <w:tcPr>
            <w:tcW w:w="323" w:type="dxa"/>
            <w:tcBorders>
              <w:top w:val="single" w:sz="2" w:space="0" w:color="00529B"/>
              <w:left w:val="single" w:sz="4" w:space="0" w:color="00529B"/>
              <w:right w:val="single" w:sz="4" w:space="0" w:color="00529B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323" w:type="dxa"/>
            <w:tcBorders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0867" w:type="dxa"/>
            <w:tcBorders>
              <w:bottom w:val="single" w:sz="2" w:space="0" w:color="00529B"/>
              <w:right w:val="single" w:sz="4" w:space="0" w:color="00529B"/>
            </w:tcBorders>
            <w:shd w:fill="006699" w:val="clear"/>
            <w:tcMar>
              <w:top w:w="10" w:type="dxa"/>
              <w:bottom w:w="1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 xml:space="preserve">University of California, U.C., Estados Unidos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804"/>
        <w:gridCol w:w="9386"/>
      </w:tblGrid>
      <w:tr>
        <w:trPr/>
        <w:tc>
          <w:tcPr>
            <w:tcW w:w="1804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8"/>
                <w:szCs w:val="28"/>
              </w:rPr>
              <w:t xml:space="preserve">Vínculo institucional </w:t>
            </w:r>
          </w:p>
        </w:tc>
        <w:tc>
          <w:tcPr>
            <w:tcW w:w="9386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275"/>
        <w:gridCol w:w="8915"/>
      </w:tblGrid>
      <w:tr>
        <w:trPr/>
        <w:tc>
          <w:tcPr>
            <w:tcW w:w="2275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>1994 - 1995</w:t>
            </w:r>
          </w:p>
        </w:tc>
        <w:tc>
          <w:tcPr>
            <w:tcW w:w="8915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>Vínculo: Outro, Enquadramento Funcional: VISITING SCHOLAR, Regime: Dedicação exclusiva.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571"/>
        <w:gridCol w:w="9619"/>
      </w:tblGrid>
      <w:tr>
        <w:trPr/>
        <w:tc>
          <w:tcPr>
            <w:tcW w:w="157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8"/>
                <w:szCs w:val="28"/>
              </w:rPr>
              <w:t xml:space="preserve">Atividades </w:t>
            </w:r>
          </w:p>
        </w:tc>
        <w:tc>
          <w:tcPr>
            <w:tcW w:w="961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275"/>
        <w:gridCol w:w="8915"/>
      </w:tblGrid>
      <w:tr>
        <w:trPr/>
        <w:tc>
          <w:tcPr>
            <w:tcW w:w="2275" w:type="dxa"/>
            <w:tcBorders>
              <w:top w:val="single" w:sz="2" w:space="0" w:color="00529B"/>
              <w:left w:val="single" w:sz="4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>08/1994 - 08/1995</w:t>
            </w:r>
          </w:p>
        </w:tc>
        <w:tc>
          <w:tcPr>
            <w:tcW w:w="8915" w:type="dxa"/>
            <w:tcBorders>
              <w:top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Pesquisa e desenvolvimento , University Of California At Berkeley, Institute Of Management Innovation And Organization. </w:t>
            </w:r>
          </w:p>
        </w:tc>
      </w:tr>
      <w:tr>
        <w:trPr/>
        <w:tc>
          <w:tcPr>
            <w:tcW w:w="2275" w:type="dxa"/>
            <w:tcBorders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vanish/>
                <w:color w:val="666666"/>
                <w:sz w:val="28"/>
                <w:szCs w:val="28"/>
              </w:rPr>
            </w:r>
          </w:p>
        </w:tc>
        <w:tc>
          <w:tcPr>
            <w:tcW w:w="8915" w:type="dxa"/>
            <w:tcBorders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Linhas de pesquisa </w:t>
              <w:br/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buscatextual.cnpq.br/buscatextual/visualizacv.jsp?id=K4784215D8" \l "LP_Vertical Coordination, sob a orientação do PROF. OLIVER WILLIAMSON.%23LP_Vertical Coordination, sob a orientação do PROF. OLIVER WILLIAMSON.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Vertical Coordination, sob a orientação do PROF. OLIVER WILLIAMSON.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FF"/>
                <w:sz w:val="28"/>
                <w:szCs w:val="28"/>
                <w:u w:val="single"/>
              </w:rPr>
              <w:br/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23"/>
        <w:gridCol w:w="10867"/>
      </w:tblGrid>
      <w:tr>
        <w:trPr/>
        <w:tc>
          <w:tcPr>
            <w:tcW w:w="323" w:type="dxa"/>
            <w:tcBorders>
              <w:top w:val="single" w:sz="2" w:space="0" w:color="00529B"/>
              <w:left w:val="single" w:sz="4" w:space="0" w:color="00529B"/>
              <w:right w:val="single" w:sz="4" w:space="0" w:color="00529B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323" w:type="dxa"/>
            <w:tcBorders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0867" w:type="dxa"/>
            <w:tcBorders>
              <w:bottom w:val="single" w:sz="2" w:space="0" w:color="00529B"/>
              <w:right w:val="single" w:sz="4" w:space="0" w:color="00529B"/>
            </w:tcBorders>
            <w:shd w:fill="006699" w:val="clear"/>
            <w:tcMar>
              <w:top w:w="10" w:type="dxa"/>
              <w:bottom w:w="1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 xml:space="preserve">World Bank, WORLD BANK, Estados Unidos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804"/>
        <w:gridCol w:w="9386"/>
      </w:tblGrid>
      <w:tr>
        <w:trPr/>
        <w:tc>
          <w:tcPr>
            <w:tcW w:w="1804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8"/>
                <w:szCs w:val="28"/>
              </w:rPr>
              <w:t xml:space="preserve">Vínculo institucional </w:t>
            </w:r>
          </w:p>
        </w:tc>
        <w:tc>
          <w:tcPr>
            <w:tcW w:w="9386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275"/>
        <w:gridCol w:w="8915"/>
      </w:tblGrid>
      <w:tr>
        <w:trPr/>
        <w:tc>
          <w:tcPr>
            <w:tcW w:w="2275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>1990 - 1991</w:t>
            </w:r>
          </w:p>
        </w:tc>
        <w:tc>
          <w:tcPr>
            <w:tcW w:w="8915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>Vínculo: Colaborador, Enquadramento Funcional: CONSULTOR, Carga horária: 8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571"/>
        <w:gridCol w:w="9619"/>
      </w:tblGrid>
      <w:tr>
        <w:trPr/>
        <w:tc>
          <w:tcPr>
            <w:tcW w:w="157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8"/>
                <w:szCs w:val="28"/>
              </w:rPr>
              <w:t xml:space="preserve">Atividades </w:t>
            </w:r>
          </w:p>
        </w:tc>
        <w:tc>
          <w:tcPr>
            <w:tcW w:w="961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275"/>
        <w:gridCol w:w="8915"/>
      </w:tblGrid>
      <w:tr>
        <w:trPr/>
        <w:tc>
          <w:tcPr>
            <w:tcW w:w="2275" w:type="dxa"/>
            <w:tcBorders>
              <w:top w:val="single" w:sz="2" w:space="0" w:color="00529B"/>
              <w:left w:val="single" w:sz="4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>07/1990 - 06/1991</w:t>
            </w:r>
          </w:p>
        </w:tc>
        <w:tc>
          <w:tcPr>
            <w:tcW w:w="8915" w:type="dxa"/>
            <w:tcBorders>
              <w:top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Serviços técnicos especializados . </w:t>
            </w:r>
          </w:p>
        </w:tc>
      </w:tr>
      <w:tr>
        <w:trPr/>
        <w:tc>
          <w:tcPr>
            <w:tcW w:w="2275" w:type="dxa"/>
            <w:tcBorders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vanish/>
                <w:color w:val="666666"/>
                <w:sz w:val="28"/>
                <w:szCs w:val="28"/>
              </w:rPr>
            </w:r>
          </w:p>
        </w:tc>
        <w:tc>
          <w:tcPr>
            <w:tcW w:w="8915" w:type="dxa"/>
            <w:tcBorders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>Serviço realizado</w:t>
              <w:br/>
              <w:t xml:space="preserve">RESPONSAVEL PELA ATUALIZACAO DO BANCO DE DADOS SOBRE O SETOR AGRICOLA BRASILEIRO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23"/>
        <w:gridCol w:w="10867"/>
      </w:tblGrid>
      <w:tr>
        <w:trPr/>
        <w:tc>
          <w:tcPr>
            <w:tcW w:w="323" w:type="dxa"/>
            <w:tcBorders>
              <w:top w:val="single" w:sz="2" w:space="0" w:color="00529B"/>
              <w:left w:val="single" w:sz="4" w:space="0" w:color="00529B"/>
              <w:right w:val="single" w:sz="4" w:space="0" w:color="00529B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323" w:type="dxa"/>
            <w:tcBorders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0867" w:type="dxa"/>
            <w:tcBorders>
              <w:bottom w:val="single" w:sz="2" w:space="0" w:color="00529B"/>
              <w:right w:val="single" w:sz="4" w:space="0" w:color="00529B"/>
            </w:tcBorders>
            <w:shd w:fill="006699" w:val="clear"/>
            <w:tcMar>
              <w:top w:w="10" w:type="dxa"/>
              <w:bottom w:w="1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 xml:space="preserve">Universidade de São Paulo, USP, Brasil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804"/>
        <w:gridCol w:w="9386"/>
      </w:tblGrid>
      <w:tr>
        <w:trPr/>
        <w:tc>
          <w:tcPr>
            <w:tcW w:w="1804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8"/>
                <w:szCs w:val="28"/>
              </w:rPr>
              <w:t xml:space="preserve">Vínculo institucional </w:t>
            </w:r>
          </w:p>
        </w:tc>
        <w:tc>
          <w:tcPr>
            <w:tcW w:w="9386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275"/>
        <w:gridCol w:w="8915"/>
      </w:tblGrid>
      <w:tr>
        <w:trPr/>
        <w:tc>
          <w:tcPr>
            <w:tcW w:w="2275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>2002 - 2004</w:t>
            </w:r>
          </w:p>
        </w:tc>
        <w:tc>
          <w:tcPr>
            <w:tcW w:w="8915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>Vínculo: Servidor Público, Enquadramento Funcional: Professor Doutor, Carga horária: 40, Regime: Dedicação exclusiva.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804"/>
        <w:gridCol w:w="9386"/>
      </w:tblGrid>
      <w:tr>
        <w:trPr/>
        <w:tc>
          <w:tcPr>
            <w:tcW w:w="1804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8"/>
                <w:szCs w:val="28"/>
              </w:rPr>
              <w:t xml:space="preserve">Vínculo institucional </w:t>
            </w:r>
          </w:p>
        </w:tc>
        <w:tc>
          <w:tcPr>
            <w:tcW w:w="9386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275"/>
        <w:gridCol w:w="8915"/>
      </w:tblGrid>
      <w:tr>
        <w:trPr/>
        <w:tc>
          <w:tcPr>
            <w:tcW w:w="2275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>2000 - 2000</w:t>
            </w:r>
          </w:p>
        </w:tc>
        <w:tc>
          <w:tcPr>
            <w:tcW w:w="8915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>Vínculo: Professor Visitante, Enquadramento Funcional: Cadastrado em Programa de Pós Graduação, Carga horária: 10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820"/>
        <w:gridCol w:w="9370"/>
      </w:tblGrid>
      <w:tr>
        <w:trPr/>
        <w:tc>
          <w:tcPr>
            <w:tcW w:w="1820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8"/>
                <w:szCs w:val="28"/>
              </w:rPr>
              <w:t xml:space="preserve">Outras informações </w:t>
            </w:r>
          </w:p>
        </w:tc>
        <w:tc>
          <w:tcPr>
            <w:tcW w:w="9370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>Professor da Disciplina Economia da Informação, no Mestrado em Economia Institucional e Desenvolvimento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804"/>
        <w:gridCol w:w="9386"/>
      </w:tblGrid>
      <w:tr>
        <w:trPr/>
        <w:tc>
          <w:tcPr>
            <w:tcW w:w="1804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8"/>
                <w:szCs w:val="28"/>
              </w:rPr>
              <w:t xml:space="preserve">Vínculo institucional </w:t>
            </w:r>
          </w:p>
        </w:tc>
        <w:tc>
          <w:tcPr>
            <w:tcW w:w="9386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275"/>
        <w:gridCol w:w="8915"/>
      </w:tblGrid>
      <w:tr>
        <w:trPr/>
        <w:tc>
          <w:tcPr>
            <w:tcW w:w="2275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>1990 - 1990</w:t>
            </w:r>
          </w:p>
        </w:tc>
        <w:tc>
          <w:tcPr>
            <w:tcW w:w="8915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>Vínculo: Livre, Enquadramento Funcional: AUXILIAR DE ENSINO, Regime: Dedicação exclusiva.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571"/>
        <w:gridCol w:w="9619"/>
      </w:tblGrid>
      <w:tr>
        <w:trPr/>
        <w:tc>
          <w:tcPr>
            <w:tcW w:w="157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8"/>
                <w:szCs w:val="28"/>
              </w:rPr>
              <w:t xml:space="preserve">Atividades </w:t>
            </w:r>
          </w:p>
        </w:tc>
        <w:tc>
          <w:tcPr>
            <w:tcW w:w="961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275"/>
        <w:gridCol w:w="8915"/>
      </w:tblGrid>
      <w:tr>
        <w:trPr/>
        <w:tc>
          <w:tcPr>
            <w:tcW w:w="2275" w:type="dxa"/>
            <w:tcBorders>
              <w:top w:val="single" w:sz="2" w:space="0" w:color="00529B"/>
              <w:left w:val="single" w:sz="4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>10/2002 - 01/2004</w:t>
            </w:r>
          </w:p>
        </w:tc>
        <w:tc>
          <w:tcPr>
            <w:tcW w:w="8915" w:type="dxa"/>
            <w:tcBorders>
              <w:top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Pesquisa e desenvolvimento , Faculdade de Economia Administração e Contabilidade de Ribeirão Preto, Departamento de Economia. </w:t>
            </w:r>
          </w:p>
        </w:tc>
      </w:tr>
      <w:tr>
        <w:trPr/>
        <w:tc>
          <w:tcPr>
            <w:tcW w:w="2275" w:type="dxa"/>
            <w:tcBorders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vanish/>
                <w:color w:val="666666"/>
                <w:sz w:val="28"/>
                <w:szCs w:val="28"/>
              </w:rPr>
            </w:r>
          </w:p>
        </w:tc>
        <w:tc>
          <w:tcPr>
            <w:tcW w:w="8915" w:type="dxa"/>
            <w:tcBorders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Linhas de pesquisa </w:t>
              <w:br/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buscatextual.cnpq.br/buscatextual/visualizacv.jsp?id=K4784215D8" \l "LP_Organizações e Mercados%23LP_Organizações e Mercados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Organizações e Mercados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FF"/>
                <w:sz w:val="28"/>
                <w:szCs w:val="28"/>
                <w:u w:val="single"/>
              </w:rPr>
              <w:br/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buscatextual.cnpq.br/buscatextual/visualizacv.jsp?id=K4784215D8" \l "LP_Desenvolvimento Econômico%23LP_Desenvolvimento Econômico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Desenvolvimento Econômico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FF"/>
                <w:sz w:val="28"/>
                <w:szCs w:val="28"/>
                <w:u w:val="single"/>
              </w:rPr>
              <w:br/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buscatextual.cnpq.br/buscatextual/visualizacv.jsp?id=K4784215D8" \l "LP_Economia Social%23LP_Economia Social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Economia Social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FF"/>
                <w:sz w:val="28"/>
                <w:szCs w:val="28"/>
                <w:u w:val="single"/>
              </w:rPr>
              <w:br/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275"/>
        <w:gridCol w:w="8915"/>
      </w:tblGrid>
      <w:tr>
        <w:trPr/>
        <w:tc>
          <w:tcPr>
            <w:tcW w:w="2275" w:type="dxa"/>
            <w:tcBorders>
              <w:top w:val="single" w:sz="2" w:space="0" w:color="00529B"/>
              <w:left w:val="single" w:sz="4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>10/2002 - 01/2004</w:t>
            </w:r>
          </w:p>
        </w:tc>
        <w:tc>
          <w:tcPr>
            <w:tcW w:w="8915" w:type="dxa"/>
            <w:tcBorders>
              <w:top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Ensino, Economia, Nível: Graduação. </w:t>
            </w:r>
          </w:p>
        </w:tc>
      </w:tr>
      <w:tr>
        <w:trPr/>
        <w:tc>
          <w:tcPr>
            <w:tcW w:w="2275" w:type="dxa"/>
            <w:tcBorders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vanish/>
                <w:color w:val="666666"/>
                <w:sz w:val="28"/>
                <w:szCs w:val="28"/>
              </w:rPr>
            </w:r>
          </w:p>
        </w:tc>
        <w:tc>
          <w:tcPr>
            <w:tcW w:w="8915" w:type="dxa"/>
            <w:tcBorders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>Disciplinas ministradas</w:t>
              <w:br/>
              <w:t>Microeconomia II</w:t>
              <w:br/>
              <w:t>Introdução à Economia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275"/>
        <w:gridCol w:w="8915"/>
      </w:tblGrid>
      <w:tr>
        <w:trPr/>
        <w:tc>
          <w:tcPr>
            <w:tcW w:w="2275" w:type="dxa"/>
            <w:tcBorders>
              <w:top w:val="single" w:sz="2" w:space="0" w:color="00529B"/>
              <w:left w:val="single" w:sz="4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>2/2003 - 12/2003</w:t>
            </w:r>
          </w:p>
        </w:tc>
        <w:tc>
          <w:tcPr>
            <w:tcW w:w="8915" w:type="dxa"/>
            <w:tcBorders>
              <w:top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Direção e administração, Faculdade de Economia Administração e Contabilidade de Ribeirão Preto, Departamento de Economia. </w:t>
            </w:r>
          </w:p>
        </w:tc>
      </w:tr>
      <w:tr>
        <w:trPr/>
        <w:tc>
          <w:tcPr>
            <w:tcW w:w="2275" w:type="dxa"/>
            <w:tcBorders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vanish/>
                <w:color w:val="666666"/>
                <w:sz w:val="28"/>
                <w:szCs w:val="28"/>
              </w:rPr>
            </w:r>
          </w:p>
        </w:tc>
        <w:tc>
          <w:tcPr>
            <w:tcW w:w="8915" w:type="dxa"/>
            <w:tcBorders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>Cargo ou função</w:t>
              <w:br/>
              <w:t>Coordenador de Programa.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275"/>
        <w:gridCol w:w="8915"/>
      </w:tblGrid>
      <w:tr>
        <w:trPr/>
        <w:tc>
          <w:tcPr>
            <w:tcW w:w="2275" w:type="dxa"/>
            <w:tcBorders>
              <w:top w:val="single" w:sz="2" w:space="0" w:color="00529B"/>
              <w:left w:val="single" w:sz="4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>3/2000 - 7/2000</w:t>
            </w:r>
          </w:p>
        </w:tc>
        <w:tc>
          <w:tcPr>
            <w:tcW w:w="8915" w:type="dxa"/>
            <w:tcBorders>
              <w:top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Ensino, Economia, Nível: Pós-Graduação. </w:t>
            </w:r>
          </w:p>
        </w:tc>
      </w:tr>
      <w:tr>
        <w:trPr/>
        <w:tc>
          <w:tcPr>
            <w:tcW w:w="2275" w:type="dxa"/>
            <w:tcBorders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vanish/>
                <w:color w:val="666666"/>
                <w:sz w:val="28"/>
                <w:szCs w:val="28"/>
              </w:rPr>
            </w:r>
          </w:p>
        </w:tc>
        <w:tc>
          <w:tcPr>
            <w:tcW w:w="8915" w:type="dxa"/>
            <w:tcBorders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>Disciplinas ministradas</w:t>
              <w:br/>
              <w:t>Economia da Informação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275"/>
        <w:gridCol w:w="8915"/>
      </w:tblGrid>
      <w:tr>
        <w:trPr/>
        <w:tc>
          <w:tcPr>
            <w:tcW w:w="2275" w:type="dxa"/>
            <w:tcBorders>
              <w:top w:val="single" w:sz="2" w:space="0" w:color="00529B"/>
              <w:left w:val="single" w:sz="4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>1/1990 - 12/1990</w:t>
            </w:r>
          </w:p>
        </w:tc>
        <w:tc>
          <w:tcPr>
            <w:tcW w:w="8915" w:type="dxa"/>
            <w:tcBorders>
              <w:top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Ensino, Economia, Nível: Graduação. </w:t>
            </w:r>
          </w:p>
        </w:tc>
      </w:tr>
      <w:tr>
        <w:trPr/>
        <w:tc>
          <w:tcPr>
            <w:tcW w:w="2275" w:type="dxa"/>
            <w:tcBorders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vanish/>
                <w:color w:val="666666"/>
                <w:sz w:val="28"/>
                <w:szCs w:val="28"/>
              </w:rPr>
            </w:r>
          </w:p>
        </w:tc>
        <w:tc>
          <w:tcPr>
            <w:tcW w:w="8915" w:type="dxa"/>
            <w:tcBorders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>Disciplinas ministradas</w:t>
              <w:br/>
              <w:t>Elaboração e Análise de Projetos</w:t>
              <w:br/>
              <w:t>Economia dos Recursos Humanos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0" w:name="LinhaPesquisa"/>
      <w:bookmarkEnd w:id="0"/>
      <w:r>
        <w:rPr>
          <w:rStyle w:val="Conteudo1"/>
          <w:rFonts w:cs="Arial" w:ascii="Arial" w:hAnsi="Arial"/>
          <w:sz w:val="28"/>
          <w:szCs w:val="28"/>
        </w:rPr>
        <w:t>Linhas de Pesquisa</w:t>
      </w:r>
      <w:r>
        <w:rPr/>
        <w:t xml:space="preserve"> </w:t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275"/>
        <w:gridCol w:w="8915"/>
      </w:tblGrid>
      <w:tr>
        <w:trPr/>
        <w:tc>
          <w:tcPr>
            <w:tcW w:w="2275" w:type="dxa"/>
            <w:tcBorders>
              <w:top w:val="single" w:sz="2" w:space="0" w:color="00529B"/>
              <w:left w:val="single" w:sz="4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bookmarkStart w:id="1" w:name="LP_Comercializa%25C3%25A7%25C3%25A3o_de_"/>
            <w:bookmarkEnd w:id="1"/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1. </w:t>
            </w:r>
          </w:p>
        </w:tc>
        <w:tc>
          <w:tcPr>
            <w:tcW w:w="8915" w:type="dxa"/>
            <w:tcBorders>
              <w:top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>Comercialização de Produtos Agroindustriais</w:t>
            </w:r>
          </w:p>
        </w:tc>
      </w:tr>
      <w:tr>
        <w:trPr/>
        <w:tc>
          <w:tcPr>
            <w:tcW w:w="2275" w:type="dxa"/>
            <w:tcBorders>
              <w:left w:val="single" w:sz="4" w:space="0" w:color="00529B"/>
              <w:bottom w:val="single" w:sz="2" w:space="0" w:color="00529B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vanish/>
                <w:color w:val="666666"/>
                <w:sz w:val="28"/>
                <w:szCs w:val="28"/>
              </w:rPr>
            </w:r>
          </w:p>
        </w:tc>
        <w:tc>
          <w:tcPr>
            <w:tcW w:w="8915" w:type="dxa"/>
            <w:tcBorders>
              <w:bottom w:val="single" w:sz="2" w:space="0" w:color="00529B"/>
              <w:right w:val="single" w:sz="4" w:space="0" w:color="00529B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  <w:bookmarkStart w:id="2" w:name="LP_Comercializa%25C3%25A7%25C3%25A3o_e_D"/>
      <w:bookmarkStart w:id="3" w:name="LP_Comercializa%25C3%25A7%25C3%25A3o_e_D"/>
      <w:bookmarkEnd w:id="3"/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275"/>
        <w:gridCol w:w="8915"/>
      </w:tblGrid>
      <w:tr>
        <w:trPr/>
        <w:tc>
          <w:tcPr>
            <w:tcW w:w="2275" w:type="dxa"/>
            <w:tcBorders>
              <w:top w:val="single" w:sz="2" w:space="0" w:color="00529B"/>
              <w:left w:val="single" w:sz="4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2. </w:t>
            </w:r>
          </w:p>
        </w:tc>
        <w:tc>
          <w:tcPr>
            <w:tcW w:w="8915" w:type="dxa"/>
            <w:tcBorders>
              <w:top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>Comercialização e Distribuição de Produtos Agroindustriais</w:t>
            </w:r>
          </w:p>
        </w:tc>
      </w:tr>
      <w:tr>
        <w:trPr/>
        <w:tc>
          <w:tcPr>
            <w:tcW w:w="2275" w:type="dxa"/>
            <w:tcBorders>
              <w:left w:val="single" w:sz="4" w:space="0" w:color="00529B"/>
              <w:bottom w:val="single" w:sz="2" w:space="0" w:color="00529B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vanish/>
                <w:color w:val="666666"/>
                <w:sz w:val="28"/>
                <w:szCs w:val="28"/>
              </w:rPr>
            </w:r>
          </w:p>
        </w:tc>
        <w:tc>
          <w:tcPr>
            <w:tcW w:w="8915" w:type="dxa"/>
            <w:tcBorders>
              <w:bottom w:val="single" w:sz="2" w:space="0" w:color="00529B"/>
              <w:right w:val="single" w:sz="4" w:space="0" w:color="00529B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  <w:bookmarkStart w:id="4" w:name="LP_Verticaliza%25C3%25A7%25C3%25A3o_em_C"/>
      <w:bookmarkStart w:id="5" w:name="LP_Verticaliza%25C3%25A7%25C3%25A3o_em_C"/>
      <w:bookmarkEnd w:id="5"/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275"/>
        <w:gridCol w:w="8915"/>
      </w:tblGrid>
      <w:tr>
        <w:trPr/>
        <w:tc>
          <w:tcPr>
            <w:tcW w:w="2275" w:type="dxa"/>
            <w:tcBorders>
              <w:top w:val="single" w:sz="2" w:space="0" w:color="00529B"/>
              <w:left w:val="single" w:sz="4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3. </w:t>
            </w:r>
          </w:p>
        </w:tc>
        <w:tc>
          <w:tcPr>
            <w:tcW w:w="8915" w:type="dxa"/>
            <w:tcBorders>
              <w:top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>Verticalização em Complexos Agroindustriais</w:t>
            </w:r>
          </w:p>
        </w:tc>
      </w:tr>
      <w:tr>
        <w:trPr/>
        <w:tc>
          <w:tcPr>
            <w:tcW w:w="2275" w:type="dxa"/>
            <w:tcBorders>
              <w:left w:val="single" w:sz="4" w:space="0" w:color="00529B"/>
              <w:bottom w:val="single" w:sz="2" w:space="0" w:color="00529B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vanish/>
                <w:color w:val="666666"/>
                <w:sz w:val="28"/>
                <w:szCs w:val="28"/>
              </w:rPr>
            </w:r>
          </w:p>
        </w:tc>
        <w:tc>
          <w:tcPr>
            <w:tcW w:w="8915" w:type="dxa"/>
            <w:tcBorders>
              <w:bottom w:val="single" w:sz="2" w:space="0" w:color="00529B"/>
              <w:right w:val="single" w:sz="4" w:space="0" w:color="00529B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  <w:bookmarkStart w:id="6" w:name="LP_Vertical_Coordination,_sob_a_orienta%"/>
      <w:bookmarkStart w:id="7" w:name="LP_Vertical_Coordination,_sob_a_orienta%"/>
      <w:bookmarkEnd w:id="7"/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275"/>
        <w:gridCol w:w="8915"/>
      </w:tblGrid>
      <w:tr>
        <w:trPr/>
        <w:tc>
          <w:tcPr>
            <w:tcW w:w="2275" w:type="dxa"/>
            <w:tcBorders>
              <w:top w:val="single" w:sz="2" w:space="0" w:color="00529B"/>
              <w:left w:val="single" w:sz="4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4. </w:t>
            </w:r>
          </w:p>
        </w:tc>
        <w:tc>
          <w:tcPr>
            <w:tcW w:w="8915" w:type="dxa"/>
            <w:tcBorders>
              <w:top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>Vertical Coordination, sob a orientação do PROF. OLIVER WILLIAMSON.</w:t>
            </w:r>
          </w:p>
        </w:tc>
      </w:tr>
      <w:tr>
        <w:trPr/>
        <w:tc>
          <w:tcPr>
            <w:tcW w:w="2275" w:type="dxa"/>
            <w:tcBorders>
              <w:left w:val="single" w:sz="4" w:space="0" w:color="00529B"/>
              <w:bottom w:val="single" w:sz="2" w:space="0" w:color="00529B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vanish/>
                <w:color w:val="666666"/>
                <w:sz w:val="28"/>
                <w:szCs w:val="28"/>
              </w:rPr>
            </w:r>
          </w:p>
        </w:tc>
        <w:tc>
          <w:tcPr>
            <w:tcW w:w="8915" w:type="dxa"/>
            <w:tcBorders>
              <w:bottom w:val="single" w:sz="2" w:space="0" w:color="00529B"/>
              <w:right w:val="single" w:sz="4" w:space="0" w:color="00529B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  <w:bookmarkStart w:id="8" w:name="LP_Organiza%25C3%25A7%25C3%25B5es_e_Merc"/>
      <w:bookmarkStart w:id="9" w:name="LP_Organiza%25C3%25A7%25C3%25B5es_e_Merc"/>
      <w:bookmarkEnd w:id="9"/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275"/>
        <w:gridCol w:w="8915"/>
      </w:tblGrid>
      <w:tr>
        <w:trPr/>
        <w:tc>
          <w:tcPr>
            <w:tcW w:w="2275" w:type="dxa"/>
            <w:tcBorders>
              <w:top w:val="single" w:sz="2" w:space="0" w:color="00529B"/>
              <w:left w:val="single" w:sz="4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5. </w:t>
            </w:r>
          </w:p>
        </w:tc>
        <w:tc>
          <w:tcPr>
            <w:tcW w:w="8915" w:type="dxa"/>
            <w:tcBorders>
              <w:top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>Organizações e Mercados</w:t>
            </w:r>
          </w:p>
        </w:tc>
      </w:tr>
      <w:tr>
        <w:trPr/>
        <w:tc>
          <w:tcPr>
            <w:tcW w:w="2275" w:type="dxa"/>
            <w:tcBorders>
              <w:left w:val="single" w:sz="4" w:space="0" w:color="00529B"/>
              <w:bottom w:val="single" w:sz="2" w:space="0" w:color="00529B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vanish/>
                <w:color w:val="666666"/>
                <w:sz w:val="28"/>
                <w:szCs w:val="28"/>
              </w:rPr>
            </w:r>
          </w:p>
        </w:tc>
        <w:tc>
          <w:tcPr>
            <w:tcW w:w="8915" w:type="dxa"/>
            <w:tcBorders>
              <w:bottom w:val="single" w:sz="2" w:space="0" w:color="00529B"/>
              <w:right w:val="single" w:sz="4" w:space="0" w:color="00529B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  <w:bookmarkStart w:id="10" w:name="LP_Desenvolvimento_Econ%25C3%25B4mico"/>
      <w:bookmarkStart w:id="11" w:name="LP_Desenvolvimento_Econ%25C3%25B4mico"/>
      <w:bookmarkEnd w:id="11"/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275"/>
        <w:gridCol w:w="8915"/>
      </w:tblGrid>
      <w:tr>
        <w:trPr/>
        <w:tc>
          <w:tcPr>
            <w:tcW w:w="2275" w:type="dxa"/>
            <w:tcBorders>
              <w:top w:val="single" w:sz="2" w:space="0" w:color="00529B"/>
              <w:left w:val="single" w:sz="4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6. </w:t>
            </w:r>
          </w:p>
        </w:tc>
        <w:tc>
          <w:tcPr>
            <w:tcW w:w="8915" w:type="dxa"/>
            <w:tcBorders>
              <w:top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>Desenvolvimento Econômico</w:t>
            </w:r>
          </w:p>
        </w:tc>
      </w:tr>
      <w:tr>
        <w:trPr/>
        <w:tc>
          <w:tcPr>
            <w:tcW w:w="2275" w:type="dxa"/>
            <w:tcBorders>
              <w:left w:val="single" w:sz="4" w:space="0" w:color="00529B"/>
              <w:bottom w:val="single" w:sz="2" w:space="0" w:color="00529B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vanish/>
                <w:color w:val="666666"/>
                <w:sz w:val="28"/>
                <w:szCs w:val="28"/>
              </w:rPr>
            </w:r>
          </w:p>
        </w:tc>
        <w:tc>
          <w:tcPr>
            <w:tcW w:w="8915" w:type="dxa"/>
            <w:tcBorders>
              <w:bottom w:val="single" w:sz="2" w:space="0" w:color="00529B"/>
              <w:right w:val="single" w:sz="4" w:space="0" w:color="00529B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  <w:bookmarkStart w:id="12" w:name="LP_Economia_Social"/>
      <w:bookmarkStart w:id="13" w:name="LP_Economia_Social"/>
      <w:bookmarkEnd w:id="13"/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275"/>
        <w:gridCol w:w="8915"/>
      </w:tblGrid>
      <w:tr>
        <w:trPr/>
        <w:tc>
          <w:tcPr>
            <w:tcW w:w="2275" w:type="dxa"/>
            <w:tcBorders>
              <w:top w:val="single" w:sz="2" w:space="0" w:color="00529B"/>
              <w:left w:val="single" w:sz="4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7. </w:t>
            </w:r>
          </w:p>
        </w:tc>
        <w:tc>
          <w:tcPr>
            <w:tcW w:w="8915" w:type="dxa"/>
            <w:tcBorders>
              <w:top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>Economia Social</w:t>
            </w:r>
          </w:p>
        </w:tc>
      </w:tr>
      <w:tr>
        <w:trPr/>
        <w:tc>
          <w:tcPr>
            <w:tcW w:w="2275" w:type="dxa"/>
            <w:tcBorders>
              <w:left w:val="single" w:sz="4" w:space="0" w:color="00529B"/>
              <w:bottom w:val="single" w:sz="2" w:space="0" w:color="00529B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vanish/>
                <w:color w:val="666666"/>
                <w:sz w:val="28"/>
                <w:szCs w:val="28"/>
              </w:rPr>
            </w:r>
          </w:p>
        </w:tc>
        <w:tc>
          <w:tcPr>
            <w:tcW w:w="8915" w:type="dxa"/>
            <w:tcBorders>
              <w:bottom w:val="single" w:sz="2" w:space="0" w:color="00529B"/>
              <w:right w:val="single" w:sz="4" w:space="0" w:color="00529B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  <w:bookmarkStart w:id="14" w:name="LP_Regula%25C3%25A7%25C3%25A3o"/>
      <w:bookmarkStart w:id="15" w:name="LP_Regula%25C3%25A7%25C3%25A3o"/>
      <w:bookmarkEnd w:id="15"/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275"/>
        <w:gridCol w:w="8915"/>
      </w:tblGrid>
      <w:tr>
        <w:trPr/>
        <w:tc>
          <w:tcPr>
            <w:tcW w:w="2275" w:type="dxa"/>
            <w:tcBorders>
              <w:top w:val="single" w:sz="2" w:space="0" w:color="00529B"/>
              <w:left w:val="single" w:sz="4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8. </w:t>
            </w:r>
          </w:p>
        </w:tc>
        <w:tc>
          <w:tcPr>
            <w:tcW w:w="8915" w:type="dxa"/>
            <w:tcBorders>
              <w:top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>Regulação</w:t>
            </w:r>
          </w:p>
        </w:tc>
      </w:tr>
      <w:tr>
        <w:trPr/>
        <w:tc>
          <w:tcPr>
            <w:tcW w:w="2275" w:type="dxa"/>
            <w:tcBorders>
              <w:left w:val="single" w:sz="4" w:space="0" w:color="00529B"/>
              <w:bottom w:val="single" w:sz="2" w:space="0" w:color="00529B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vanish/>
                <w:color w:val="666666"/>
                <w:sz w:val="28"/>
                <w:szCs w:val="28"/>
              </w:rPr>
            </w:r>
          </w:p>
        </w:tc>
        <w:tc>
          <w:tcPr>
            <w:tcW w:w="8915" w:type="dxa"/>
            <w:tcBorders>
              <w:bottom w:val="single" w:sz="2" w:space="0" w:color="00529B"/>
              <w:right w:val="single" w:sz="4" w:space="0" w:color="00529B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  <w:bookmarkStart w:id="16" w:name="LP_Estudos_Setoriais"/>
      <w:bookmarkStart w:id="17" w:name="LP_Estudos_Setoriais"/>
      <w:bookmarkEnd w:id="17"/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275"/>
        <w:gridCol w:w="8915"/>
      </w:tblGrid>
      <w:tr>
        <w:trPr/>
        <w:tc>
          <w:tcPr>
            <w:tcW w:w="2275" w:type="dxa"/>
            <w:tcBorders>
              <w:top w:val="single" w:sz="2" w:space="0" w:color="00529B"/>
              <w:left w:val="single" w:sz="4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9. </w:t>
            </w:r>
          </w:p>
        </w:tc>
        <w:tc>
          <w:tcPr>
            <w:tcW w:w="8915" w:type="dxa"/>
            <w:tcBorders>
              <w:top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>Estudos Setoriais</w:t>
            </w:r>
          </w:p>
        </w:tc>
      </w:tr>
      <w:tr>
        <w:trPr/>
        <w:tc>
          <w:tcPr>
            <w:tcW w:w="2275" w:type="dxa"/>
            <w:tcBorders>
              <w:left w:val="single" w:sz="4" w:space="0" w:color="00529B"/>
              <w:bottom w:val="single" w:sz="2" w:space="0" w:color="00529B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vanish/>
                <w:color w:val="666666"/>
                <w:sz w:val="28"/>
                <w:szCs w:val="28"/>
              </w:rPr>
            </w:r>
          </w:p>
        </w:tc>
        <w:tc>
          <w:tcPr>
            <w:tcW w:w="8915" w:type="dxa"/>
            <w:tcBorders>
              <w:bottom w:val="single" w:sz="2" w:space="0" w:color="00529B"/>
              <w:right w:val="single" w:sz="4" w:space="0" w:color="00529B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  <w:bookmarkStart w:id="18" w:name="LP_Contratos,_franquias_e_governan%25C3%"/>
      <w:bookmarkStart w:id="19" w:name="LP_Contratos,_franquias_e_governan%25C3%"/>
      <w:bookmarkEnd w:id="19"/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275"/>
        <w:gridCol w:w="8915"/>
      </w:tblGrid>
      <w:tr>
        <w:trPr/>
        <w:tc>
          <w:tcPr>
            <w:tcW w:w="2275" w:type="dxa"/>
            <w:tcBorders>
              <w:top w:val="single" w:sz="2" w:space="0" w:color="00529B"/>
              <w:left w:val="single" w:sz="4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10. </w:t>
            </w:r>
          </w:p>
        </w:tc>
        <w:tc>
          <w:tcPr>
            <w:tcW w:w="8915" w:type="dxa"/>
            <w:tcBorders>
              <w:top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>Contratos, franquias e governança corporativa</w:t>
            </w:r>
          </w:p>
        </w:tc>
      </w:tr>
      <w:tr>
        <w:trPr/>
        <w:tc>
          <w:tcPr>
            <w:tcW w:w="2275" w:type="dxa"/>
            <w:tcBorders>
              <w:left w:val="single" w:sz="4" w:space="0" w:color="00529B"/>
              <w:bottom w:val="single" w:sz="2" w:space="0" w:color="00529B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vanish/>
                <w:color w:val="666666"/>
                <w:sz w:val="28"/>
                <w:szCs w:val="28"/>
              </w:rPr>
            </w:r>
          </w:p>
        </w:tc>
        <w:tc>
          <w:tcPr>
            <w:tcW w:w="8915" w:type="dxa"/>
            <w:tcBorders>
              <w:bottom w:val="single" w:sz="2" w:space="0" w:color="00529B"/>
              <w:right w:val="single" w:sz="4" w:space="0" w:color="00529B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  <w:bookmarkStart w:id="20" w:name="LP_Agroneg%25C3%25B3cio"/>
      <w:bookmarkStart w:id="21" w:name="LP_Agroneg%25C3%25B3cio"/>
      <w:bookmarkEnd w:id="21"/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275"/>
        <w:gridCol w:w="8915"/>
      </w:tblGrid>
      <w:tr>
        <w:trPr/>
        <w:tc>
          <w:tcPr>
            <w:tcW w:w="2275" w:type="dxa"/>
            <w:tcBorders>
              <w:top w:val="single" w:sz="2" w:space="0" w:color="00529B"/>
              <w:left w:val="single" w:sz="4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11. </w:t>
            </w:r>
          </w:p>
        </w:tc>
        <w:tc>
          <w:tcPr>
            <w:tcW w:w="8915" w:type="dxa"/>
            <w:tcBorders>
              <w:top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>Agronegócio</w:t>
            </w:r>
          </w:p>
        </w:tc>
      </w:tr>
      <w:tr>
        <w:trPr/>
        <w:tc>
          <w:tcPr>
            <w:tcW w:w="2275" w:type="dxa"/>
            <w:tcBorders>
              <w:left w:val="single" w:sz="4" w:space="0" w:color="00529B"/>
              <w:bottom w:val="single" w:sz="2" w:space="0" w:color="00529B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vanish/>
                <w:color w:val="666666"/>
                <w:sz w:val="28"/>
                <w:szCs w:val="28"/>
              </w:rPr>
            </w:r>
          </w:p>
        </w:tc>
        <w:tc>
          <w:tcPr>
            <w:tcW w:w="8915" w:type="dxa"/>
            <w:tcBorders>
              <w:bottom w:val="single" w:sz="2" w:space="0" w:color="00529B"/>
              <w:right w:val="single" w:sz="4" w:space="0" w:color="00529B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22" w:name="ProjetoPesquisa"/>
      <w:bookmarkEnd w:id="22"/>
      <w:r>
        <w:rPr>
          <w:rStyle w:val="Conteudo1"/>
          <w:rFonts w:cs="Arial" w:ascii="Arial" w:hAnsi="Arial"/>
          <w:sz w:val="28"/>
          <w:szCs w:val="28"/>
        </w:rPr>
        <w:t>Projetos de Pesquisa</w:t>
      </w:r>
      <w:r>
        <w:rPr/>
        <w:t xml:space="preserve"> </w:t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275"/>
        <w:gridCol w:w="8915"/>
      </w:tblGrid>
      <w:tr>
        <w:trPr/>
        <w:tc>
          <w:tcPr>
            <w:tcW w:w="2275" w:type="dxa"/>
            <w:tcBorders>
              <w:top w:val="single" w:sz="2" w:space="0" w:color="00529B"/>
              <w:left w:val="single" w:sz="4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bookmarkStart w:id="23" w:name="PP_Estrat%25C3%25A9gias_e_Competitividad"/>
            <w:bookmarkEnd w:id="23"/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>2004 - Atual</w:t>
            </w:r>
          </w:p>
        </w:tc>
        <w:tc>
          <w:tcPr>
            <w:tcW w:w="8915" w:type="dxa"/>
            <w:tcBorders>
              <w:top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>Estratégias e Competitividade no Agronegócio</w:t>
            </w:r>
          </w:p>
        </w:tc>
      </w:tr>
      <w:tr>
        <w:trPr/>
        <w:tc>
          <w:tcPr>
            <w:tcW w:w="2275" w:type="dxa"/>
            <w:tcBorders>
              <w:left w:val="single" w:sz="4" w:space="0" w:color="00529B"/>
              <w:bottom w:val="single" w:sz="2" w:space="0" w:color="00529B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vanish/>
                <w:color w:val="666666"/>
                <w:sz w:val="28"/>
                <w:szCs w:val="28"/>
              </w:rPr>
            </w:r>
          </w:p>
        </w:tc>
        <w:tc>
          <w:tcPr>
            <w:tcW w:w="8915" w:type="dxa"/>
            <w:tcBorders>
              <w:bottom w:val="single" w:sz="2" w:space="0" w:color="00529B"/>
              <w:right w:val="single" w:sz="4" w:space="0" w:color="00529B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666666"/>
                <w:sz w:val="28"/>
                <w:szCs w:val="28"/>
              </w:rPr>
              <w:t xml:space="preserve">Descrição: 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Identificar indicadores de competitividade baseados nos seguintes elementos: a) características do ambiente institucional; b) eficiência técnica; c) padrão de concorrência; d) utilização de ferramentas gerenciais e e) coordenação vertical da cadeia produtiva. Esses indicadores são comparados com os indicadores tradicionais de competitividade revelada, tais como evolução da participação de grupos de produtos no comércio internacional. . </w:t>
              <w:br/>
            </w:r>
            <w:r>
              <w:rPr>
                <w:rFonts w:cs="Arial" w:ascii="Arial" w:hAnsi="Arial"/>
                <w:i/>
                <w:iCs/>
                <w:color w:val="666666"/>
                <w:sz w:val="28"/>
                <w:szCs w:val="28"/>
              </w:rPr>
              <w:t xml:space="preserve">Situação: 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Em andamento; </w:t>
            </w:r>
            <w:r>
              <w:rPr>
                <w:rFonts w:cs="Arial" w:ascii="Arial" w:hAnsi="Arial"/>
                <w:i/>
                <w:iCs/>
                <w:color w:val="666666"/>
                <w:sz w:val="28"/>
                <w:szCs w:val="28"/>
              </w:rPr>
              <w:t xml:space="preserve">Natureza: 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Pesquisa. </w:t>
              <w:br/>
            </w:r>
            <w:r>
              <w:rPr>
                <w:rFonts w:cs="Arial" w:ascii="Arial" w:hAnsi="Arial"/>
                <w:i/>
                <w:iCs/>
                <w:color w:val="666666"/>
                <w:sz w:val="28"/>
                <w:szCs w:val="28"/>
              </w:rPr>
              <w:t xml:space="preserve">Alunos envolvidos: Graduação 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( 1) / </w:t>
            </w:r>
            <w:r>
              <w:rPr>
                <w:rFonts w:cs="Arial" w:ascii="Arial" w:hAnsi="Arial"/>
                <w:i/>
                <w:iCs/>
                <w:color w:val="666666"/>
                <w:sz w:val="28"/>
                <w:szCs w:val="28"/>
              </w:rPr>
              <w:t xml:space="preserve">Mestrado acadêmico 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( 2) . </w:t>
              <w:br/>
            </w:r>
            <w:r>
              <w:rPr>
                <w:rFonts w:cs="Arial" w:ascii="Arial" w:hAnsi="Arial"/>
                <w:i/>
                <w:iCs/>
                <w:color w:val="666666"/>
                <w:sz w:val="28"/>
                <w:szCs w:val="28"/>
              </w:rPr>
              <w:t xml:space="preserve">Integrantes: 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>Vivian Lara dos Santos Silva - Integrante / Cristiane Feltre - Integrante / Maurício Machado Fernandes - Integrante / Paulo Furquim de Azevedo - Coordenador.</w:t>
              <w:br/>
            </w:r>
            <w:r>
              <w:rPr>
                <w:rFonts w:cs="Arial" w:ascii="Arial" w:hAnsi="Arial"/>
                <w:i/>
                <w:iCs/>
                <w:color w:val="666666"/>
                <w:sz w:val="28"/>
                <w:szCs w:val="28"/>
              </w:rPr>
              <w:t xml:space="preserve">Finaciador(es): 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Conselho Nacional de Desenvolvimento Científico e Tecnológico - Auxílio finaceiro / Universidade Federal de São Carlos - Cooperação.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  <w:bookmarkStart w:id="24" w:name="PP_Determinantes_da_Escolha_de_Estrutura"/>
      <w:bookmarkStart w:id="25" w:name="PP_Determinantes_da_Escolha_de_Estrutura"/>
      <w:bookmarkEnd w:id="25"/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275"/>
        <w:gridCol w:w="8915"/>
      </w:tblGrid>
      <w:tr>
        <w:trPr/>
        <w:tc>
          <w:tcPr>
            <w:tcW w:w="2275" w:type="dxa"/>
            <w:tcBorders>
              <w:top w:val="single" w:sz="2" w:space="0" w:color="00529B"/>
              <w:left w:val="single" w:sz="4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>2004 - Atual</w:t>
            </w:r>
          </w:p>
        </w:tc>
        <w:tc>
          <w:tcPr>
            <w:tcW w:w="8915" w:type="dxa"/>
            <w:tcBorders>
              <w:top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>Determinantes da Escolha de Estrutura de Governança e Contratos</w:t>
            </w:r>
          </w:p>
        </w:tc>
      </w:tr>
      <w:tr>
        <w:trPr/>
        <w:tc>
          <w:tcPr>
            <w:tcW w:w="2275" w:type="dxa"/>
            <w:tcBorders>
              <w:left w:val="single" w:sz="4" w:space="0" w:color="00529B"/>
              <w:bottom w:val="single" w:sz="2" w:space="0" w:color="00529B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vanish/>
                <w:color w:val="666666"/>
                <w:sz w:val="28"/>
                <w:szCs w:val="28"/>
              </w:rPr>
            </w:r>
          </w:p>
        </w:tc>
        <w:tc>
          <w:tcPr>
            <w:tcW w:w="8915" w:type="dxa"/>
            <w:tcBorders>
              <w:bottom w:val="single" w:sz="2" w:space="0" w:color="00529B"/>
              <w:right w:val="single" w:sz="4" w:space="0" w:color="00529B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666666"/>
                <w:sz w:val="28"/>
                <w:szCs w:val="28"/>
              </w:rPr>
              <w:t xml:space="preserve">Descrição: 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Analisar empiricamente os determinantes da escolha de estruturas de governança e de contratos. Os principais tópicos de pesquisa neste tema são: a) formas plurais e inseparabilidade de governança; b) efeitos do ambiente institucional; c) efeitos das dimensões das transações (especificidade de ativos, incerteza e frequencia) e d) efeitos de normas informais e relações de confiança.. </w:t>
              <w:br/>
            </w:r>
            <w:r>
              <w:rPr>
                <w:rFonts w:cs="Arial" w:ascii="Arial" w:hAnsi="Arial"/>
                <w:i/>
                <w:iCs/>
                <w:color w:val="666666"/>
                <w:sz w:val="28"/>
                <w:szCs w:val="28"/>
              </w:rPr>
              <w:t xml:space="preserve">Situação: 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Em andamento; </w:t>
            </w:r>
            <w:r>
              <w:rPr>
                <w:rFonts w:cs="Arial" w:ascii="Arial" w:hAnsi="Arial"/>
                <w:i/>
                <w:iCs/>
                <w:color w:val="666666"/>
                <w:sz w:val="28"/>
                <w:szCs w:val="28"/>
              </w:rPr>
              <w:t xml:space="preserve">Natureza: 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Pesquisa. </w:t>
              <w:br/>
            </w:r>
            <w:r>
              <w:rPr>
                <w:rFonts w:cs="Arial" w:ascii="Arial" w:hAnsi="Arial"/>
                <w:i/>
                <w:iCs/>
                <w:color w:val="666666"/>
                <w:sz w:val="28"/>
                <w:szCs w:val="28"/>
              </w:rPr>
              <w:t xml:space="preserve">Alunos envolvidos: Mestrado acadêmico 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( 2) </w:t>
            </w:r>
            <w:r>
              <w:rPr>
                <w:rFonts w:cs="Arial" w:ascii="Arial" w:hAnsi="Arial"/>
                <w:i/>
                <w:iCs/>
                <w:color w:val="666666"/>
                <w:sz w:val="28"/>
                <w:szCs w:val="28"/>
              </w:rPr>
              <w:t xml:space="preserve">Doutorado 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( 1) . </w:t>
              <w:br/>
            </w:r>
            <w:r>
              <w:rPr>
                <w:rFonts w:cs="Arial" w:ascii="Arial" w:hAnsi="Arial"/>
                <w:i/>
                <w:iCs/>
                <w:color w:val="666666"/>
                <w:sz w:val="28"/>
                <w:szCs w:val="28"/>
              </w:rPr>
              <w:t xml:space="preserve">Integrantes: 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>Vivian Lara dos Santos Silva - Integrante / André Gustavo da SIlva - Integrante / Evandro Jacóia Faulin - Integrante / Cristiane Feltre - Integrante / Paulo Furquim de Azevedo - Coordenador.</w:t>
              <w:br/>
            </w:r>
            <w:r>
              <w:rPr>
                <w:rFonts w:cs="Arial" w:ascii="Arial" w:hAnsi="Arial"/>
                <w:i/>
                <w:iCs/>
                <w:color w:val="666666"/>
                <w:sz w:val="28"/>
                <w:szCs w:val="28"/>
              </w:rPr>
              <w:t xml:space="preserve">Finaciador(es): 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>Universidade Federal de São Carlos - Cooperação / Fundação de Amparo à Pesquisa do Estado de São Paulo - Bolsa.</w:t>
              <w:br/>
            </w:r>
            <w:r>
              <w:rPr>
                <w:rFonts w:cs="Arial" w:ascii="Arial" w:hAnsi="Arial"/>
                <w:i/>
                <w:iCs/>
                <w:color w:val="666666"/>
                <w:sz w:val="28"/>
                <w:szCs w:val="28"/>
              </w:rPr>
              <w:t xml:space="preserve">Número de produções C, T &amp; A: 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24 / </w:t>
            </w:r>
            <w:r>
              <w:rPr>
                <w:rFonts w:cs="Arial" w:ascii="Arial" w:hAnsi="Arial"/>
                <w:i/>
                <w:iCs/>
                <w:color w:val="666666"/>
                <w:sz w:val="28"/>
                <w:szCs w:val="28"/>
              </w:rPr>
              <w:t xml:space="preserve">Número de orientações: 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12.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6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26" w:name="Areasdeatuacao"/>
      <w:bookmarkEnd w:id="26"/>
      <w:r>
        <w:rPr>
          <w:rStyle w:val="Conteudo1"/>
          <w:rFonts w:cs="Arial" w:ascii="Arial" w:hAnsi="Arial"/>
          <w:sz w:val="28"/>
          <w:szCs w:val="28"/>
        </w:rPr>
        <w:t>Áreas de atuação</w:t>
      </w:r>
      <w:r>
        <w:rPr/>
        <w:t xml:space="preserve"> </w:t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275"/>
        <w:gridCol w:w="8915"/>
      </w:tblGrid>
      <w:tr>
        <w:trPr/>
        <w:tc>
          <w:tcPr>
            <w:tcW w:w="2275" w:type="dxa"/>
            <w:tcBorders>
              <w:top w:val="single" w:sz="2" w:space="0" w:color="00529B"/>
              <w:left w:val="single" w:sz="4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1. </w:t>
            </w:r>
          </w:p>
        </w:tc>
        <w:tc>
          <w:tcPr>
            <w:tcW w:w="8915" w:type="dxa"/>
            <w:tcBorders>
              <w:top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666666"/>
                <w:sz w:val="28"/>
                <w:szCs w:val="28"/>
              </w:rPr>
              <w:t xml:space="preserve">Grande área: 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Ciências Sociais Aplicadas / </w:t>
            </w:r>
            <w:r>
              <w:rPr>
                <w:rFonts w:cs="Arial" w:ascii="Arial" w:hAnsi="Arial"/>
                <w:i/>
                <w:iCs/>
                <w:color w:val="666666"/>
                <w:sz w:val="28"/>
                <w:szCs w:val="28"/>
              </w:rPr>
              <w:t xml:space="preserve">Área: 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Economia / </w:t>
            </w:r>
            <w:r>
              <w:rPr>
                <w:rFonts w:cs="Arial" w:ascii="Arial" w:hAnsi="Arial"/>
                <w:i/>
                <w:iCs/>
                <w:color w:val="666666"/>
                <w:sz w:val="28"/>
                <w:szCs w:val="28"/>
              </w:rPr>
              <w:t xml:space="preserve">Subárea: 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Economia Industrial. </w:t>
            </w:r>
          </w:p>
        </w:tc>
      </w:tr>
      <w:tr>
        <w:trPr/>
        <w:tc>
          <w:tcPr>
            <w:tcW w:w="2275" w:type="dxa"/>
            <w:tcBorders>
              <w:left w:val="single" w:sz="4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2. </w:t>
            </w:r>
          </w:p>
        </w:tc>
        <w:tc>
          <w:tcPr>
            <w:tcW w:w="8915" w:type="dxa"/>
            <w:tcBorders>
              <w:right w:val="single" w:sz="4" w:space="0" w:color="00529B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666666"/>
                <w:sz w:val="28"/>
                <w:szCs w:val="28"/>
              </w:rPr>
              <w:t xml:space="preserve">Grande área: 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Ciências Sociais Aplicadas / </w:t>
            </w:r>
            <w:r>
              <w:rPr>
                <w:rFonts w:cs="Arial" w:ascii="Arial" w:hAnsi="Arial"/>
                <w:i/>
                <w:iCs/>
                <w:color w:val="666666"/>
                <w:sz w:val="28"/>
                <w:szCs w:val="28"/>
              </w:rPr>
              <w:t xml:space="preserve">Área: 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Economia / </w:t>
            </w:r>
            <w:r>
              <w:rPr>
                <w:rFonts w:cs="Arial" w:ascii="Arial" w:hAnsi="Arial"/>
                <w:i/>
                <w:iCs/>
                <w:color w:val="666666"/>
                <w:sz w:val="28"/>
                <w:szCs w:val="28"/>
              </w:rPr>
              <w:t xml:space="preserve">Subárea: 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Economia Institucional. </w:t>
            </w:r>
          </w:p>
        </w:tc>
      </w:tr>
      <w:tr>
        <w:trPr/>
        <w:tc>
          <w:tcPr>
            <w:tcW w:w="2275" w:type="dxa"/>
            <w:tcBorders>
              <w:left w:val="single" w:sz="4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3. </w:t>
            </w:r>
          </w:p>
        </w:tc>
        <w:tc>
          <w:tcPr>
            <w:tcW w:w="8915" w:type="dxa"/>
            <w:tcBorders>
              <w:right w:val="single" w:sz="4" w:space="0" w:color="00529B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666666"/>
                <w:sz w:val="28"/>
                <w:szCs w:val="28"/>
              </w:rPr>
              <w:t xml:space="preserve">Grande área: 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Ciências Sociais Aplicadas / </w:t>
            </w:r>
            <w:r>
              <w:rPr>
                <w:rFonts w:cs="Arial" w:ascii="Arial" w:hAnsi="Arial"/>
                <w:i/>
                <w:iCs/>
                <w:color w:val="666666"/>
                <w:sz w:val="28"/>
                <w:szCs w:val="28"/>
              </w:rPr>
              <w:t xml:space="preserve">Área: 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Economia / </w:t>
            </w:r>
            <w:r>
              <w:rPr>
                <w:rFonts w:cs="Arial" w:ascii="Arial" w:hAnsi="Arial"/>
                <w:i/>
                <w:iCs/>
                <w:color w:val="666666"/>
                <w:sz w:val="28"/>
                <w:szCs w:val="28"/>
              </w:rPr>
              <w:t xml:space="preserve">Subárea: 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Economia Industrial / </w:t>
            </w:r>
            <w:r>
              <w:rPr>
                <w:rFonts w:cs="Arial" w:ascii="Arial" w:hAnsi="Arial"/>
                <w:i/>
                <w:iCs/>
                <w:color w:val="666666"/>
                <w:sz w:val="28"/>
                <w:szCs w:val="28"/>
              </w:rPr>
              <w:t xml:space="preserve">Especialidade: 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Organização Industrial e Estudos Industriais. </w:t>
            </w:r>
          </w:p>
        </w:tc>
      </w:tr>
      <w:tr>
        <w:trPr/>
        <w:tc>
          <w:tcPr>
            <w:tcW w:w="2275" w:type="dxa"/>
            <w:tcBorders>
              <w:left w:val="single" w:sz="4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4. </w:t>
            </w:r>
          </w:p>
        </w:tc>
        <w:tc>
          <w:tcPr>
            <w:tcW w:w="8915" w:type="dxa"/>
            <w:tcBorders>
              <w:right w:val="single" w:sz="4" w:space="0" w:color="00529B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666666"/>
                <w:sz w:val="28"/>
                <w:szCs w:val="28"/>
              </w:rPr>
              <w:t xml:space="preserve">Grande área: 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Ciências Sociais Aplicadas / </w:t>
            </w:r>
            <w:r>
              <w:rPr>
                <w:rFonts w:cs="Arial" w:ascii="Arial" w:hAnsi="Arial"/>
                <w:i/>
                <w:iCs/>
                <w:color w:val="666666"/>
                <w:sz w:val="28"/>
                <w:szCs w:val="28"/>
              </w:rPr>
              <w:t xml:space="preserve">Área: 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Economia / </w:t>
            </w:r>
            <w:r>
              <w:rPr>
                <w:rFonts w:cs="Arial" w:ascii="Arial" w:hAnsi="Arial"/>
                <w:i/>
                <w:iCs/>
                <w:color w:val="666666"/>
                <w:sz w:val="28"/>
                <w:szCs w:val="28"/>
              </w:rPr>
              <w:t xml:space="preserve">Subárea: 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Economia Institucional / </w:t>
            </w:r>
            <w:r>
              <w:rPr>
                <w:rFonts w:cs="Arial" w:ascii="Arial" w:hAnsi="Arial"/>
                <w:i/>
                <w:iCs/>
                <w:color w:val="666666"/>
                <w:sz w:val="28"/>
                <w:szCs w:val="28"/>
              </w:rPr>
              <w:t xml:space="preserve">Especialidade: 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Economia dos Custos de Transação. </w:t>
            </w:r>
          </w:p>
        </w:tc>
      </w:tr>
      <w:tr>
        <w:trPr/>
        <w:tc>
          <w:tcPr>
            <w:tcW w:w="2275" w:type="dxa"/>
            <w:tcBorders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5. </w:t>
            </w:r>
          </w:p>
        </w:tc>
        <w:tc>
          <w:tcPr>
            <w:tcW w:w="8915" w:type="dxa"/>
            <w:tcBorders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666666"/>
                <w:sz w:val="28"/>
                <w:szCs w:val="28"/>
              </w:rPr>
              <w:t xml:space="preserve">Grande área: 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Ciências Sociais Aplicadas / </w:t>
            </w:r>
            <w:r>
              <w:rPr>
                <w:rFonts w:cs="Arial" w:ascii="Arial" w:hAnsi="Arial"/>
                <w:i/>
                <w:iCs/>
                <w:color w:val="666666"/>
                <w:sz w:val="28"/>
                <w:szCs w:val="28"/>
              </w:rPr>
              <w:t xml:space="preserve">Área: 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Economia / </w:t>
            </w:r>
            <w:r>
              <w:rPr>
                <w:rFonts w:cs="Arial" w:ascii="Arial" w:hAnsi="Arial"/>
                <w:i/>
                <w:iCs/>
                <w:color w:val="666666"/>
                <w:sz w:val="28"/>
                <w:szCs w:val="28"/>
              </w:rPr>
              <w:t xml:space="preserve">Subárea: 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Economias Agrária e dos Recursos Naturais.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7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27" w:name="Idiomas"/>
      <w:bookmarkEnd w:id="27"/>
      <w:r>
        <w:rPr>
          <w:rStyle w:val="Conteudo1"/>
          <w:rFonts w:cs="Arial" w:ascii="Arial" w:hAnsi="Arial"/>
          <w:sz w:val="28"/>
          <w:szCs w:val="28"/>
        </w:rPr>
        <w:t>Idiomas</w:t>
      </w:r>
      <w:r>
        <w:rPr/>
        <w:t xml:space="preserve"> </w:t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275"/>
        <w:gridCol w:w="8915"/>
      </w:tblGrid>
      <w:tr>
        <w:trPr/>
        <w:tc>
          <w:tcPr>
            <w:tcW w:w="2275" w:type="dxa"/>
            <w:tcBorders>
              <w:top w:val="single" w:sz="2" w:space="0" w:color="00529B"/>
              <w:left w:val="single" w:sz="4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8"/>
                <w:szCs w:val="28"/>
              </w:rPr>
              <w:t xml:space="preserve">Compreende </w:t>
            </w:r>
          </w:p>
        </w:tc>
        <w:tc>
          <w:tcPr>
            <w:tcW w:w="8915" w:type="dxa"/>
            <w:tcBorders>
              <w:top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>Inglês (Bem), Francês (Bem), Espanhol (Bem).</w:t>
            </w:r>
          </w:p>
        </w:tc>
      </w:tr>
      <w:tr>
        <w:trPr/>
        <w:tc>
          <w:tcPr>
            <w:tcW w:w="2275" w:type="dxa"/>
            <w:tcBorders>
              <w:left w:val="single" w:sz="4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8"/>
                <w:szCs w:val="28"/>
              </w:rPr>
              <w:t xml:space="preserve">Fala </w:t>
            </w:r>
          </w:p>
        </w:tc>
        <w:tc>
          <w:tcPr>
            <w:tcW w:w="8915" w:type="dxa"/>
            <w:tcBorders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>Inglês (Bem), Francês (Razoavelmente), Espanhol (Razoavelmente).</w:t>
            </w:r>
          </w:p>
        </w:tc>
      </w:tr>
      <w:tr>
        <w:trPr/>
        <w:tc>
          <w:tcPr>
            <w:tcW w:w="2275" w:type="dxa"/>
            <w:tcBorders>
              <w:left w:val="single" w:sz="4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8"/>
                <w:szCs w:val="28"/>
              </w:rPr>
              <w:t xml:space="preserve">Lê </w:t>
            </w:r>
          </w:p>
        </w:tc>
        <w:tc>
          <w:tcPr>
            <w:tcW w:w="8915" w:type="dxa"/>
            <w:tcBorders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>Inglês (Bem), Francês (Bem), Espanhol (Bem).</w:t>
            </w:r>
          </w:p>
        </w:tc>
      </w:tr>
      <w:tr>
        <w:trPr/>
        <w:tc>
          <w:tcPr>
            <w:tcW w:w="2275" w:type="dxa"/>
            <w:tcBorders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8"/>
                <w:szCs w:val="28"/>
              </w:rPr>
              <w:t xml:space="preserve">Escreve </w:t>
            </w:r>
          </w:p>
        </w:tc>
        <w:tc>
          <w:tcPr>
            <w:tcW w:w="8915" w:type="dxa"/>
            <w:tcBorders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>Inglês (Bem), Francês (Pouco), Espanhol (Pouco)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8" name="Image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28" w:name="Premiosetitulos"/>
      <w:bookmarkEnd w:id="28"/>
      <w:r>
        <w:rPr>
          <w:rStyle w:val="Conteudo1"/>
          <w:rFonts w:cs="Arial" w:ascii="Arial" w:hAnsi="Arial"/>
          <w:sz w:val="28"/>
          <w:szCs w:val="28"/>
        </w:rPr>
        <w:t>Prêmios e títulos</w:t>
      </w:r>
      <w:r>
        <w:rPr/>
        <w:t xml:space="preserve"> </w:t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552"/>
        <w:gridCol w:w="9638"/>
      </w:tblGrid>
      <w:tr>
        <w:trPr/>
        <w:tc>
          <w:tcPr>
            <w:tcW w:w="1552" w:type="dxa"/>
            <w:tcBorders>
              <w:top w:val="single" w:sz="2" w:space="0" w:color="00529B"/>
              <w:left w:val="single" w:sz="4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>2005</w:t>
            </w:r>
          </w:p>
        </w:tc>
        <w:tc>
          <w:tcPr>
            <w:tcW w:w="9638" w:type="dxa"/>
            <w:tcBorders>
              <w:top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Melhor trabalho acadêmico: Ambiente Institucional e Organização de Redes de Franquias: uma comparação Brasil e França. Vivian Lara dos Santos Silva. Orientador: Paulo Furquim de Azevedo, Associação Brasileira de Franchising. </w:t>
            </w:r>
          </w:p>
        </w:tc>
      </w:tr>
      <w:tr>
        <w:trPr/>
        <w:tc>
          <w:tcPr>
            <w:tcW w:w="1552" w:type="dxa"/>
            <w:tcBorders>
              <w:left w:val="single" w:sz="4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>2003</w:t>
            </w:r>
          </w:p>
        </w:tc>
        <w:tc>
          <w:tcPr>
            <w:tcW w:w="9638" w:type="dxa"/>
            <w:tcBorders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Professor Homenageado, Formandos das Turmas de Engenharia de Produção da Universidade Federal de São Carlos. </w:t>
            </w:r>
          </w:p>
        </w:tc>
      </w:tr>
      <w:tr>
        <w:trPr/>
        <w:tc>
          <w:tcPr>
            <w:tcW w:w="1552" w:type="dxa"/>
            <w:tcBorders>
              <w:left w:val="single" w:sz="4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>2002</w:t>
            </w:r>
          </w:p>
        </w:tc>
        <w:tc>
          <w:tcPr>
            <w:tcW w:w="9638" w:type="dxa"/>
            <w:tcBorders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Paraninfo, Formandos das Turmas de Engenharia de Produção da Universidade Federal de São Carlos. </w:t>
            </w:r>
          </w:p>
        </w:tc>
      </w:tr>
      <w:tr>
        <w:trPr/>
        <w:tc>
          <w:tcPr>
            <w:tcW w:w="1552" w:type="dxa"/>
            <w:tcBorders>
              <w:left w:val="single" w:sz="4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>1999</w:t>
            </w:r>
          </w:p>
        </w:tc>
        <w:tc>
          <w:tcPr>
            <w:tcW w:w="9638" w:type="dxa"/>
            <w:tcBorders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Melhor trabalho acadêmico: Vivian Lara dos Santos Silva; Orientador: Paulo Furquim de Azevedo, Associação Brasileira de Franchising (ABF). </w:t>
            </w:r>
          </w:p>
        </w:tc>
      </w:tr>
      <w:tr>
        <w:trPr/>
        <w:tc>
          <w:tcPr>
            <w:tcW w:w="1552" w:type="dxa"/>
            <w:tcBorders>
              <w:left w:val="single" w:sz="4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>1999</w:t>
            </w:r>
          </w:p>
        </w:tc>
        <w:tc>
          <w:tcPr>
            <w:tcW w:w="9638" w:type="dxa"/>
            <w:tcBorders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Professor Homenageado, Formandos da 2a Turma de Engenharia de Produção Agroindustrial da Universidade Federal de São Carlos. </w:t>
            </w:r>
          </w:p>
        </w:tc>
      </w:tr>
      <w:tr>
        <w:trPr/>
        <w:tc>
          <w:tcPr>
            <w:tcW w:w="1552" w:type="dxa"/>
            <w:tcBorders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>1998</w:t>
            </w:r>
          </w:p>
        </w:tc>
        <w:tc>
          <w:tcPr>
            <w:tcW w:w="9638" w:type="dxa"/>
            <w:tcBorders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Professor Homenageado, Formandos da 1a Turma de Engenharia de Produção Agroindustrial da Universidade Federal de São Carlos.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9" name="Image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hyperlink r:id="rId19">
        <w:r>
          <w:rPr>
            <w:rStyle w:val="InternetLink"/>
            <w:rFonts w:cs="Arial" w:ascii="Arial" w:hAnsi="Arial"/>
            <w:color w:val="666666"/>
            <w:sz w:val="28"/>
            <w:szCs w:val="28"/>
          </w:rPr>
          <w:t xml:space="preserve">Ver informações complementares </w:t>
        </w:r>
      </w:hyperlink>
    </w:p>
    <w:p>
      <w:pPr>
        <w:pStyle w:val="Normal"/>
        <w:rPr/>
      </w:pPr>
      <w:bookmarkStart w:id="29" w:name="Producaocientifica"/>
      <w:bookmarkEnd w:id="29"/>
      <w:r>
        <w:rPr>
          <w:rStyle w:val="Conteudo1"/>
          <w:rFonts w:cs="Arial" w:ascii="Arial" w:hAnsi="Arial"/>
          <w:sz w:val="28"/>
          <w:szCs w:val="28"/>
        </w:rPr>
        <w:t>Produção em C,T &amp; A</w:t>
      </w:r>
      <w:r>
        <w:rPr/>
        <w:t xml:space="preserve"> </w:t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190"/>
      </w:tblGrid>
      <w:tr>
        <w:trPr/>
        <w:tc>
          <w:tcPr>
            <w:tcW w:w="11190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  <w:right w:val="single" w:sz="4" w:space="0" w:color="00529B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buscatextual.cnpq.br/buscatextual/visualizacv.jsp?id=K4784215D8" \l "Producaobibliografica%23Producaobibliografica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Produção bibliográfica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23"/>
        <w:gridCol w:w="10867"/>
      </w:tblGrid>
      <w:tr>
        <w:trPr/>
        <w:tc>
          <w:tcPr>
            <w:tcW w:w="323" w:type="dxa"/>
            <w:tcBorders>
              <w:top w:val="single" w:sz="2" w:space="0" w:color="00529B"/>
              <w:left w:val="single" w:sz="4" w:space="0" w:color="00529B"/>
              <w:right w:val="single" w:sz="4" w:space="0" w:color="00529B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323" w:type="dxa"/>
            <w:tcBorders>
              <w:left w:val="single" w:sz="4" w:space="0" w:color="00529B"/>
              <w:bottom w:val="single" w:sz="2" w:space="0" w:color="0052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0867" w:type="dxa"/>
            <w:tcBorders>
              <w:bottom w:val="single" w:sz="2" w:space="0" w:color="00529B"/>
              <w:right w:val="single" w:sz="4" w:space="0" w:color="00529B"/>
            </w:tcBorders>
            <w:shd w:fill="006699" w:val="clear"/>
            <w:tcMar>
              <w:top w:w="10" w:type="dxa"/>
              <w:bottom w:w="1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bookmarkStart w:id="30" w:name="Producaobibliografica"/>
            <w:bookmarkEnd w:id="30"/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 xml:space="preserve">Produção bibliográfica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195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1190"/>
      </w:tblGrid>
      <w:tr>
        <w:trPr/>
        <w:tc>
          <w:tcPr>
            <w:tcW w:w="11190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  <w:right w:val="single" w:sz="4" w:space="0" w:color="00529B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23"/>
        <w:gridCol w:w="10867"/>
      </w:tblGrid>
      <w:tr>
        <w:trPr/>
        <w:tc>
          <w:tcPr>
            <w:tcW w:w="323" w:type="dxa"/>
            <w:tcBorders>
              <w:top w:val="single" w:sz="2" w:space="0" w:color="00529B"/>
              <w:left w:val="single" w:sz="4" w:space="0" w:color="00529B"/>
              <w:right w:val="single" w:sz="4" w:space="0" w:color="00529B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323" w:type="dxa"/>
            <w:tcBorders>
              <w:left w:val="single" w:sz="4" w:space="0" w:color="00529B"/>
              <w:bottom w:val="single" w:sz="2" w:space="0" w:color="0052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0867" w:type="dxa"/>
            <w:tcBorders>
              <w:bottom w:val="single" w:sz="2" w:space="0" w:color="00529B"/>
              <w:right w:val="single" w:sz="4" w:space="0" w:color="00529B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>Artigos completos publicados em periódicos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41"/>
        <w:gridCol w:w="10749"/>
      </w:tblGrid>
      <w:tr>
        <w:trPr/>
        <w:tc>
          <w:tcPr>
            <w:tcW w:w="44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1. </w:t>
            </w:r>
          </w:p>
        </w:tc>
        <w:tc>
          <w:tcPr>
            <w:tcW w:w="1074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>  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AZEVEDO, P. F. ; CHADDAD, Fábio Ribas . Redesigning the Food Chain: Trade, Investment and Strategic Alliances in the Orange Juice Industry. International Food Agribusiness Management Review, College Station-TX EUA, v. 9, n. 1, p. 62-76, 2006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41"/>
        <w:gridCol w:w="10749"/>
      </w:tblGrid>
      <w:tr>
        <w:trPr/>
        <w:tc>
          <w:tcPr>
            <w:tcW w:w="44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2. </w:t>
            </w:r>
          </w:p>
        </w:tc>
        <w:tc>
          <w:tcPr>
            <w:tcW w:w="1074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SOUZA, Zilmar José de ; AZEVEDO, P. F. . Energia Elétrica excedente no setor sucroalcooleiro: um estudo a partir de usinas paulistas. Revista de Economia e Sociologia Rural, Brasília-DF, v. 44, n. 2, p. 20-35, 2006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41"/>
        <w:gridCol w:w="10749"/>
      </w:tblGrid>
      <w:tr>
        <w:trPr/>
        <w:tc>
          <w:tcPr>
            <w:tcW w:w="44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3. </w:t>
            </w:r>
          </w:p>
        </w:tc>
        <w:tc>
          <w:tcPr>
            <w:tcW w:w="1074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SILVA, Vivian Lara dos Santos ; AZEVEDO, P. F. . Contratos Interfirmas em diferentes ambientes institucionais: o caso McDonald's França versus Brasil. RAUSP. Revista de Administração, v. 41, p. 381-393, 2006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41"/>
        <w:gridCol w:w="10749"/>
      </w:tblGrid>
      <w:tr>
        <w:trPr/>
        <w:tc>
          <w:tcPr>
            <w:tcW w:w="44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4. </w:t>
            </w:r>
          </w:p>
        </w:tc>
        <w:tc>
          <w:tcPr>
            <w:tcW w:w="1074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>  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AZEVEDO, P. F. ; ROCHA, Maria Margarete da . Governança ineficiente: uma análise das transações na indústria petroquímica brasileira. Economia (Campinas), Brasília-DF, v. 6, n. 3, p. 101-124, 2005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41"/>
        <w:gridCol w:w="10749"/>
      </w:tblGrid>
      <w:tr>
        <w:trPr/>
        <w:tc>
          <w:tcPr>
            <w:tcW w:w="44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5. </w:t>
            </w:r>
          </w:p>
        </w:tc>
        <w:tc>
          <w:tcPr>
            <w:tcW w:w="1074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AZEVEDO, P. F. . A pesquisa histórica na defesa da concorrência . História Econômica &amp; História de Empresas. História Econômica &amp; História de Empresas, v. 8, p. 123-143, 2005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41"/>
        <w:gridCol w:w="10749"/>
      </w:tblGrid>
      <w:tr>
        <w:trPr/>
        <w:tc>
          <w:tcPr>
            <w:tcW w:w="44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6. </w:t>
            </w:r>
          </w:p>
        </w:tc>
        <w:tc>
          <w:tcPr>
            <w:tcW w:w="1074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MARINO, M. K. ; AZEVEDO, P. F. . Avaliação da intervenção do sistema brasileiro de defesa da concorrência no sistema agroindustrial da laranja. Gestão &amp; Produção, São Carlos-SP, v. 10, n. 1, p. 35-46, 2003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41"/>
        <w:gridCol w:w="10749"/>
      </w:tblGrid>
      <w:tr>
        <w:trPr/>
        <w:tc>
          <w:tcPr>
            <w:tcW w:w="44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7. </w:t>
            </w:r>
          </w:p>
        </w:tc>
        <w:tc>
          <w:tcPr>
            <w:tcW w:w="1074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>  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AZEVEDO, P. F. ; SILVA, Vivian Lara dos Santos . Food Franchising and Backward Coordination: an Empirical Analysis of Brazilian Firms. Journal Of Chain And Network Science, Wageningen, Holanda, v. 3, n. 2, p. 33-44, 2003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41"/>
        <w:gridCol w:w="10749"/>
      </w:tblGrid>
      <w:tr>
        <w:trPr/>
        <w:tc>
          <w:tcPr>
            <w:tcW w:w="44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8. </w:t>
            </w:r>
          </w:p>
        </w:tc>
        <w:tc>
          <w:tcPr>
            <w:tcW w:w="1074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FAULIN, Evandro Jacóia ; AZEVEDO, P. F. . Distribuição de hortaliças na agricultura familiar: uma análise das transações. Informacões Econômicas, São Paulo-SP, v. 33, n. Novembro, p. 24-37, 2003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41"/>
        <w:gridCol w:w="10749"/>
      </w:tblGrid>
      <w:tr>
        <w:trPr/>
        <w:tc>
          <w:tcPr>
            <w:tcW w:w="44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9. </w:t>
            </w:r>
          </w:p>
        </w:tc>
        <w:tc>
          <w:tcPr>
            <w:tcW w:w="1074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FRANCESCHINI, A. S. N. ; AZEVEDO, P. F. . Estratégias das empresas do setor calçadista diante do novo ambiente competitivo: análise de três casos. Gestão &amp; Produção, São Carlos, v. 10, n. 3, p. 251-265, 2003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10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AZEVEDO, P. F. . Concorrência: panorama no Brasil e no Mundo, de Gesner Oliveira. Revista de Administração de Empresas (FGV), São Paulo, v. 42, n. 2, p. 118-119, 2002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11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AZEVEDO, P. F. ; SILVA, Vivian Lara dos Santos . Franquias de alimentos e coordenação de cadeias agroindustriais: uma análise empírica. Revista de Administração (USP), São Paulo, v. 37, n. 1, p. 51-62, 2002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12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VINHOLIS, M. M. B. ; AZEVEDO, P. F. . Segurança do Alimento e Rastreabilidade. Revista de Administração de Empresas Eletrônica Fgv, São Paulo-SP, v. 1, n. 2, p. 1-22, 2002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13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AZEVEDO, P. F. . O futuro do CADE. Rae Executivo, São Paulo, v. 1, n. 1, p. 92-93, 2002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14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AZEVEDO, P. F. . Comercialização deficiente, informalidade e risco de preços: o mesmo problema?. Artigos Técnicos de Derivativos Agropecuários, São Paulo, v. 1, n. 2, p. 7-17, 2002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15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FARINA, Elizabeth Maria Mercier Querido ; AZEVEDO, P. F. . Política industrial e defesa da concorrência: a experiência brasileira nos anos 90. Economia, Niterói-RJ, v. 2, n. 2, p. 513-547, 2001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16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>  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AZEVEDO, P. F. ; TONETO JÚNIOR, R. . Determinantes da relocalização do emprego formal no Brasil: evidências a partir de setores selecionados. Pesquisa e Planejamento Econômico, Rio de Janeiro - RJ, v. 31, n. 2, p. 153-186, 2001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17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AZEVEDO, P. F. . Nova Economia Institucional: referencial geral e aplicações para a agricultura. Agricultura em São Paulo, São Paulo, v. 47, n. 1, p. 33-52, 2000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18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AZEVEDO, P. F. . Comercialização da Energia Co-Gerada pelo Setor Sucroalcooleiro. Preços Agrícolas, Piracicaba, v. XIV, n. 169, p. 6-7, 2000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19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AZEVEDO, P. F. . Ambiente Institucional e Competitividade da Triticultura Nacional. Preços Agrícolas, Piracicaba-SP, v. XII, n. 143, p. 22-26, 1998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20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AZEVEDO, P. F. . Integração Vertical no Sistema Agroindustrial Citrícola: instrumento de barganha ou de eficiência. Revista de Economia Aplicada, São Paulo, v. 1, n. 3, p. 373-391, 1997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21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AZEVEDO, P. F. ; GIORDANO, S. R. . Competitividade Sistêmica e o Trigo: rumos de um sistema e desequilíbrio. Revista paranaense de desenvolvimento, Curitiba-PR, v. 91, p. 49-72, 1997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22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AZEVEDO, P. F. ; TONOOKA, E. K. . ABERTURA COMERCIAL E ATIVIDADE TECNOLOGICA: RUMO AO PRIMEIRO MUNDO. PENSANDO O BRASIL, n. 8, p. 17-20, 1994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23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AZEVEDO, P. F. ; TONOOKA, E. K. . Abertura Comercial e Atividade Tecnológica: Rumo ao Primeiro Mundo?. Pensando o Brasil, São Paulo-SP, v. 1, n. 8, p. 17-20, 1994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195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1190"/>
      </w:tblGrid>
      <w:tr>
        <w:trPr/>
        <w:tc>
          <w:tcPr>
            <w:tcW w:w="11190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  <w:right w:val="single" w:sz="4" w:space="0" w:color="00529B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23"/>
        <w:gridCol w:w="10867"/>
      </w:tblGrid>
      <w:tr>
        <w:trPr/>
        <w:tc>
          <w:tcPr>
            <w:tcW w:w="323" w:type="dxa"/>
            <w:tcBorders>
              <w:top w:val="single" w:sz="2" w:space="0" w:color="00529B"/>
              <w:left w:val="single" w:sz="4" w:space="0" w:color="00529B"/>
              <w:right w:val="single" w:sz="4" w:space="0" w:color="00529B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323" w:type="dxa"/>
            <w:tcBorders>
              <w:left w:val="single" w:sz="4" w:space="0" w:color="00529B"/>
              <w:bottom w:val="single" w:sz="2" w:space="0" w:color="0052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0867" w:type="dxa"/>
            <w:tcBorders>
              <w:bottom w:val="single" w:sz="2" w:space="0" w:color="00529B"/>
              <w:right w:val="single" w:sz="4" w:space="0" w:color="00529B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Livros publicados/organizados ou edições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41"/>
        <w:gridCol w:w="10749"/>
      </w:tblGrid>
      <w:tr>
        <w:trPr/>
        <w:tc>
          <w:tcPr>
            <w:tcW w:w="44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1. </w:t>
            </w:r>
          </w:p>
        </w:tc>
        <w:tc>
          <w:tcPr>
            <w:tcW w:w="1074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AZEVEDO, P. F. ; CHADDAD, Fábio Ribas ; FARINA, Elizabeth Maria Mercier Querido . The Food Industry in Brazil and the United States: The Effects of the FTAA on Trade and Investment. 1. ed. Buenos Aires: Inter-American Development Bank, 2004. v. 1. 80 p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41"/>
        <w:gridCol w:w="10749"/>
      </w:tblGrid>
      <w:tr>
        <w:trPr/>
        <w:tc>
          <w:tcPr>
            <w:tcW w:w="44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2. </w:t>
            </w:r>
          </w:p>
        </w:tc>
        <w:tc>
          <w:tcPr>
            <w:tcW w:w="1074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drawing>
                <wp:inline distT="0" distB="0" distL="0" distR="0">
                  <wp:extent cx="142875" cy="142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>  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FARINA, Elizabeth Maria Mercier Querido ; AZEVEDO, P. F. ; SAES, Maria Sylvia Macchione . Competitvidade: mercado, Estado e organizações. 1. ed. São Paulo: Editora Singular, 1997. v. 1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195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1190"/>
      </w:tblGrid>
      <w:tr>
        <w:trPr/>
        <w:tc>
          <w:tcPr>
            <w:tcW w:w="11190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  <w:right w:val="single" w:sz="4" w:space="0" w:color="00529B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23"/>
        <w:gridCol w:w="10867"/>
      </w:tblGrid>
      <w:tr>
        <w:trPr/>
        <w:tc>
          <w:tcPr>
            <w:tcW w:w="323" w:type="dxa"/>
            <w:tcBorders>
              <w:top w:val="single" w:sz="2" w:space="0" w:color="00529B"/>
              <w:left w:val="single" w:sz="4" w:space="0" w:color="00529B"/>
              <w:right w:val="single" w:sz="4" w:space="0" w:color="00529B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323" w:type="dxa"/>
            <w:tcBorders>
              <w:left w:val="single" w:sz="4" w:space="0" w:color="00529B"/>
              <w:bottom w:val="single" w:sz="2" w:space="0" w:color="0052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0867" w:type="dxa"/>
            <w:tcBorders>
              <w:bottom w:val="single" w:sz="2" w:space="0" w:color="00529B"/>
              <w:right w:val="single" w:sz="4" w:space="0" w:color="00529B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Capítulos de livros publicados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41"/>
        <w:gridCol w:w="10749"/>
      </w:tblGrid>
      <w:tr>
        <w:trPr/>
        <w:tc>
          <w:tcPr>
            <w:tcW w:w="44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1. </w:t>
            </w:r>
          </w:p>
        </w:tc>
        <w:tc>
          <w:tcPr>
            <w:tcW w:w="1074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AZEVEDO, P. F. ; SILVA, Vivian Lara dos Santos . Governance Inseparability in Franchising: Multi-case Study in France and Brazil. In: Cliquet, G.; Hendrikse, G.; Tuunanen, M.; Windsperger, J.. (Org.). Economics and Management of Networks: Franchising, Strategic Alliances, and Cooperatives. 1 ed. Heidelberg: Physica-Verlag, 2007, v. 1, p. 97-116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41"/>
        <w:gridCol w:w="10749"/>
      </w:tblGrid>
      <w:tr>
        <w:trPr/>
        <w:tc>
          <w:tcPr>
            <w:tcW w:w="44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2. </w:t>
            </w:r>
          </w:p>
        </w:tc>
        <w:tc>
          <w:tcPr>
            <w:tcW w:w="1074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AZEVEDO, P. F. ; SZTAJN, Rachel ; ZYLBERSZTAJN, Decio . Economia dos Contratos. In: Rachel Sztajn; Decio Zylbersztajn. (Org.). Direito &amp; Economia. 1 ed. Rio de Janeiro-RJ: Elsevier, 2005, v. 1, p. 102-136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41"/>
        <w:gridCol w:w="10749"/>
      </w:tblGrid>
      <w:tr>
        <w:trPr/>
        <w:tc>
          <w:tcPr>
            <w:tcW w:w="44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3. </w:t>
            </w:r>
          </w:p>
        </w:tc>
        <w:tc>
          <w:tcPr>
            <w:tcW w:w="1074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AZEVEDO, P. F. ; FAULIN, Evandro Jacóia . Comercialização na Agricultura Familiar. In: Hildo Meirelles de Souza Filho; Mario Otávio Batalha. (Org.). Gestão Integrada da Agricultura Familiar. 1 ed. São Carlos: Editora da Universidade Federal de São Carlos, 2005, v. 1, p. 229-250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41"/>
        <w:gridCol w:w="10749"/>
      </w:tblGrid>
      <w:tr>
        <w:trPr/>
        <w:tc>
          <w:tcPr>
            <w:tcW w:w="44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4. </w:t>
            </w:r>
          </w:p>
        </w:tc>
        <w:tc>
          <w:tcPr>
            <w:tcW w:w="1074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FAULIN, Evandro Jacóia ; AZEVEDO, P. F. . Administração da Compra de Insumos na Produção Familiar. In: Hildo Meirelles de Souza Filho; Mário Otávio Batalha. (Org.). Gestão Integrada da Agricultura Familiar. 1 ed. São Carlos: Editora da Universidade Federal de São Carlos, 2005, v. 1, p. 195-228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41"/>
        <w:gridCol w:w="10749"/>
      </w:tblGrid>
      <w:tr>
        <w:trPr/>
        <w:tc>
          <w:tcPr>
            <w:tcW w:w="44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5. </w:t>
            </w:r>
          </w:p>
        </w:tc>
        <w:tc>
          <w:tcPr>
            <w:tcW w:w="1074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AZEVEDO, P. F. . Determinantes das Estruturas de Governança: integração vertical e formas de contratação. In: Marcelo José Braga; Danilo R.D. Aguiar; Erly Cardoso Teixeira. (Org.). Defesa da Concorrência e Poder de Mercado no Agronegócio. 1 ed. Viçosa-MG: Universidade Federal de Viçosa, 2005, v. 1, p. 187-224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41"/>
        <w:gridCol w:w="10749"/>
      </w:tblGrid>
      <w:tr>
        <w:trPr/>
        <w:tc>
          <w:tcPr>
            <w:tcW w:w="44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6. </w:t>
            </w:r>
          </w:p>
        </w:tc>
        <w:tc>
          <w:tcPr>
            <w:tcW w:w="1074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AZEVEDO, P. F. . Contratos de Exclusividade em Shopping Centers. In: Edgard Pereira; Eleni Lagroteria; João Paulo G. Leal. (Org.). CONCORRÊNCIA E REGULAÇÃO: Estudos e Pareceres Econômicos. 1 ed. São Paulo: Editora SIngular, 2004, v. 1, p. 163-186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41"/>
        <w:gridCol w:w="10749"/>
      </w:tblGrid>
      <w:tr>
        <w:trPr/>
        <w:tc>
          <w:tcPr>
            <w:tcW w:w="44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7. </w:t>
            </w:r>
          </w:p>
        </w:tc>
        <w:tc>
          <w:tcPr>
            <w:tcW w:w="1074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AZEVEDO, P. F. ; CHADDAD, Fábio Ribas ; FARINA, Elizabeth Maria Mercier Querido . The Free Trade Area of the Americas and the Food Industry in Brazil and the United States. In: Marcos Sawaya Jank. (Org.). Agricultural Trade Liberalization: Policies and Implications for Latin America. 1 ed. Washington-DC: Inter-American Development Bank, 2004, v. 1, p. 122-140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41"/>
        <w:gridCol w:w="10749"/>
      </w:tblGrid>
      <w:tr>
        <w:trPr/>
        <w:tc>
          <w:tcPr>
            <w:tcW w:w="44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8. </w:t>
            </w:r>
          </w:p>
        </w:tc>
        <w:tc>
          <w:tcPr>
            <w:tcW w:w="1074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AZEVEDO, P. F. ; SILVA, Vivian Lara dos Santos ; SILVA, André Gustavo da . Franquias de Alimentos. In: Marcos Fava Neves; Luciano Thomé e Castro. (Org.). Marketing e Estratégias em Agronegócios e Alimentos. 1 ed. São Paulo: Atlas, 2003, v. 1, p. 272-289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41"/>
        <w:gridCol w:w="10749"/>
      </w:tblGrid>
      <w:tr>
        <w:trPr/>
        <w:tc>
          <w:tcPr>
            <w:tcW w:w="44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9. </w:t>
            </w:r>
          </w:p>
        </w:tc>
        <w:tc>
          <w:tcPr>
            <w:tcW w:w="1074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AZEVEDO, P. F. . Entre o bagaço e o suco: a relação entre citricultores e indústria de suco de laranja. In: César Mattos. (Org.). A Revolução do Antitruste no Brasil: a teoria econômica aplicada a casos concretos. 1 ed. São Paulo-SP: Editora Singular, 2003, v. 1, p. 243-265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10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FARINA, Elizabeth Maria Mercier Querido ; AZEVEDO, P. F. . AMBEV: a fusão e seus efeitos no mercado de cervejas. In: César Mattos. (Org.). A Revolução Antitruste no Brasil: a teoria econômica aplicada a casos concretos. 1 ed. São Paulo-SP: Editora Singular, 2003, v. 1, p. 131-155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11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AZEVEDO, P. F. ; BATALHA, M. O. ; BONACELLI, M. B. ; GRIESE, L. . Diagnóstico, tendências e perspectivas para a cadeia de avicultura de corte: o caso da macrorregião de Ribeirão Preto. In: Luiz Fernando Paulillo; Francisco Alves. (Org.). Reestruturação agroindustrial: políticas públicas e segurança alimentar regional. 1 ed. São Carlos: Edufscar, 2002, v. 1, p. 223-276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12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AZEVEDO, P. F. ; GRAÇA, C. ; LEONELLI, F. V. C. ; SILVA, Vivian Lara dos Santos . Genetic ID: identificação genética para produtos de exportação. In: Marcos Fava Neves; Roberto Fava Scare. (Org.). Marketing e Exportação. 1 ed. São Paulo-SP: Atlas, 2001, v. 1, p. 201-225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13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AZEVEDO, P. F. . Concorrência no Agribusiness. In: Zylbersztajn, D. ; Neves, M.F.. (Org.). Economia e Gestão dos Negócios Agroalimentares. 1 ed. São Paulo: Pioneira, 2000, v. 1, p. 61-79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14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BATALHA, M. O. ; Silva, C.A. ; AZEVEDO, P. F. . Avaliação de Eficiência e Competitividade. In: BATALHA, M.O. ; SILVA, C.A.. (Org.). Estudo sobre a eficiência econômica e competitividade da cadeia agroindustrial da pecuária de corte no Brasil. 1 ed. Brasília: Instituto Evaldo Lodi, 2000, v. 1, p. 319-354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15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AZEVEDO, P. F. ; VINHOLIS, M. B. . Setor de Couro e Derivados. In: BATALHA, M.O.; SILVA, C.A.. (Org.). Estudo sobre a eficiência econômica e competitividade da cadeia agroindustrial da pecuária de corte no Brasil. 1 ed. Brasília: Instituto Evaldo Lodi, 2000, v. 1, p. 272-318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16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AZEVEDO, P. F. . Organização Industrial. In: Marco Antônio Sandoval Vasconcellos; Diva Benevides Pinho. (Org.). Manual de Economia: Equipe dos Professores da USP. 2 ed. São Paulo: Saraiva, 1998, v. 1, p. 195-222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17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AZEVEDO, P. F. ; FARINA, Elizabeth Maria Mercier Querido ; PICCHETI, P. . A Reestruturação dos Setores de Infra-Estrutura e a Definição dos Marcos Regulatórios: Princípios Gerais, Características e Problemas. In: Fernando Rezende; Tomás Brugiski de Paula. (Org.). Infra-Estrutura: Perspectivas de Reorganização/Regulação. 1 ed. Brasília: IPEA, 1998, v. 1, p. 43-80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18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AZEVEDO, P. F. . COMERCIALIZACAO DE PRODUTOS AGROINDUSTRIAIS. In: BATALHA, MARIO OTAVIO (ORG). (Org.). GESTAO AGROINDUSTRIAL. 1 ed. SAO PAULO: ATLAS, 1997, v. 1, p. 47-77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19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AZEVEDO, P. F. ; PAULILLO, Luiz Fernando . ELEMENTOS DE MICROECONOMIA APLICADOS AO SISTEMA AGROINDUSTRIAL. In: BATALHA, MARIO OTAVIO. (Org.). GESTAO AGROINDUSTRIAL - VOL II. 1 ed. SAO PAULO: ATLAS, 1997, v. 2, p. 299-323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20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FARINA, Elizabeth Maria Mercier Querido ; AZEVEDO, P. F. . Moinho Pacífico: Ajustamentos e Desafios do Livre-Mercado. In: Elizabeth Maria Merier Querido Farina. (Org.). Estudos de Caso em Agribusiness. 1 ed. São Paulo: Pioneira, 1997, v. 1, p. 25-43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21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AZEVEDO, P. F. . A Nova Economia Institucional: Antecedentes. In: Elizabeth Maria Mercier Querido Farina; Paulo Furquim de Azevedo; Maria Sylvia Macchione Saes. (Org.). Competitividade: mercado, Estado e organizações. 1 ed. São Paulo: Singular, 1997, v. 1, p. 33-52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22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AZEVEDO, P. F. . A Nova Economia Institucional: Níveis Analíticos. In: Elizabeth Maria Mercier Querido Farina; Paulo Furquim de Azevedo; Maria Sylvia Macchione Saes. (Org.). Competitividade: mercado, Estado e organizações. 1 ed. São Paulo: Editora Singular, 1997, v. 1, p. 53-70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23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AZEVEDO, P. F. . Economia dos Custos de Transação. In: Elizabeth Maria Mercier Querido Farina; Paulo Furquim de Azevedo; Maria Sylvia Macchione Saes. (Org.). Competitividade: mercado, Estados e organizações. 1 ed. São Paulo: Editora Singular, 1997, v. 1, p. 71-111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195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1190"/>
      </w:tblGrid>
      <w:tr>
        <w:trPr/>
        <w:tc>
          <w:tcPr>
            <w:tcW w:w="11190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  <w:right w:val="single" w:sz="4" w:space="0" w:color="00529B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23"/>
        <w:gridCol w:w="10867"/>
      </w:tblGrid>
      <w:tr>
        <w:trPr/>
        <w:tc>
          <w:tcPr>
            <w:tcW w:w="323" w:type="dxa"/>
            <w:tcBorders>
              <w:top w:val="single" w:sz="2" w:space="0" w:color="00529B"/>
              <w:left w:val="single" w:sz="4" w:space="0" w:color="00529B"/>
              <w:right w:val="single" w:sz="4" w:space="0" w:color="00529B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323" w:type="dxa"/>
            <w:tcBorders>
              <w:left w:val="single" w:sz="4" w:space="0" w:color="00529B"/>
              <w:bottom w:val="single" w:sz="2" w:space="0" w:color="0052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0867" w:type="dxa"/>
            <w:tcBorders>
              <w:bottom w:val="single" w:sz="2" w:space="0" w:color="00529B"/>
              <w:right w:val="single" w:sz="4" w:space="0" w:color="00529B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Textos em jornais de notícias/revistas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41"/>
        <w:gridCol w:w="10749"/>
      </w:tblGrid>
      <w:tr>
        <w:trPr/>
        <w:tc>
          <w:tcPr>
            <w:tcW w:w="44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1. </w:t>
            </w:r>
          </w:p>
        </w:tc>
        <w:tc>
          <w:tcPr>
            <w:tcW w:w="1074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AZEVEDO, P. F. . A defesa da concorrência e o Judiciário. Conjuntura Econômica, Rio de Janeiro, p. 82 - 82, 01 abr. 2007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41"/>
        <w:gridCol w:w="10749"/>
      </w:tblGrid>
      <w:tr>
        <w:trPr/>
        <w:tc>
          <w:tcPr>
            <w:tcW w:w="44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2. </w:t>
            </w:r>
          </w:p>
        </w:tc>
        <w:tc>
          <w:tcPr>
            <w:tcW w:w="1074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AZEVEDO, P. F. . Poder Compensatório na Defesa da Concorrência. CADE Informa, Brasilia-DF, p. 1 - 2, 09 jan. 2007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41"/>
        <w:gridCol w:w="10749"/>
      </w:tblGrid>
      <w:tr>
        <w:trPr/>
        <w:tc>
          <w:tcPr>
            <w:tcW w:w="44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3. </w:t>
            </w:r>
          </w:p>
        </w:tc>
        <w:tc>
          <w:tcPr>
            <w:tcW w:w="1074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AZEVEDO, P. F. ; FERNANDES, Maurício Machado . Entre a Soja e o Algodão. Agronalysis, São Paulo, v. 1, p. 36 - 38, 19 jun. 2004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41"/>
        <w:gridCol w:w="10749"/>
      </w:tblGrid>
      <w:tr>
        <w:trPr/>
        <w:tc>
          <w:tcPr>
            <w:tcW w:w="44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4. </w:t>
            </w:r>
          </w:p>
        </w:tc>
        <w:tc>
          <w:tcPr>
            <w:tcW w:w="1074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AZEVEDO, P. F. . Aumento de produtividade a médio prazo parece improvável. Carta de Conjuntura: CORECON n. 153, São Paulo, v. 1, p. 4 - 6, 01 jul. 1998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41"/>
        <w:gridCol w:w="10749"/>
      </w:tblGrid>
      <w:tr>
        <w:trPr/>
        <w:tc>
          <w:tcPr>
            <w:tcW w:w="44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5. </w:t>
            </w:r>
          </w:p>
        </w:tc>
        <w:tc>
          <w:tcPr>
            <w:tcW w:w="1074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AZEVEDO, P. F. . Privatização deiInfra-estrutura e concentração vertical. Informações FIPE n.211, São Paulo, v. 1, p. 14 - 17, 01 abr. 1998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41"/>
        <w:gridCol w:w="10749"/>
      </w:tblGrid>
      <w:tr>
        <w:trPr/>
        <w:tc>
          <w:tcPr>
            <w:tcW w:w="44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6. </w:t>
            </w:r>
          </w:p>
        </w:tc>
        <w:tc>
          <w:tcPr>
            <w:tcW w:w="1074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AZEVEDO, P. F. . Agribusiness não garante o equilíbrio externo. Economia em Perspectiva - Carta de Conjuntura - CORECON n. 149, São Paulo, v. 1, p. 3 - 4, 01 mar. 1998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41"/>
        <w:gridCol w:w="10749"/>
      </w:tblGrid>
      <w:tr>
        <w:trPr/>
        <w:tc>
          <w:tcPr>
            <w:tcW w:w="44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7. </w:t>
            </w:r>
          </w:p>
        </w:tc>
        <w:tc>
          <w:tcPr>
            <w:tcW w:w="1074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AZEVEDO, P. F. . Defesa da Concorrência: novo perfil do Estado, novo papel para o economista. Jornal do Economista - CORECON n.102, São Paulo, v. 1, p. 4 - 4, 01 jun. 1997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41"/>
        <w:gridCol w:w="10749"/>
      </w:tblGrid>
      <w:tr>
        <w:trPr/>
        <w:tc>
          <w:tcPr>
            <w:tcW w:w="44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8. </w:t>
            </w:r>
          </w:p>
        </w:tc>
        <w:tc>
          <w:tcPr>
            <w:tcW w:w="1074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ZYLBERSZTAJN, D. ; AZEVEDO, P. F. . Coordenação da Pesquisa no Agribusiness do Café. Informações FIPE n.152, São Paulo, v. 1, p. 17 - 19, 01 maio 1993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195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1190"/>
      </w:tblGrid>
      <w:tr>
        <w:trPr/>
        <w:tc>
          <w:tcPr>
            <w:tcW w:w="11190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  <w:right w:val="single" w:sz="4" w:space="0" w:color="00529B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23"/>
        <w:gridCol w:w="10867"/>
      </w:tblGrid>
      <w:tr>
        <w:trPr/>
        <w:tc>
          <w:tcPr>
            <w:tcW w:w="323" w:type="dxa"/>
            <w:tcBorders>
              <w:top w:val="single" w:sz="2" w:space="0" w:color="00529B"/>
              <w:left w:val="single" w:sz="4" w:space="0" w:color="00529B"/>
              <w:right w:val="single" w:sz="4" w:space="0" w:color="00529B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323" w:type="dxa"/>
            <w:tcBorders>
              <w:left w:val="single" w:sz="4" w:space="0" w:color="00529B"/>
              <w:bottom w:val="single" w:sz="2" w:space="0" w:color="0052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0867" w:type="dxa"/>
            <w:tcBorders>
              <w:bottom w:val="single" w:sz="2" w:space="0" w:color="00529B"/>
              <w:right w:val="single" w:sz="4" w:space="0" w:color="00529B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Trabalhos completos publicados em anais de congressos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41"/>
        <w:gridCol w:w="10749"/>
      </w:tblGrid>
      <w:tr>
        <w:trPr/>
        <w:tc>
          <w:tcPr>
            <w:tcW w:w="44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1. </w:t>
            </w:r>
          </w:p>
        </w:tc>
        <w:tc>
          <w:tcPr>
            <w:tcW w:w="1074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AZEVEDO, P. F. ; ALMEIDA, S. F. . Poder Compensatório: coordenação horizontal na Defesa da Concorrência. In: XXXIV ENCONTRO NACIONAL DE ECONOMIA, 2006, Salvador. Anais. Brasília : Anpec, 2006. v. 1. p. 1-20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41"/>
        <w:gridCol w:w="10749"/>
      </w:tblGrid>
      <w:tr>
        <w:trPr/>
        <w:tc>
          <w:tcPr>
            <w:tcW w:w="44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2. </w:t>
            </w:r>
          </w:p>
        </w:tc>
        <w:tc>
          <w:tcPr>
            <w:tcW w:w="1074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Politi, R. ; AZEVEDO, P. F. . Concorrência e estratégias de precificação no sistema agroindustrial do leite. In: XLIV Congresso da Sociedade Brasileira de Economia e Sociologia e Rural, 2006, Fortaleza. Anais. Brasília : Sober, 2006. v. 1. p. 1-20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41"/>
        <w:gridCol w:w="10749"/>
      </w:tblGrid>
      <w:tr>
        <w:trPr/>
        <w:tc>
          <w:tcPr>
            <w:tcW w:w="44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3. </w:t>
            </w:r>
          </w:p>
        </w:tc>
        <w:tc>
          <w:tcPr>
            <w:tcW w:w="1074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LOURENZANI, A. E. B. S. ; SILVA, Andrea Lago da ; AZEVEDO, P. F. . O Papel da Confiança na Construção de Ações Coletivas: um Estudo em Redes de Suprimentos de Alimentos. In: EnANPAD 2006, 2006, Salvador. Anais. Brasília : ANPAD, 2006. v. 1. p. 1-20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41"/>
        <w:gridCol w:w="10749"/>
      </w:tblGrid>
      <w:tr>
        <w:trPr/>
        <w:tc>
          <w:tcPr>
            <w:tcW w:w="44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4. </w:t>
            </w:r>
          </w:p>
        </w:tc>
        <w:tc>
          <w:tcPr>
            <w:tcW w:w="1074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Politi, R. ; Zambaldi, F. ; AZEVEDO, P. F. . Inovação Tecnológica e o Sistema Agroindustrial do Leite: um Estudo Comparativo entre os Padrões de Concorrência dos Mercados de Produto Longa Vida e Pasteurizado. In: EnANPAD 2006, 2006, Salvador. Anais. Brasília : ANPAD, 2006. v. 1. p. 1-18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41"/>
        <w:gridCol w:w="10749"/>
      </w:tblGrid>
      <w:tr>
        <w:trPr/>
        <w:tc>
          <w:tcPr>
            <w:tcW w:w="44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5. </w:t>
            </w:r>
          </w:p>
        </w:tc>
        <w:tc>
          <w:tcPr>
            <w:tcW w:w="1074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CABRAL, Sandro ; AZEVEDO, P. F. . Sobre a Terceirização de Prisões na Bahia: Público versus Privado. In: EnAPG 2006, 2006, São Paulo. Anais. Brasília : ANPAD, 2006. v. 1. p. 1-20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41"/>
        <w:gridCol w:w="10749"/>
      </w:tblGrid>
      <w:tr>
        <w:trPr/>
        <w:tc>
          <w:tcPr>
            <w:tcW w:w="44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6. </w:t>
            </w:r>
          </w:p>
        </w:tc>
        <w:tc>
          <w:tcPr>
            <w:tcW w:w="1074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SOUZA, Zilmar José de ; AZEVEDO, P. F. . Protocolo de Kyoto e Co-Geração no Meio Rural: Configuração Institucional e Organizacional e Perspectivas. In: AGRENER GD 2006 6º Congresso Internacional sobre Geração Distribuída e Energia no Meio Rural, 2006, Campinas. Anais. Campinas : Unicamp, 2006. v. 1. p. 1-15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41"/>
        <w:gridCol w:w="10749"/>
      </w:tblGrid>
      <w:tr>
        <w:trPr/>
        <w:tc>
          <w:tcPr>
            <w:tcW w:w="44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7. </w:t>
            </w:r>
          </w:p>
        </w:tc>
        <w:tc>
          <w:tcPr>
            <w:tcW w:w="1074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AZEVEDO, P. F. ; CHADDAD, Fábio Ribas . Redesigning the Food Chain: Trade, Investment and Strategic Alliances in the Orange Juice Industry . In: 15th Annual World Food &amp; Agribusiness Symposium, 2005, Chicago. 15th Annual World Food &amp; Agribusiness Symposium, 2005. v. 1. p. 1-15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41"/>
        <w:gridCol w:w="10749"/>
      </w:tblGrid>
      <w:tr>
        <w:trPr/>
        <w:tc>
          <w:tcPr>
            <w:tcW w:w="44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8. </w:t>
            </w:r>
          </w:p>
        </w:tc>
        <w:tc>
          <w:tcPr>
            <w:tcW w:w="1074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FAULIN, Evandro Jacóia ; AZEVEDO, P. F. . O Uso da Simulação Computacional como Ferramenta de Apoio a decisão na Comercialização: Uma Aplicação na Agricultura Familiar. In: XLIII CONGRESSO DA SOBER, 2005, Ribeirão Preto. Anais do XLIII CONGRESSO DA SOBER. Brasília-DF : SOBER, 2005. v. 1. p. 1-15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41"/>
        <w:gridCol w:w="10749"/>
      </w:tblGrid>
      <w:tr>
        <w:trPr/>
        <w:tc>
          <w:tcPr>
            <w:tcW w:w="44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9. </w:t>
            </w:r>
          </w:p>
        </w:tc>
        <w:tc>
          <w:tcPr>
            <w:tcW w:w="1074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SOUZA, Zilmar José de ; AZEVEDO, P. F. . O Mercado de Crédito de Carbono: as características dos first-movers e implicações para o agronegócio. In: XLIII CONGRESSO DA SOBER, 2005, Ribeirão Preto. Anais do XLIII CONGRESSO DA SOBER, 2005. v. 1. p. 1-15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10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SILVA, Vivian Lara dos Santos ; AZEVEDO, P. F. . Perceived Standardization and Vertical Coordination: Evidences from Coffee Shops Chains in France and Brazil. In: V International PENSA Conference on Agri-food Chains / Networks Economics and Management, 2005, Ribeirão Preto. Anais do V International PENSA Conference on Agri-food Chains / Networks Economics and Management, 2005. v. 1. p. 1-13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11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SILVA, Vivian Lara dos Santos ; AZEVEDO, P. F. . Plural Forms in Food Franchising: Evidences From Case-Studies in France and Brazil . In: V International PENSA Conference on Agri-food Chains / Networks Economics and Management, 2005, Ribeirão Preto, 2005. p. 1-13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12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AZEVEDO, P. F. ; SILVA, Vivian Lara dos Santos . Governance Inseparability in Franchising: Evidences from Case-Studies in France and Brazil . In: Annual Conference of the International Society for New Institutional Economics, 2005, Barcelona, 2005. p. 1-25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13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CABRAL, Sandro ; AZEVEDO, P. F. . Dealing with Incentives and Institutions in Prison Management. In: Annual Conference of the International Society for New Institutional Economics, 2005, Barcelona, 2005. p. 1-25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14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AZEVEDO, P. F. ; ROCHA, Maria Margarete da . Governança ineficiente: uma análise das transações na indústria petroquímica brasileira . In: XXXII Encontro Nacional de Economia - ANPEC, 2005, Natal-RN, 2005. p. 1-19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15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AZEVEDO, P. F. ; FERNANDES, Maurício Machado . Relocalização da Agroindústria no Brasil: uma avaliação de cadeias selecionadas . In: XLII Congresso Brasileiro de Economia e Sociologia Rural, 2004, Cuiabá-MT. Anais do XLII Congresso Brasileiro de Economia e Sociologia Rural, 2004. v. 1. p. 1-20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16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AZEVEDO, P. F. ; FAULIN, Evandro Jacóia . Subsistemas baseados em confiança: o caso da produção familiar de verduras. In: XLII Congresso Brasileiro de Economia e Sociologia Rural, 2004, Cuiabá-MT. XLII Congresso Brasileiro de Economia e Sociologia Rural, 2004. v. 1. p. 1-12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17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SOUZA, Zilmar José de ; AZEVEDO, P. F. . Estratégias Adotadas pelo Setor Sucroalcooleiro na Geração de Excedentes de Energia Elétrica. In: 5º Encontro de Energia no Meio Rural e Geração Distribuída, 2004, Campinas. Anais do AGRENER GD 2004. Campinas : Sociedade Brasileira de Engenharia Agrícola, 2004. v. 1. p. 1-9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18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AZEVEDO, P. F. ; SILVA, André Gustavo da . Delegation and Real Authority in Franchising. In: Annual Conference of the International Society for New Institutional Economics, 2004, Tucson-Arizona-EUA. Annual Conference of the International Society for New Institutional Economics, 2004. v. 1. p. 1-24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19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AZEVEDO, P. F. ; CHADDAD, Fábio Ribas ; FARINA, Elizabeth Maria Mercier Querido . The Food Industry in Brazil and in the U.S.: the impact of FTAA on trade and investments. In: XLI Congresso Brasileiro de Economia e Sociologia Rural, 2003, Juiz de Fora-MG. XLI Congresso Brasileiro de Economia e Sociologia Rural. Brasília-DF : Sociedade Brasileira de Economia e Sociologia Rural, 2003. v. 1. p. 1-35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20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FAULIN, Evandro Jacóia ; AZEVEDO, P. F. . Distribuição de frutas, verduras e legumes na agricultura familiar: uma análise das transações. In: XLI Congresso Brasileiro de Economia e Sociologia Rural, 2003, Juiz de Fora-MG. XLI Congresso Brasileiro de Economia e Sociologia Rural. Brasilia-DF : Sociedade Brasileira de Economia e Sociologia Rural, 2003. v. 1. p. 1-12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21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AZEVEDO, P. F. ; ROCHA, Maria Margarete da . Governance Structure under Uncertainty: an empirical analysis of the petrochemical industry. In: 7th Annual Conference of the International Society for New Institutional Economics, 2003, Budapest. 7th Annual Conference of the International Society for New Institutional Economics. St Louis-MO : ISNIE, 2003. v. 1. p. 1-22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22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AZEVEDO, P. F. . Implicações da pesquisa histórica para a Defesa da Concorrência: inferência a partir do caso CVRD e Samitri. In: V Congresso Brasileiro de História Econômica e 6a Conferência Internacional de História de Empresas, 2003, Caxambu-MG. Anais do V Congresso Brasileiro de História Econômica. São Paulo : ABPHE, 2003. v. 1. p. 1-15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23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AZEVEDO, P. F. ; FAULIN, Evandro Jacóia . Subsistemas Estritamente Coordenados Baseados em Confiança: o caso de verduras. In: IV INTERNATIONAL CONFERENCE ON ECONOMICS AND AGRI-FOOD NETWORKS MANAGEMENT, 2003, Ribeiraão Preto-SP. IV INTERNATIONAL CONFERENCE ON ECONOMICS AND AGRI-FOOD NETWORKS MANAGEMENT. Ribeirão Preto_SP : PENSA, 2003. v. 1. p. 1-12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24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AZEVEDO, P. F. ; SILVA, André Gustavo da . Entre a autoridade e a autonomia: as gerações de franchising. In: IV INTERNATIONAL CONFERENCE ON ECONOMICS AND AGRI-FOOD NETWORKS MANAGEMENT, 2003, Ribeirão Preto. IV INTERNATIONAL CONFERENCE ON ECONOMICS AND AGRI-FOOD NETWORKS MANAGEMENT. Ribeirão Preto-SP : PENSA, 2003. v. 1. p. 1-1-12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25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SILVA, Vivian Lara dos Santos ; AZEVEDO, P. F. . O papel do ambiente institucional na expansão internacional de redes de franquias: o caso McDonald's - FrançaxBrasil. In: IV INTERNATIONAL CONFERENCE ON ECONOMICS AND AGRI-FOOD NETWORKS MANAGEMENT, 2003, Ribeirão Preto-SP. IV INTERNATIONAL CONFERENCE ON ECONOMICS AND AGRI-FOOD NETWORKS MANAGEMENT. Ribeirão Preto-SP : PENSA, 2003. v. 1. p. 1-12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26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AZEVEDO, P. F. ; BANKUTI, F. I. . When Food Safety Concern Decreases Safety: Evidence from the Informal Meat Market. In: 6th Annual Conference of the International Society for New Institutional Economics, 2002, Cambridge-MA. Institutions &amp; Economic Performance: ISNIE 6th Annual Conference. St Louis-MO : ISNIE, 2002. v. 1. p. 1-24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27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AZEVEDO, P. F. . Contractual Mix in Food Franchising. In: 6th Annual Conference of the International Society for New Institutional Economics, 2002, Cambridge-MA. Institutions &amp; Economic Performance. St Louis-MO : ISNIE, 2002. v. 1. p. 1-22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28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AZEVEDO, P. F. . Complementaridade de Estruturas de Governança na comercialização de marca. In: XXX Encontro Nacional de Economia - ANPEC, 2002, Nova Friburgo-RJ. Anais do XXX Encontro Nacional de Economia - ANPEC, 2002. v. 1. p. 1-20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29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AZEVEDO, P. F. ; SILVA, Vivian Lara dos Santos . ANÁLISE DO MIX CONTRATUAL NO SISTEMA BRASILEIRO DE FRANQUIAS. In: II SEMINÁRIO BRASILEIRO DE NOVA ECONOMIA INSTITUCIONAL, 2001, CAMPINAS. Anais do II Seminário Brasileiro de Nova Economia Institucional. Campinas : Instituto de Economia- Unicamp, 2001. v. 1. p. 219-236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30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AZEVEDO, P. F. . Informação e Barganha: Estratégias na Indústria Citrícola. In: II Seminário Brasileiro da Nova Economia Institucional, 2001, Campinas. Anais do II Seminário Brasileiro da Nova Economia Institucional. Campinas : Instituto de Economia - Unicamp, 2001. v. 1. p. 239-254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31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BANKUTI, F. I. ; AZEVEDO, P. F. . Abates clandestinos de bovinos: uma análise das características do ambiente institucional. In: XXXIX Congresso Brasileiro de Economia e Sociologia Rural - Sober, 2001, Recife. XXXIX Congresso Brasileiro de Economia e Sociologia Rural - Sober, 2001. v. 1. p. 1-20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32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LEONELLI, F. V. C. ; AZEVEDO, P. F. . Sistemas de Identidade Preservada em cadeias agroindustriais: o caso de produtos não geneticamente modificados. In: III Internacional Conference on Agri-Food Chain/Networks Economics and Management, 2001, Ribeirão Preto-SP. III Internacional Conference on Agri-Food Chain/Networks Economics and Management, 2001. v. 1. p. 1-12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33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MARINO, M. K. ; AZEVEDO, P. F. . Avaliação da Intervenção do Sistema Brasileiro de Defesa da Concorrência no Sistema Agroindustrial da Laranja. In: III Internacional Conference on Agri-Food Chain/Networks Economics and Management, 2001, Ribeirão Preto-SP. III Internacional Conference on Agri-Food Chain/Networks Economics and Management, 2001. v. 1. p. 1-12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34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AZEVEDO, P. F. ; SILVA, André Gustavo da ; SILVA, Vivian Lara dos Santos . Mix contratual em franquias de alimentos. In: III Internacional Conference on Agri-Food Chain/Networks Economics and Management, 2001, Ribeirão Preto - SP. III Internacional Conference on Agri-Food Chain/Networks Economics and Management, 2001. v. 1. p. 1-12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35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AZEVEDO, P. F. ; BANKUTI, F. I. . Na clandestinidade: o mercado informal de carne bovina. In: III Internacional Conference on Agri-Food Chain/Networks Economics and Management, 2001, Ribeirão Preto - SP. III Internacional Conference on Agri-Food Chain/Networks Economics and Management, 2001. v. 1. p. 1-12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36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AZEVEDO, P. F. ; SILVA, Vivian Lara dos Santos . Contractual Mix Analysis in Brazilian Franchising. In: 5th Conference of the International Society for New Institutional Economics, 2001, Berkeley-CA-USA. 5th Conference of the International Society for New Institutional Economics, 2001. v. 1. p. 1-20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37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LEONELLI, F. V. C. ; AZEVEDO, P. F. . Adoção de sistemas de certificação no desenvolvimento de produtos agroalimentares e os impactos na gestão de cadeias agroindustriais. In: 3o COngresso Brasileiro de Gestão de Desenvolvimento de Produto, 2001, Florianópolis. 3o COngresso Brasileiro de Gestão de Desenvolvimento de Produto. Florianópolis : UFSC CT Departamento de Engenharia Mecânica NeDIP, 2001. v. 1. p. 1-12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38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AZEVEDO, P. F. ; SANTOS, S. R. . Concorrência no mercado de refrigerantes: o impacto das novas embalagens. In: Encontro Nacional de Engenharia de Produção - ENEGEP-2000, 2000, São Paulo. Anais do Encontro Nacional de Engenharia de Produção - ENEGEP-2000. São Paulo : ABEPRO, 2000. v. 1. p. 1-10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39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VINHOLIS, M. B. ; AZEVEDO, P. F. . Effects of the traceability on the Brazilian Beef Agribusiness System. In: X World Congress of Rural Sociology., 2000, Rio de Janeiro. X World Congress of Rural Sociology. Rio de Janeiro : International Rural Sociology Association, 2000. v. 1. p. 1-14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40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SILVA, Vivian Lara dos Santos ; AZEVEDO, P. F. . Impacts of the Food Franchises System Evoluation in the Brazilian Agriculture Organization. In: XXXVIII Congresso Brasileiro de Economia e Sociologia Rural, 2000, RIo de Janeiro. Anais do XXXVIII Congresso Brasileiro de Economia e Sociologia Rural. Rio de Janeiro : Sociedade Brasileira de Economia e Sociologia Rural, 2000. v. 1. p. 1-15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41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AZEVEDO, P. F. ; SILVA, Vivian Lara dos Santos . Food Franchising and Backward Coordination: An Empirical Analysis of Brazilian Firms. In: 3rd Conference of the International Society for New Institutional Economics, 1999, Washington-DC - EUA. ISNIE'99. St Louis - Missouri - EUA : International Society of New Institutional Economics, 1999. v. 1. p. 1-21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42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FARINA, Elizabeth Maria Mercier Querido ; AZEVEDO, P. F. . Política Industrial e Defesa da Concorrência: considerações sobre a experiência brasileira. In: XXVII Encontro Nacional de Economia - ANPEC, 1999, Belém-PA. Anais do XXVII Encontro Nacional de Economia - ANPEC. Belém-PA : ANPEC, 1999. v. x. p. 1-19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43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AZEVEDO, P. F. ; SILVA, Vivian Lara dos Santos . Franquias de Alimentos e Coordenação de Cadeias Agroindustriais: uma análise empírica. In: XXVII Encontro Nacional de Economia - ANPEC, 1999, Belém-PA. Anais do XXVII Encontro Nacional de Economia - ANPEC. Belém-PA : ANPEC, 1999. v. x. p. 1-15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44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AZEVEDO, P. F. ; TONETO JÚNIOR, R. . Fatores Determinantes da Relocalização Industrial no Brasil na Década de 90. In: XXVII Encontro Nacional de Economia - ANPEC, 1999, Belém-PA. Anais do XXVII Encontro Nacional de Economia - ANPEC. Belém-PA : ANPEC, 1999. v. x. p. 1-20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45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AZEVEDO, P. F. . Integração Vertical e Outros Arranjos: Polêmica e Esquecimento na Defesa da Concorrência. In: XXVI Encontro Nacional de Economia, 1998, Vitória-ES. Anais do XXVI Encontro Nacional de Economia. Vitória-ES : ANPEC, 1998. v. 2. p. 481-501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46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AZEVEDO, P. F. ; DANN, V. . Inovação Tecnológica e concorrência: o caso das novas extratoras fresh juice no mercado de suco de laranja pronto para o consumo. In: Congresso de Iniciação Científica da UFSCar, 1997, São Carlos. Anais do Congresso de Iniciação Científica da UFSCar. São Carlos : UFScar, 1997. v. 1. p. 56-68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47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AZEVEDO, P. F. ; BIALOSKORSKY, S. . Direitos de Propriedade e Conflitos Fundiários: implicações sobre o uso da terra. In: I Encontro Nacional da Nova Economia Institucional, 1997, São Paulo-SP. Anais do I Encontro Nacional da Nova Economia Institucional. São Paulo : FEA-USP, 1997. v. 1. p. 1-15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48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AZEVEDO, P. F. . INTEGRACAO VERTICAL: INSTRUMENTO DE BARGANHA OU EFICIENCIA - O CASO DO SETOR CITRICOLA. In: XXIV ENCONTRO DA ANPEC, 1996, AGUAS DE LINDOIA - SP. Anais do XXIV Encontro Nacional de Economia, 1996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49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AZEVEDO, P. F. . PRESSAO CONCORRENCIAL E ESFORCO TECNOLOGICO. In: XVI ENEGEP - ENCONTRO NACIONAL DE ENGENHARIA DE PRODUCAO, 1996, PIRACICABA-SP. Anais do XVI ENEGEP. Piracicaba : ABEPRO, 1996. p. 1-8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50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AZEVEDO, P. F. . ESFORCO TECNOLOGICO DAS EMPRESAS DO SETOR DE BENS DE CAPITAL BRASILEIRO. In: XX ENCONTRO DA ANPEC, 1992, CAMPOS DE JORDAO - SP. Anais do Encontro Nacional de Economia, 1996. v. 1. p. 453-474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195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1190"/>
      </w:tblGrid>
      <w:tr>
        <w:trPr/>
        <w:tc>
          <w:tcPr>
            <w:tcW w:w="11190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  <w:right w:val="single" w:sz="4" w:space="0" w:color="00529B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23"/>
        <w:gridCol w:w="10867"/>
      </w:tblGrid>
      <w:tr>
        <w:trPr/>
        <w:tc>
          <w:tcPr>
            <w:tcW w:w="323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67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Demais tipos de produção bibliográfica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41"/>
        <w:gridCol w:w="10749"/>
      </w:tblGrid>
      <w:tr>
        <w:trPr/>
        <w:tc>
          <w:tcPr>
            <w:tcW w:w="44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1. </w:t>
            </w:r>
          </w:p>
        </w:tc>
        <w:tc>
          <w:tcPr>
            <w:tcW w:w="1074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FARINA, Elizabeth Maria Mercier Querido ; AZEVEDO, P. F. . Aquisição da Manah pela Bunge: Ato de Concentração no 08012.004904/00-97. Brasília: Conselho Administrativo de Defesa Econômica, 2003 (Parecer Econômico)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41"/>
        <w:gridCol w:w="10749"/>
      </w:tblGrid>
      <w:tr>
        <w:trPr/>
        <w:tc>
          <w:tcPr>
            <w:tcW w:w="44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2. </w:t>
            </w:r>
          </w:p>
        </w:tc>
        <w:tc>
          <w:tcPr>
            <w:tcW w:w="1074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FARINA, Elizabeth Maria Mercier Querido ; AZEVEDO, P. F. . Parecer Econômico ao Processo Administrativo referente à aquisição da totalidade das quotas da NatSteel Brasil no capital social da Açominas pelo Grupo Gerdau. Brasília: CADE, 2002 (Parecer Econômico)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41"/>
        <w:gridCol w:w="10749"/>
      </w:tblGrid>
      <w:tr>
        <w:trPr/>
        <w:tc>
          <w:tcPr>
            <w:tcW w:w="44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3. </w:t>
            </w:r>
          </w:p>
        </w:tc>
        <w:tc>
          <w:tcPr>
            <w:tcW w:w="1074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AZEVEDO, P. F. . PARECER ECONÔMICO - CONTRATOS DE EXCLUSIVIDADE EM SHOPPING CENTERS . Brasília-DF: CADE - Processo Administrativo N 08012.009991/98-82, 2002 (Parecer Econômico)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41"/>
        <w:gridCol w:w="10749"/>
      </w:tblGrid>
      <w:tr>
        <w:trPr/>
        <w:tc>
          <w:tcPr>
            <w:tcW w:w="44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4. </w:t>
            </w:r>
          </w:p>
        </w:tc>
        <w:tc>
          <w:tcPr>
            <w:tcW w:w="1074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AZEVEDO, P. F. ; SILVA, Vivian Lara dos Santos . Contractual Mix in Brazilian Franchising. Paris: Atom- Université de Paris - Pantheon-Sorbonne, 2002 (Working Paper)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41"/>
        <w:gridCol w:w="10749"/>
      </w:tblGrid>
      <w:tr>
        <w:trPr/>
        <w:tc>
          <w:tcPr>
            <w:tcW w:w="44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5. </w:t>
            </w:r>
          </w:p>
        </w:tc>
        <w:tc>
          <w:tcPr>
            <w:tcW w:w="1074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AZEVEDO, P. F. . Perspectivas para as micro e pequenas empresas - Programa de Emprego e Renda: São João da Boa Vista. São Paulo: Sebrae, 2001 (Relatório de Pesquisa)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41"/>
        <w:gridCol w:w="10749"/>
      </w:tblGrid>
      <w:tr>
        <w:trPr/>
        <w:tc>
          <w:tcPr>
            <w:tcW w:w="44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6. </w:t>
            </w:r>
          </w:p>
        </w:tc>
        <w:tc>
          <w:tcPr>
            <w:tcW w:w="1074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AZEVEDO, P. F. ; SILVA, Vivian Lara dos Santos . Perspectivas para as micro e pequenas empresas - Programa de Emprego e Renda: Fernandópolis. São Paulo: Sebrae-SP, 2001 (Relatório de Pesquisa)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41"/>
        <w:gridCol w:w="10749"/>
      </w:tblGrid>
      <w:tr>
        <w:trPr/>
        <w:tc>
          <w:tcPr>
            <w:tcW w:w="44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7. </w:t>
            </w:r>
          </w:p>
        </w:tc>
        <w:tc>
          <w:tcPr>
            <w:tcW w:w="1074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AZEVEDO, P. F. ; SILVA, Vivian Lara dos Santos . Perspectivas para as micro e pequenas empresas - Programa de Emprego e Renda: São José do Rio Preto. São Paulo: Sebrae-SP, 2001 (Relatório de Pesquisa)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41"/>
        <w:gridCol w:w="10749"/>
      </w:tblGrid>
      <w:tr>
        <w:trPr/>
        <w:tc>
          <w:tcPr>
            <w:tcW w:w="44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8. </w:t>
            </w:r>
          </w:p>
        </w:tc>
        <w:tc>
          <w:tcPr>
            <w:tcW w:w="1074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AZEVEDO, P. F. ; SILVA, Vivian Lara dos Santos . Perspectivas para as micro e pequenas empresas - Programa de Emprego e Renda: Mirassol. São Paulo-SP: Sebrae-SP, 2001 (Relatório de Pesquisa)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41"/>
        <w:gridCol w:w="10749"/>
      </w:tblGrid>
      <w:tr>
        <w:trPr/>
        <w:tc>
          <w:tcPr>
            <w:tcW w:w="44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9. </w:t>
            </w:r>
          </w:p>
        </w:tc>
        <w:tc>
          <w:tcPr>
            <w:tcW w:w="1074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AZEVEDO, P. F. ; SILVA, Vivian Lara dos Santos . Perspectivas para as micro e pequenas empresas - Programa de Emprego e Renda:Tanabi. São Paulo: Sebrae-SP, 2001 (Relatório de Pesquisa)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10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AZEVEDO, P. F. ; SILVA, Vivian Lara dos Santos . Perspectivas para as micro e pequenas empresas - Programa de Emprego e Renda: Santa Fé do Sul. São Paulo: Sebrae-SP, 2001 (Relatório de Pesquisa)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11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AZEVEDO, P. F. . Parecer Econômico a Relação contratual entre CVRD (Companhia Vale do Rio Doce) e S.A. Mineração da Trindade (Samitri) - Processo Administrativo 08012.007285/99-78. Brasília -DF: CADE: Processo Administrativo N 08012.007285/99-78, 2001 (Parecer Econômico)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12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AZEVEDO, P. F. ; GRIESE, L. ; BATALHA, M. O. . Análise das Disfunções da Cadeia Agroindustrial de Frango na Macro-região de Ribeirão Preto. Rio de Janeiro: FINEP, 1999 (Relatório de Pesquisa)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13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AZEVEDO, P. F. ; VINHOLIS, M. B. . Análise da Competitividade do Setor de Couro e Derivados. Brasília: CNA-CNI, 1999 (Relatório de Pesquisa)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14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AZEVEDO, P. F. ; GIORDANO, S. R. . Competitividade do Sistema Agroindustrial do Trigo. São Paulo: PENSA - IPEA, 1998 (Relatório de Pesquisa)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15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SOUSA, E. L. ; SAES, Maria Sylvia Macchione ; AZEVEDO, P. F. . Competitividade do Sistema Agroindustrial do Milho. São PAulo: PENSA - IPEA, 1998 (Relatório de Pesquisa).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15" name="Image15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31" w:name="Bancas"/>
      <w:bookmarkEnd w:id="31"/>
      <w:r>
        <w:rPr>
          <w:rStyle w:val="Conteudo1"/>
          <w:rFonts w:cs="Arial" w:ascii="Arial" w:hAnsi="Arial"/>
          <w:sz w:val="28"/>
          <w:szCs w:val="28"/>
        </w:rPr>
        <w:t>Bancas</w:t>
      </w:r>
      <w:r>
        <w:rPr/>
        <w:t xml:space="preserve"> </w:t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595"/>
        <w:gridCol w:w="5595"/>
      </w:tblGrid>
      <w:tr>
        <w:trPr/>
        <w:tc>
          <w:tcPr>
            <w:tcW w:w="5595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buscatextual.cnpq.br/buscatextual/visualizacv.jsp?id=K4784215D8" \l "Participacaoembancasdetrabalho%23Participacaoembancasdetrabalho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Participação em bancas examinadoras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</w:p>
        </w:tc>
        <w:tc>
          <w:tcPr>
            <w:tcW w:w="5595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buscatextual.cnpq.br/buscatextual/visualizacv.jsp?id=K4784215D8" \l "Participacaoembancasdecomissoes%23Participacaoembancasdecomissoes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Participação em bancas de comissões julgadoras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23"/>
        <w:gridCol w:w="10867"/>
      </w:tblGrid>
      <w:tr>
        <w:trPr/>
        <w:tc>
          <w:tcPr>
            <w:tcW w:w="323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67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006699" w:val="clear"/>
            <w:tcMar>
              <w:top w:w="10" w:type="dxa"/>
              <w:bottom w:w="1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bookmarkStart w:id="32" w:name="Participacaoembancasdetrabalho"/>
            <w:bookmarkEnd w:id="32"/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 xml:space="preserve">Participação em bancas examinadoras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195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1190"/>
      </w:tblGrid>
      <w:tr>
        <w:trPr/>
        <w:tc>
          <w:tcPr>
            <w:tcW w:w="11190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  <w:right w:val="single" w:sz="4" w:space="0" w:color="00529B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23"/>
        <w:gridCol w:w="10867"/>
      </w:tblGrid>
      <w:tr>
        <w:trPr/>
        <w:tc>
          <w:tcPr>
            <w:tcW w:w="323" w:type="dxa"/>
            <w:tcBorders>
              <w:top w:val="single" w:sz="2" w:space="0" w:color="00529B"/>
              <w:left w:val="single" w:sz="4" w:space="0" w:color="00529B"/>
              <w:right w:val="single" w:sz="4" w:space="0" w:color="00529B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323" w:type="dxa"/>
            <w:tcBorders>
              <w:left w:val="single" w:sz="4" w:space="0" w:color="00529B"/>
              <w:bottom w:val="single" w:sz="2" w:space="0" w:color="0052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0867" w:type="dxa"/>
            <w:tcBorders>
              <w:bottom w:val="single" w:sz="2" w:space="0" w:color="00529B"/>
              <w:right w:val="single" w:sz="4" w:space="0" w:color="00529B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Dissertações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41"/>
        <w:gridCol w:w="10749"/>
      </w:tblGrid>
      <w:tr>
        <w:trPr/>
        <w:tc>
          <w:tcPr>
            <w:tcW w:w="44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1. </w:t>
            </w:r>
          </w:p>
        </w:tc>
        <w:tc>
          <w:tcPr>
            <w:tcW w:w="1074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BATALHA, M. O.; Turolla, F.A.; AZEVEDO, P. F.. Participação em banca de Daniel Rodrigues Malufi. O IMPACTO DA POLÍTICA DE PREÇOS DE TRANSFERÊNCIA NA INTERFACE ENTRE A EMPRESA E O MERCADO: estudo de caso e simulação. 2007. Dissertação (Mestrado em Economia de Empresas) - Fundação Getulio Vargas - SP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41"/>
        <w:gridCol w:w="10749"/>
      </w:tblGrid>
      <w:tr>
        <w:trPr/>
        <w:tc>
          <w:tcPr>
            <w:tcW w:w="44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2. </w:t>
            </w:r>
          </w:p>
        </w:tc>
        <w:tc>
          <w:tcPr>
            <w:tcW w:w="1074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BARRIONUEVO FILHO, Arthur; SOUZA, Zilmar José de; AZEVEDO, P. F.. Participação em banca de Mateus Vieira Barros Júnior. Marco Regulatório e Desenvolvimento da Indústria de Gás Natural. 2007. Dissertação (Mestrado em Economia de Empresas) - Fundação Getulio Vargas - SP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41"/>
        <w:gridCol w:w="10749"/>
      </w:tblGrid>
      <w:tr>
        <w:trPr/>
        <w:tc>
          <w:tcPr>
            <w:tcW w:w="44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3. </w:t>
            </w:r>
          </w:p>
        </w:tc>
        <w:tc>
          <w:tcPr>
            <w:tcW w:w="1074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MANFREDINI, A.C.; DUTRA, J.S.; AZEVEDO, P. F.. Participação em banca de Lucio de Moura Netto. O VALOR DA POLÍTICA DE REMUNERAÇÃO: APLICAÇÃO DA ANÁLISE DA UTILIDADE AO CASO DE UMA EMPRESA NO BRASIL. 2007. Dissertação (Mestrado em Economia de Empresas) - Fundação Getulio Vargas - SP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41"/>
        <w:gridCol w:w="10749"/>
      </w:tblGrid>
      <w:tr>
        <w:trPr/>
        <w:tc>
          <w:tcPr>
            <w:tcW w:w="44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4. </w:t>
            </w:r>
          </w:p>
        </w:tc>
        <w:tc>
          <w:tcPr>
            <w:tcW w:w="1074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MENDONÇA DE BARROS, A. L.; MORAES, Márcia Azanha Ferraz Dias de; AZEVEDO, P. F.. Participação em banca de Márcio Nappo. A DEMANDA POR GASOLINA NO BRASIL: UMA AVALIAÇÃO DE SUAS ELASTICIDADES APÓS A INTRODUÇÃO DOS CARROS BICOMBUSTÍVEIS. 2007. Dissertação (Mestrado em Economia de Empresas) - Fundação Getulio Vargas - SP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41"/>
        <w:gridCol w:w="10749"/>
      </w:tblGrid>
      <w:tr>
        <w:trPr/>
        <w:tc>
          <w:tcPr>
            <w:tcW w:w="44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5. </w:t>
            </w:r>
          </w:p>
        </w:tc>
        <w:tc>
          <w:tcPr>
            <w:tcW w:w="1074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MENDONÇA DE BARROS, A. L.; MORAES, Márcia Azanha Ferraz Dias de; AZEVEDO, P. F.. Participação em banca de Paulo Sérgio Capriglione. A ENERGIA RENOVÁVEL NA MATRIZ ENERGÉTICA BRASILEIRA. 2007. Dissertação (Mestrado em Economia de Empresas) - Fundação Getulio Vargas - SP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41"/>
        <w:gridCol w:w="10749"/>
      </w:tblGrid>
      <w:tr>
        <w:trPr/>
        <w:tc>
          <w:tcPr>
            <w:tcW w:w="44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6. </w:t>
            </w:r>
          </w:p>
        </w:tc>
        <w:tc>
          <w:tcPr>
            <w:tcW w:w="1074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PAULILLO, Luiz Fernando; CORTES, M. R.; AZEVEDO, P. F.. Participação em banca de Bruno Benzaquen Perosa. Novos Mecanismos de Coordenação no Mercado de Trigo Brasileiro no Período 1990/2005. 2007. Dissertação (Mestrado em Engenharia de Produção) - Universidade Federal de São Carlos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41"/>
        <w:gridCol w:w="10749"/>
      </w:tblGrid>
      <w:tr>
        <w:trPr/>
        <w:tc>
          <w:tcPr>
            <w:tcW w:w="44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7. </w:t>
            </w:r>
          </w:p>
        </w:tc>
        <w:tc>
          <w:tcPr>
            <w:tcW w:w="1074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TONETO JÚNIOR, R.; PAZZELO, E.; AZEVEDO, P. F.. Participação em banca de Carlos César Santejo Saiani. Restrições à expansão dos investimentos em saneamento básico no Brasil: défict de acesso e desempenho dos prestadores. 2007. Dissertação (Mestrado em Mestrado em Economia Aplicada) - Faculdade de Economia Administração e Contabilidade de Ribeirão Preto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41"/>
        <w:gridCol w:w="10749"/>
      </w:tblGrid>
      <w:tr>
        <w:trPr/>
        <w:tc>
          <w:tcPr>
            <w:tcW w:w="44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8. </w:t>
            </w:r>
          </w:p>
        </w:tc>
        <w:tc>
          <w:tcPr>
            <w:tcW w:w="1074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Kannebley Jr, S; Pires, J.M.; AZEVEDO, P. F.. Participação em banca de Carla Aparecida da Silva. Exportação de produtos industrializados e taxa de câmbio: uma análise sob a ótica de hysteresis. 2006. Dissertação (Mestrado em Economia) - Universidade de São Paulo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41"/>
        <w:gridCol w:w="10749"/>
      </w:tblGrid>
      <w:tr>
        <w:trPr/>
        <w:tc>
          <w:tcPr>
            <w:tcW w:w="44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9. </w:t>
            </w:r>
          </w:p>
        </w:tc>
        <w:tc>
          <w:tcPr>
            <w:tcW w:w="1074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BARRIONUEVO FILHO, Arthur; MATTOS, César; AZEVEDO, P. F.. Participação em banca de Marcelo Ranieri Cardoso. Avaliação da simulação de efeitos unilaterais de concentrações horizontais: uma aplicação do modelo PC-AIDS. 2006. Dissertação (Mestrado em Economia de Empresas) - Fundação Getulio Vargas - SP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10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MARGARIDO, M.A.; MENDONÇA DE BARROS, A. L.; AZEVEDO, P. F.. Participação em banca de Ricardo Batista Politi. ASPECTOS CONCORRENCIAIS DO MERCADO DE LEITE FLUIDO: um teste empírico no município de São Paulo. 2006. Dissertação (Mestrado em Economia de Empresas) - Fundação Getulio Vargas - SP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11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PAULILLO, Luiz Fernando; BELIK, Walter; SOUZA FILHO, Hildo Meirelles de; AZEVEDO, P. F.. Participação em banca de Raquel Nakazato Pinotti. Análise comparativa dos mecanismos de governança das redes agroindustriais avícolas de Santa Catarina e da Macrorregião de Ribeirão Preto-SP. 2005. Dissertação (Mestrado em Engenharia de Produção) - Universidade Federal de São Carlos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12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PAULILLO, Luiz Fernando; NEVES, Marcos Fava; AZEVEDO, P. F.. Participação em banca de Murilo Sicchieri de Carvalho. Estruturas de Governança alternativas no complexo agroindustrial citrícola brasileiro: formas de integração para frente da citricultura orgânica paulista. 2005. Dissertação (Mestrado em Engenharia de Produção) - Universidade Federal de São Carlos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13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SAES, Maria Sylvia Macchione; LAZZARINI, Sérgio Giovanetti; AZEVEDO, P. F.. Participação em banca de José Roberto Moraes Antiqueira. O valor de reserva nas negociações: evidências empíricas do comportamento oportunista. 2005. Dissertação (Mestrado em Administração) - Universidade de São Paulo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14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TOLEDO, José Carlos; SILVA, José Antônio Alberto da; AZEVEDO, P. F.. Participação em banca de Luciane Meire Ribeiro. Incentivos para a Certificação da Qualidade no Sistema de Produção Integrada de Frutas (PIF): um estudo de casos na cadeia produtiva da maçã. 2005. Dissertação (Mestrado em Engenharia de Produção) - Universidade Federal de São Carlos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15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MORAES, Márcia Azanha Ferraz Dias de; VIAN, Carlos Eduardo de Freitas; AZEVEDO, P. F.. Participação em banca de Laura Poggi Rodrigues. Evolução histórica da concentração da indústria de refino de açúcar na região Centro-Sul do Brasil e análise de sua estrutura de equilíbrio. 2005. Dissertação (Mestrado em Ciências (Economia Aplicada)) - Universidade de São Paulo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16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BARRIONUEVO FILHO, Arthur; MATTOS, César; AZEVEDO, P. F.. Participação em banca de Raphael Almeida Videira. Uma análise da concorrência no setor brasileiro de celulose. 2005. Dissertação (Mestrado em Mestrado e Doutorado em Economia) - Fundação Getúlio Vargas - Escola de Economia de São Paulo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17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ALCÂNTARA, Rosane Lúcia Chicarelli; NEVES, Marcos Fava; AZEVEDO, P. F.. Participação em banca de Thiago Zanon Pelição. Competitividade e Fruticultura no Brasil: o cluster de Juazeiro e Petrolina. 2004. Dissertação (Mestrado em Engenharia de Produção) - Universidade Federal de São Carlos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18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CAIXETA FILHO, J. V.; ASSUMPÇÃO, M. R. P.; AZEVEDO, P. F.. Participação em banca de Ariângelo Geraldo Nunes da Fonseca. Efeitos da substituição da coleta em Latões pela coleta a granel na estrutura de captação de leite. 2004. Dissertação (Mestrado em Engenharia de Produção) - Universidade Federal de São Carlos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19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FREITAS, Fernando Celso Garcia de; BARBOSA, Fernando de Holanda; AZEVEDO, P. F.. Participação em banca de Euclides Pedrozo Júnior. Estimação das Elasticidades da Demanda por Energia Elétrica e Alimentos no Brasil: uma análise a partir do modelo Flórida. 2004. Dissertação (Mestrado em Mestrado e Doutorado em Economia) - Fundação Getúlio Vargas - Escola de Economia de São Paulo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20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NANTES, José Flávio Diniz; SCRAMIM, Fernando Cezar Leandro; AZEVEDO, P. F.. Participação em banca de Evandro Jacóia Faulin. O uso de System Dynamics em modelo de apoio à comercialização: uma aplicação à agricultura familiar. 2004. Dissertação (Mestrado em Engenharia de Produção) - Universidade Federal de São Carlos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21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SOUZA FILHO, Hildo Meirelles de; SCHIAVI, S. M. A.; BUAINAIN, A. M.; EID, F.; AZEVEDO, P. F.. Participação em banca de Sandra Mara de Alencar Schiavi. Os Programas de Reforma Agrária Cédula da Terra e Convencional: uma análise comparativa. 2003. Dissertação (Mestrado em Engenharia de Produção) - Universidade Federal de São Carlos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22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SILVA, Andrea Lago da; LOURENZANI, A. E. B. S.; BATALHA, Mário Otávio; FICHMANN, A. A.; AZEVEDO, P. F.. Participação em banca de Ana Elisa Bressan Smith Lourenzani. Avaliação da Competitividade dos Principais Canais de Distribuição de Hortaliças: o caso do tomate in natura no Estado de São Paulo. 2003. Dissertação (Mestrado em Engenharia de Produção) - Universidade Federal de São Carlos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23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DRAGONE, D. S.; NEVES, E. M.; MORAES, Márcia Azanha Ferraz Dias de; AZEVEDO, P. F.. Participação em banca de Diogo Suzigan Dragone. Formas de Organização da Produção e Decisões de Terceirização na Citricultura. 2003. Dissertação (Mestrado em Ciências (Economia Aplicada)) - Universidade de São Paulo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24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ESCRIVÃO FILHO, E.; ROMEIRO, V. M. B.; SILVEIRA, F. R.; AZEVEDO, P. F.. Participação em banca de Vanda Marques Burlaili Romeiro. Gestão da pequena unidade de produção familiar de citros: uma análise dos fatores influentes no sucesso do empreendimento do ponto de vista do produtor de Bebedouro. 2002. Dissertação (Mestrado em Engenharia (Engenharia de Produção)) - Universidade de São Paulo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25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PAULILLO, Luiz Fernando; SANTINI, G. A.; BONACELLI, M. B.; ASSUMPÇÃO, M. R. P.; AZEVEDO, P. F.. Participação em banca de Giuliana Aparecida Santini. A Reestruturação da Indústria de Sementes no Brasil: o novo ambiente concorrencial dos segmentos de milho híbrido e soja. 2002. Dissertação (Mestrado em Engenharia de Produção) - Universidade Federal de São Carlos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26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TONETO JÚNIOR, R.; TELLES, L. O.; PORTO, G. S.; AZEVEDO, P. F.. Participação em banca de Luciana Oliveira Telles. Clusters e a indústria ligada à área da saúde em Ribeirão Preto. 2002. Dissertação (Mestrado em Economia) - Universidade de São Paulo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27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FARINA, Elizabeth Maria Mercier Querido; VIEGAS, C. A. S.; BELIK, Walter; AZEVEDO, P. F.. Participação em banca de Claúdia Assunção do Santos Viegas. Empresas multinacionais na indústria brasileira de alimentos. 2002. Dissertação (Mestrado em Economia) - Universidade de São Paulo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28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BONACELLI, M. B.; VALLE, M. G.; SALLES, S.; AZEVEDO, P. F.. Participação em banca de Marcelo Gonçalves do Valle. Cadeias Inovativas, Redes de Inovação e Dinâmica Tecnológica da Citricultura no Estado de São Paulo. 2002. Dissertação (Mestrado em Política Científica e Tecnológica) - Universidade Estadual de Campinas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29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FRANCESCHINI, A. S. N.; GARCIA, R. C.; ALVES FILHO, A. G.; AZEVEDO, P. F.. Participação em banca de Andresa Silva Neto Franceschini. Impactos do novo ambiente competitivo em empresas do setor calçadista. 2002. Dissertação (Mestrado em Engenharia de Produção) - Universidade Federal de São Carlos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30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FARINA, Elizabeth Maria Mercier Querido; SILVA, B. S.; ANUATTI, F.; AZEVEDO, P. F.. Participação em banca de Beatriz Soares da Silva. Termos de Compromisso de Desempenho. 2001. Dissertação (Mestrado em Economia) - Universidade de São Paulo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31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SOUZA FILHO, Hildo Meirelles de; PIGATTO, G.; BATALHA, M.; AZEVEDO, P. F.. Participação em banca de Gessuir Pigatto. Determinantes da Competitividade da Indústria de Carne Bovina do Estado de São Paulo. 2001. Dissertação (Mestrado em Engenharia de Produção) - Universidade Federal de São Carlos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32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FIGUEIREDO, R. S.; ACCIOLY, R. C.; ESCRIVÃO FILHO, E.; AZEVEDO, P. F.. Participação em banca de Ruy Cordeiro Accioly. Análise da Influência do Mercado de Suco Pasteurizado sobre o Comportamento da Oferta de Laranjas: utilizando a metodologia de System Dynamics. 2001. Dissertação (Mestrado em Engenharia de Produção) - Universidade Federal de São Carlos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33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RENK, A. C.; SARTORI, E.; AZEVEDO, P. F.. Participação em banca de Eloi Sartori. Algoritmos para monitoramento da gestão econômica de preços dinâmicos: uma contribuição para o aumento da competitividade das empresas comerciais. 2001. Dissertação (Mestrado em Engenharia (Engenharia de Produção)) - Universidade de São Paulo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34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BATALHA, M. O.; HAEFLIGER, D.; SAUVEÉ, P.; AZEVEDO, P. F.. Participação em banca de Darlei Haefliger. Competitividade da Cadeia Orizícola no Brasil. 2001. Dissertação (Mestrado em Engenharia de Produção) - Universidade Federal de São Carlos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35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BURNQUIST, H. L.; SOUZA, Zilmar José de; BACCHI, M. R. P.; AZEVEDO, P. F.. Participação em banca de Zilmar José de Souza. Energia Co-Gerada no setor sucroalcooleiro. 2000. Dissertação (Mestrado em Ciências (Economia Aplicada)) - Universidade de São Paulo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36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FIGUEIREDO, R. S.; SAITO, J. R.; ESCRIVÃO FILHO, E.; AZEVEDO, P. F.. Participação em banca de Jana Roiz Saito. Análise de cadeias agroindustriais utilizando simulação computacional baseada na metodologia system dynamics: um estudo de caso. 2000. Dissertação (Mestrado em Engenharia de Produção) - Universidade Federal de São Carlos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37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TOLEDO, José Carlos; BORGES, A. C. G.; RODRIGUES, V. M.; AZEVEDO, P. F.. Participação em banca de Ana Cláudia Giannini Borges. Qualidade de Produto do Suco de LAranja Concentrado e Congelado Brasileiro. 1998. Dissertação (Mestrado em Engenharia de Produção) - Universidade Federal de São Carlos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38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NEVES, E. M.; ANDIA, L. H.; MARTINES FILHO, J. G.; AZEVEDO, P. F.. Participação em banca de Luis Henrique Andia. Contratos e margens na citricultura. 1998. Dissertação (Mestrado em Ciências (Economia Aplicada)) - Universidade de São Paulo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39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CAIXETA FILHO, J. V.; RIBEIRO, B. A. M.; MARQUES, P. V.; AZEVEDO, P. F.. Participação em banca de Breno de Arruda Moraes Ribeiro. Estruturas de Governança no Transporte de Madeira. 1998. Dissertação (Mestrado em Ciências (Economia Aplicada)) - Universidade de São Paulo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40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MARQUES, P. V.; FERREIRA, R. C.; JANK, M.; AZEVEDO, P. F.. Participação em banca de Ricardo Cotta Ferreira. Competitividade da Cadeia Suinicola Brasileira. 1998. Dissertação (Mestrado em Ciências (Economia Aplicada)) - Universidade de São Paulo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195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1190"/>
      </w:tblGrid>
      <w:tr>
        <w:trPr/>
        <w:tc>
          <w:tcPr>
            <w:tcW w:w="11190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  <w:right w:val="single" w:sz="4" w:space="0" w:color="00529B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23"/>
        <w:gridCol w:w="10867"/>
      </w:tblGrid>
      <w:tr>
        <w:trPr/>
        <w:tc>
          <w:tcPr>
            <w:tcW w:w="323" w:type="dxa"/>
            <w:tcBorders>
              <w:top w:val="single" w:sz="2" w:space="0" w:color="00529B"/>
              <w:left w:val="single" w:sz="4" w:space="0" w:color="00529B"/>
              <w:right w:val="single" w:sz="4" w:space="0" w:color="00529B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323" w:type="dxa"/>
            <w:tcBorders>
              <w:left w:val="single" w:sz="4" w:space="0" w:color="00529B"/>
              <w:bottom w:val="single" w:sz="2" w:space="0" w:color="0052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0867" w:type="dxa"/>
            <w:tcBorders>
              <w:bottom w:val="single" w:sz="2" w:space="0" w:color="00529B"/>
              <w:right w:val="single" w:sz="4" w:space="0" w:color="00529B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Teses de doutorado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41"/>
        <w:gridCol w:w="10749"/>
      </w:tblGrid>
      <w:tr>
        <w:trPr/>
        <w:tc>
          <w:tcPr>
            <w:tcW w:w="44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1. </w:t>
            </w:r>
          </w:p>
        </w:tc>
        <w:tc>
          <w:tcPr>
            <w:tcW w:w="1074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BATALHA, M. O.; Donadoni, J. C.; LEZANA, A.G.R.; SANTOS, F.C.A.; AZEVEDO, P. F.. Participação em banca de Rúbia Nara Rinaldi. Recursos Humanos para o Agronegócio Brasileiro: avaliação da oferta e da demanda por profissionais. 2007. Tese (Doutorado em Engenharia de Produção) - Universidade Federal de São Carlos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41"/>
        <w:gridCol w:w="10749"/>
      </w:tblGrid>
      <w:tr>
        <w:trPr/>
        <w:tc>
          <w:tcPr>
            <w:tcW w:w="44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2. </w:t>
            </w:r>
          </w:p>
        </w:tc>
        <w:tc>
          <w:tcPr>
            <w:tcW w:w="1074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SILVA, Andrea Lago da; ALCÂNTARA, Rosane Lúcia Chicarelli; AGUIAR, Danilo Rolim Dias de; SILVEIRA, José Augusto Giesbrecht da; AZEVEDO, P. F.. Participação em banca de Ana Elisa Bressan Smith Lourenzani. Condicionantes para inserção de pequenos produtores em canais de distribuição: uma análise das ações coletivas. 2006. Tese (Doutorado em Engenharia de Produção) - Universidade Federal de São Carlos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41"/>
        <w:gridCol w:w="10749"/>
      </w:tblGrid>
      <w:tr>
        <w:trPr/>
        <w:tc>
          <w:tcPr>
            <w:tcW w:w="44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3. </w:t>
            </w:r>
          </w:p>
        </w:tc>
        <w:tc>
          <w:tcPr>
            <w:tcW w:w="1074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PICCHETTI, Paulo; FARINA, Elizabeth Maria Mercier Querido; OLIVEIRA FILHO, Gesner José de; CARMO, Heron Carlos Esvael Do; AZEVEDO, P. F.. Participação em banca de Cláudia Assunção dos Santos Viegas. Fusões e Aquisições na indústria de alimentos e bebidas do Brasil: análise dos efeitos nos preços ao consumidor. 2006. Tese (Doutorado em Economia) - Universidade de São Paulo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41"/>
        <w:gridCol w:w="10749"/>
      </w:tblGrid>
      <w:tr>
        <w:trPr/>
        <w:tc>
          <w:tcPr>
            <w:tcW w:w="44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4. </w:t>
            </w:r>
          </w:p>
        </w:tc>
        <w:tc>
          <w:tcPr>
            <w:tcW w:w="1074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Alban, M; Loiola, E; Pinho, J.A.G.; ZYLBERSZTAJN, Decio; AZEVEDO, P. F.. Participação em banca de Sandro Cabral. Além das grades: uma análise comparada das modalidades de gestão do sistema prisional. 2006. Tese (Doutorado em Administração) - Universidade Federal da Bahia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41"/>
        <w:gridCol w:w="10749"/>
      </w:tblGrid>
      <w:tr>
        <w:trPr/>
        <w:tc>
          <w:tcPr>
            <w:tcW w:w="44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5. </w:t>
            </w:r>
          </w:p>
        </w:tc>
        <w:tc>
          <w:tcPr>
            <w:tcW w:w="1074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FARINA, Elizabeth Maria Mercier Querido; ZYLBERSZTAJN, Decio; Aguirre, Basília; LAZZARINI, Sérgio Giovanetti; AZEVEDO, P. F.. Participação em banca de Emerson Rildo Araújo de Carvalho. Custo de medida, padrões e integração vertical. 2006. Tese (Doutorado em Economia) - Universidade de São Paulo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41"/>
        <w:gridCol w:w="10749"/>
      </w:tblGrid>
      <w:tr>
        <w:trPr/>
        <w:tc>
          <w:tcPr>
            <w:tcW w:w="44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6. </w:t>
            </w:r>
          </w:p>
        </w:tc>
        <w:tc>
          <w:tcPr>
            <w:tcW w:w="1074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BATALHA, M. O.; SILVA, Andrea Lago da; SOUZA FILHO, Hildo Meirelles de; Rentes, A.C.; AZEVEDO, P. F.. Participação em banca de Moacir Scarpelli. Sistemas de produção agroalimentar: arquitetura para as funções de planejamento e controle da produção. 2006. Tese (Doutorado em Engenharia de Produção) - Universidade Federal de São Carlos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41"/>
        <w:gridCol w:w="10749"/>
      </w:tblGrid>
      <w:tr>
        <w:trPr/>
        <w:tc>
          <w:tcPr>
            <w:tcW w:w="44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7. </w:t>
            </w:r>
          </w:p>
        </w:tc>
        <w:tc>
          <w:tcPr>
            <w:tcW w:w="1074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TOLEDO, José Carlos; ALLIPRANDINI, Dário Henrique; NEVES, Marcos Fava; MIGUEL, Paulo Augusto Cauchick; AZEVEDO, P. F.. Participação em banca de Miguel Angel Aires Borrás. Proposta de estrutura e de método para coordenação da qualidade em cadeias de produção agroalimentares. 2005. Tese (Doutorado em Engenharia de Produção) - Universidade Federal de São Carlos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41"/>
        <w:gridCol w:w="10749"/>
      </w:tblGrid>
      <w:tr>
        <w:trPr/>
        <w:tc>
          <w:tcPr>
            <w:tcW w:w="44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8. </w:t>
            </w:r>
          </w:p>
        </w:tc>
        <w:tc>
          <w:tcPr>
            <w:tcW w:w="1074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FREITAS, Fernando Celso Garcia de; OLIVEIRA FILHO, Gesner José de; OLIVEIRA, Alessandro Vinícius Marques de; VERMULM, Roberto; AZEVEDO, P. F.. Participação em banca de Sérgio Goldbaum. Restrições Verticais no setor automotivo: barreiras à entrada de novos concessionários. 2005. Tese (Doutorado em Mestrado e Doutorado em Economia) - Fundação Getúlio Vargas - Escola de Economia de São Paulo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41"/>
        <w:gridCol w:w="10749"/>
      </w:tblGrid>
      <w:tr>
        <w:trPr/>
        <w:tc>
          <w:tcPr>
            <w:tcW w:w="44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9. </w:t>
            </w:r>
          </w:p>
        </w:tc>
        <w:tc>
          <w:tcPr>
            <w:tcW w:w="1074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BARRIONUEVO FILHO, Arthur; SILVA, Marcos Fernandes Gonçalves da; MACEDO JÚNIOR, Ronaldo Porto; RIBEIRO, Paulo de Tarso Ramos; AZEVEDO, P. F.. Participação em banca de Luiz Fernando Rigato Vasconcellos. O mercado doméstico de transporte aéreo de passageiros: modelo de escolha de capacidade empregada em função da ação do regulador e da estrutura da indústria. 2005. Tese (Doutorado em Mestrado e Doutorado em Economia) - Fundação Getúlio Vargas - Escola de Economia de São Paulo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10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MARTINELLI, Dante; SILVA, Andrea Lago da; VIANA, Adriana Backx Noronha; SPERS, Eduardo Eugênio; AZEVEDO, P. F.. Participação em banca de Flávia Angeli Ghisi. Fatores Críticos na SUstentabilidade das Centrais de Negócios do Setor Supermercadista. 2005. Tese (Doutorado em Administração) - Universidade de São Paulo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11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SOUZA FILHO, Hildo Meirelles de; BATALHA, Mário Otávio; BELHOT, Renato Vairo; SANTOS, Antônio Carlos dos; AZEVEDO, P. F.. Participação em banca de Wagner Luiz Lourenzani. Modelo de gestão integrada para a agricultura familiar. 2005. Tese (Doutorado em Engenharia de Produção) - Universidade Federal de São Carlos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12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FREITAS, Fernando Celso Garcia de; CURY, Samir; MARINHO, Emerson Luis Lemos; SOUSA, Maria da Conceição Sampaio de; AZEVEDO, P. F.. Participação em banca de Jorge Oliveira Pires. Produtividade das Nações: uma abordagem de fronteiras estocásticas. 2004. Tese (Doutorado em Mestrado e Doutorado em Economia) - Fundação Getúlio Vargas - Escola de Economia de São Paulo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13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ZYLBERSZTAJN, Decio; NEVES, Marcos Fava; SOUZA FILHO, Hildo Meirelles de; ALCÂNTARA, Rosane Lúcia Chicarelli; AZEVEDO, P. F.. Participação em banca de Vivian Lara dos Santos Silva. Ambiente institucional e organização de redes de franquias: uma comparação entre Brasil e França. 2004. Tese (Doutorado em Engenharia de Produção) - Universidade Federal de São Carlos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14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TOLEDO, José Carlos; MARTINS, Manoel Fernando; FARIA, Vidal Pedroso de; PIRES, Sílvio Roberto Ignácio; AZEVEDO, P. F.. Participação em banca de Andréa Rossi Scalco. Proposição de um modelo de referência para gerenciar a qualidade na cadeia de produção de leite e derivados. 2004. Tese (Doutorado em Engenharia de Produção) - Universidade Federal de São Carlos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15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SOUZA, M. P.; CORTES, M. R.; ABRAMOVAY, Ricardo; PIRES, J. S. R.; TEIXEIRA, B. A. N.; AZEVEDO, P. F.. Participação em banca de Mauro Rocha Cortes. Colegiado Gestor em áreas de proteção ambiental: análise de três experiências no Estado de São Paulo (murro em ponta de faca?). 2003. Tese (Doutorado em Ciências da Engenharia Ambiental) - Universidade de São Paulo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16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BURNQUIST, H. L.; PINHO, M. S.; PAULILLO, Luiz Fernando; TONETO JÚNIOR, R.; AZEVEDO, P. F.. Participação em banca de Zilmar José de Souza. A Comercialização de Eletricidade pelo Setor Sucroalcooleiro: entraves institucionais e custos de transação. 2003. Tese (Doutorado em Engenharia de Produção) - Universidade Federal de São Carlos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17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BATALHA, Mário Otávio; SCRAMIM, Fernando Cézar Leandro; ALCÂNTARA, Rosane Lúcia Chicarelli; MUSETTI, M.; BARBOSA, P. F.; AZEVEDO, P. F.. Participação em banca de Fernando Cézar Leandro Scramim. Metodologia de apoio à decisão em cadeias de suprimento agroindustriais: um estudo de caso no setor lacteo. 2003. Tese (Doutorado em Engenharia de Produção) - Universidade Federal de São Carlos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18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ROCHA, Maria Margarete da; FARINA, Elizabeth Maria Mercier Querido; ANUATTI, F.; SILVEIRA, J. M.; GARCIA, R. C.; AZEVEDO, P. F.. Participação em banca de Maria Margarete da Rocha. Integração Vertical e Incerteza. 2002. Tese (Doutorado em Economia) - Universidade de São Paulo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19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FARINA, Elizabeth Maria Mercier Querido; MACHADO, E. L.; ZYLBERSZTAJN, Decio; MORAES, Márcia Azanha Ferraz Dias de; MARQUES, P. V.; AZEVEDO, P. F.. Participação em banca de Eduardo Luiz Machado. O papel da reputação na coordenação vertical da cadeia produtiva de frutas, legumes e verduras frescos. 2002. Tese (Doutorado em Economia) - Universidade de São Paulo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20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TROCCOLI, I. R.; MACEDO SOARES, D. M.; AZEVEDO, P. F.. Participação em banca de Irene Raguenet Troccoli. Gerenciando grupos estratégicos: arcabouço para a análise de suas implicações estratégicas pela ótica das redes de relacionamento. 2002. Tese (Doutorado em Administração de Empresas) - Pontifícia Universidade Católica do Rio de Janeiro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21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NEVES, Marcos Fava; CAMPOMAR; ZYLBERSZTAJN, Decio; JANK, M.; MARTINELLI, Dante; AZEVEDO, P. F.. Participação em banca de Marcos Fava Neves. Um modelo para planejamento de canais de distribuição no setor de alimentos. 2001. Tese (Doutorado em Administração) - Universidade de São Paulo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22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NUNES, R.; VEIGA, J. E.; KAGEWAMA, Â.; CARVALHO FILHO, J. J.; ABRAMOVAY, Ricardo; AZEVEDO, P. F.. Participação em banca de Rubens Nunes. Agricultura familiar: custos de transação, forma organizacional e eficiência. 2000. Tese (Doutorado em Economia) - Universidade de São Paulo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23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GIORDANO, S. R.; SOUZA, M. A. A.; SAES, Maria Sylvia Macchione; AZEVEDO, P. F.. Participação em banca de Samuel Ribeiro Giordano. Competitividade Regional e Globalização. 2000. Tese (Doutorado em Geografia (Geografia Humana)) - Universidade de São Paulo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24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MARQUES, P. V.; SOUZA, W. A.; AZEVEDO, P. F.. Participação em banca de Warli Anjos de Souza. Determinantes da Viabilidade de Mercados Futuros Agropecuários no Âmbito do Mercosul. 1999. Tese (Doutorado em Ciências (Economia Aplicada)) - Universidade de São Paulo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25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MARQUES, P. V.; CASTRO JÚNIOR, L. G.; AZEVEDO, P. F.. Participação em banca de Luis Gonzaga de Castro Júnior. Impactos da Liquidação Financeira sobre a Eficiência de Hedging nos Contratos Futuros das Commodities Boi Gordo e Soja. 1999. Tese (Doutorado em Ciências (Economia Aplicada)) - Universidade de São Paulo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26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MARQUES, P. V.; BIALOSKORSKI NETO, S.; ZYLBERSZTAJN, Decio; JANK, M.; NEVES, E. M.; AZEVEDO, P. F.. Participação em banca de Sigismundo Bialoskorski Neto. Governança Corporativa e Cooperativismo. 1998. Tese (Doutorado em Ciências (Economia Aplicada)) - Universidade de São Paulo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195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1190"/>
      </w:tblGrid>
      <w:tr>
        <w:trPr/>
        <w:tc>
          <w:tcPr>
            <w:tcW w:w="11190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  <w:right w:val="single" w:sz="4" w:space="0" w:color="00529B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23"/>
        <w:gridCol w:w="10867"/>
      </w:tblGrid>
      <w:tr>
        <w:trPr/>
        <w:tc>
          <w:tcPr>
            <w:tcW w:w="323" w:type="dxa"/>
            <w:tcBorders>
              <w:top w:val="single" w:sz="2" w:space="0" w:color="00529B"/>
              <w:left w:val="single" w:sz="4" w:space="0" w:color="00529B"/>
              <w:right w:val="single" w:sz="4" w:space="0" w:color="00529B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323" w:type="dxa"/>
            <w:tcBorders>
              <w:left w:val="single" w:sz="4" w:space="0" w:color="00529B"/>
              <w:bottom w:val="single" w:sz="2" w:space="0" w:color="0052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0867" w:type="dxa"/>
            <w:tcBorders>
              <w:bottom w:val="single" w:sz="2" w:space="0" w:color="00529B"/>
              <w:right w:val="single" w:sz="4" w:space="0" w:color="00529B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Qualificações de doutorado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41"/>
        <w:gridCol w:w="10749"/>
      </w:tblGrid>
      <w:tr>
        <w:trPr/>
        <w:tc>
          <w:tcPr>
            <w:tcW w:w="44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1. </w:t>
            </w:r>
          </w:p>
        </w:tc>
        <w:tc>
          <w:tcPr>
            <w:tcW w:w="1074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ZYLBERSZTAJN, Decio; SANVICENTE, A. Z.; AZEVEDO, P. F.. Participação em banca de Christiane Leles Rezende. Pacta sunt servanda? O caso dos contratos de soja verde. 2006. Exame de qualificação (Doutorando em Administração) - Universidade de São Paulo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23"/>
        <w:gridCol w:w="10867"/>
      </w:tblGrid>
      <w:tr>
        <w:trPr/>
        <w:tc>
          <w:tcPr>
            <w:tcW w:w="323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67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006699" w:val="clear"/>
            <w:tcMar>
              <w:top w:w="10" w:type="dxa"/>
              <w:bottom w:w="1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bookmarkStart w:id="33" w:name="Participacaoembancasdecomissoes"/>
            <w:bookmarkEnd w:id="33"/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 xml:space="preserve">Participação em bancas de comissões julgadoras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195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1190"/>
      </w:tblGrid>
      <w:tr>
        <w:trPr/>
        <w:tc>
          <w:tcPr>
            <w:tcW w:w="11190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  <w:right w:val="single" w:sz="4" w:space="0" w:color="00529B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23"/>
        <w:gridCol w:w="10867"/>
      </w:tblGrid>
      <w:tr>
        <w:trPr/>
        <w:tc>
          <w:tcPr>
            <w:tcW w:w="323" w:type="dxa"/>
            <w:tcBorders>
              <w:top w:val="single" w:sz="2" w:space="0" w:color="00529B"/>
              <w:left w:val="single" w:sz="4" w:space="0" w:color="00529B"/>
              <w:right w:val="single" w:sz="4" w:space="0" w:color="00529B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323" w:type="dxa"/>
            <w:tcBorders>
              <w:left w:val="single" w:sz="4" w:space="0" w:color="00529B"/>
              <w:bottom w:val="single" w:sz="2" w:space="0" w:color="0052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0867" w:type="dxa"/>
            <w:tcBorders>
              <w:bottom w:val="single" w:sz="2" w:space="0" w:color="00529B"/>
              <w:right w:val="single" w:sz="4" w:space="0" w:color="00529B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Concurso público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41"/>
        <w:gridCol w:w="10749"/>
      </w:tblGrid>
      <w:tr>
        <w:trPr/>
        <w:tc>
          <w:tcPr>
            <w:tcW w:w="44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1. </w:t>
            </w:r>
          </w:p>
        </w:tc>
        <w:tc>
          <w:tcPr>
            <w:tcW w:w="1074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SCRAMIM, Fernando Cézar Leandro; AZEVEDO, P. F.. Processo Seletivo Externo para contratação de docente na Faculdade de Engenharia Industrial 'Eng. Celso Daniel', da Fundação Santo André.. 2005. Centro Universitário Fundação Santo André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41"/>
        <w:gridCol w:w="10749"/>
      </w:tblGrid>
      <w:tr>
        <w:trPr/>
        <w:tc>
          <w:tcPr>
            <w:tcW w:w="44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2. </w:t>
            </w:r>
          </w:p>
        </w:tc>
        <w:tc>
          <w:tcPr>
            <w:tcW w:w="1074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MENEZES FILHO, Naércio Aquino; KASSOUF, Ana Lúcia; AZEVEDO, P. F.. Processo Seletivo para claro temporário de Professor Doutor - FEA-USP. 2005. Universidade de São Paulo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41"/>
        <w:gridCol w:w="10749"/>
      </w:tblGrid>
      <w:tr>
        <w:trPr/>
        <w:tc>
          <w:tcPr>
            <w:tcW w:w="44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3. </w:t>
            </w:r>
          </w:p>
        </w:tc>
        <w:tc>
          <w:tcPr>
            <w:tcW w:w="1074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PAULANI, Leda Maria; OLIVEIRA, Roberto Guena de; AZEVEDO, P. F.. Processo seletivo para claro temporário de Professor Doutor - FEA-USP. 2005. Universidade de São Paulo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41"/>
        <w:gridCol w:w="10749"/>
      </w:tblGrid>
      <w:tr>
        <w:trPr/>
        <w:tc>
          <w:tcPr>
            <w:tcW w:w="44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4. </w:t>
            </w:r>
          </w:p>
        </w:tc>
        <w:tc>
          <w:tcPr>
            <w:tcW w:w="1074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PEROSA, José Matheus; TARSITANO, Maria Aparecida Anselmo; AZEVEDO, P. F.. Processo Seletivo para contratação de Professor para a UNESP, campus de Tupã. 2004. Universidade Estadual Paulista Júlio de Mesquita Filho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41"/>
        <w:gridCol w:w="10749"/>
      </w:tblGrid>
      <w:tr>
        <w:trPr/>
        <w:tc>
          <w:tcPr>
            <w:tcW w:w="44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5. </w:t>
            </w:r>
          </w:p>
        </w:tc>
        <w:tc>
          <w:tcPr>
            <w:tcW w:w="1074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SAVASTRANO JÚNIOR, H.; NEVES, E. M.; NUNES, R.; LUCHIARI FILHO, A.; AZEVEDO, P. F.. Processo Seletivo para Contratação de Docente MS-3, junto à FZEA, campus de Pirassununga.. 2003. Universidade de São Paulo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41"/>
        <w:gridCol w:w="10749"/>
      </w:tblGrid>
      <w:tr>
        <w:trPr/>
        <w:tc>
          <w:tcPr>
            <w:tcW w:w="44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6. </w:t>
            </w:r>
          </w:p>
        </w:tc>
        <w:tc>
          <w:tcPr>
            <w:tcW w:w="1074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CARVALHO, D. T.; SANTOS, R. V.; AZEVEDO, P. F.. Banca de Processo Seletivo para ProfessorSubstituto, nível MS-2, no Departamento de Administração da FEA-RP/USP. 2003. Universidade de São Paulo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41"/>
        <w:gridCol w:w="10749"/>
      </w:tblGrid>
      <w:tr>
        <w:trPr/>
        <w:tc>
          <w:tcPr>
            <w:tcW w:w="44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7. </w:t>
            </w:r>
          </w:p>
        </w:tc>
        <w:tc>
          <w:tcPr>
            <w:tcW w:w="1074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OLIVEIRA, M. M. B.; CRESCITELLI, E.; AZEVEDO, P. F.. Membro de Comissão Julgadora de Processo Seletivo para contratação de docente Prof. Doutor junto ao Departamento de Administração . 2003. Universidade de São Paulo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41"/>
        <w:gridCol w:w="10749"/>
      </w:tblGrid>
      <w:tr>
        <w:trPr/>
        <w:tc>
          <w:tcPr>
            <w:tcW w:w="44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8. </w:t>
            </w:r>
          </w:p>
        </w:tc>
        <w:tc>
          <w:tcPr>
            <w:tcW w:w="1074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TONETO JÚNIOR, R.; NAKAGAWA, M.; KASSAI, J. R.; URDAN, F. T.; AZEVEDO, P. F.. Membor de Comissão Julgadora de Concurso de Professor Doutor do Departamento de Contabilidade da FEA_RP/SUP. 2003. Universidade de São Paulo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41"/>
        <w:gridCol w:w="10749"/>
      </w:tblGrid>
      <w:tr>
        <w:trPr/>
        <w:tc>
          <w:tcPr>
            <w:tcW w:w="44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9. </w:t>
            </w:r>
          </w:p>
        </w:tc>
        <w:tc>
          <w:tcPr>
            <w:tcW w:w="1074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MARTINELLI, D. P.; URDAN, F. T.; CAIXETA FILHO, J. V.; ALCÂNTARA, Rosane Lúcia Chicarelli; AZEVEDO, P. F.. Membro de Comissão Julgadora do Concurso de Prof. Dr. do Departamento de Administração: especialidade Sistemas de Informação de MArketing. 2003. Universidade de São Paulo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10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MARTINELLI, D. P.; URDAN, F. T.; ALCÂNTARA, Rosane Lúcia Chicarelli; CAIXETA FILHO, J. V.; AZEVEDO, P. F.. Membro de Comissão Julgadora do Concurso de Professor Doutor do Departamento de Administração: especialidade Estratégias de Canais de Distribuição em Marketing. 2003. Universidade de São Paulo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11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BRITO, J.; POSSAS, M.; CANUTO, O.; MENDONÇA, R.; AZEVEDO, P. F.. Banca de concurso para Professor Adjunto na UFF, departamento de Economia.. 2002. Universidade Federal Fluminense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12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FERRAZ, J. B. S.; NEVES, E. M.; NEVES, Marcos Fava; AZEVEDO, P. F.. Banca de Concurso para Professor Doutor, da FZEA, da USP, campus de Pirassununga.. 2001. Universidade de São Paulo.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16" name="Image16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34" w:name="Eventos"/>
      <w:bookmarkEnd w:id="34"/>
      <w:r>
        <w:rPr>
          <w:rStyle w:val="Conteudo1"/>
          <w:sz w:val="28"/>
          <w:szCs w:val="28"/>
        </w:rPr>
        <w:t>Eventos</w:t>
      </w:r>
      <w:r>
        <w:rPr>
          <w:rFonts w:cs="Arial" w:ascii="Arial" w:hAnsi="Arial"/>
          <w:sz w:val="28"/>
          <w:szCs w:val="28"/>
        </w:rPr>
        <w:t xml:space="preserve"> </w:t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23"/>
        <w:gridCol w:w="10867"/>
      </w:tblGrid>
      <w:tr>
        <w:trPr/>
        <w:tc>
          <w:tcPr>
            <w:tcW w:w="323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67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006699" w:val="clear"/>
            <w:tcMar>
              <w:top w:w="10" w:type="dxa"/>
              <w:bottom w:w="1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bookmarkStart w:id="35" w:name="Participacaoemeventos"/>
            <w:bookmarkEnd w:id="35"/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 xml:space="preserve">Participação em eventos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41"/>
        <w:gridCol w:w="10749"/>
      </w:tblGrid>
      <w:tr>
        <w:trPr/>
        <w:tc>
          <w:tcPr>
            <w:tcW w:w="44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1. </w:t>
            </w:r>
          </w:p>
        </w:tc>
        <w:tc>
          <w:tcPr>
            <w:tcW w:w="1074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Seminário da FEA-RP-USP.Poder Compensatório: coordenação horizontal na defesa da concorrência. 2007. (Participações em eventos/Seminário)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41"/>
        <w:gridCol w:w="10749"/>
      </w:tblGrid>
      <w:tr>
        <w:trPr/>
        <w:tc>
          <w:tcPr>
            <w:tcW w:w="44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2. </w:t>
            </w:r>
          </w:p>
        </w:tc>
        <w:tc>
          <w:tcPr>
            <w:tcW w:w="1074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I Simpósio Brasileiro de Pesquisa em Direito Cooperativo.Cooperativas e Cartéis: limites à cooperação entre concorrentes. 2007. (Participações em eventos/Simpósio)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41"/>
        <w:gridCol w:w="10749"/>
      </w:tblGrid>
      <w:tr>
        <w:trPr/>
        <w:tc>
          <w:tcPr>
            <w:tcW w:w="44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3. </w:t>
            </w:r>
          </w:p>
        </w:tc>
        <w:tc>
          <w:tcPr>
            <w:tcW w:w="1074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12o Seminário Internacional de Defesa da Concorrência.Fundamentação econômica para avaliação de eficiências. 2006. (Participações em eventos/Seminário)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41"/>
        <w:gridCol w:w="10749"/>
      </w:tblGrid>
      <w:tr>
        <w:trPr/>
        <w:tc>
          <w:tcPr>
            <w:tcW w:w="44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4. </w:t>
            </w:r>
          </w:p>
        </w:tc>
        <w:tc>
          <w:tcPr>
            <w:tcW w:w="1074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Semana de Citricultura.Palestra: O CADE e o Agronegócio. . 2005. (Participações em eventos/Simpósio)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41"/>
        <w:gridCol w:w="10749"/>
      </w:tblGrid>
      <w:tr>
        <w:trPr/>
        <w:tc>
          <w:tcPr>
            <w:tcW w:w="44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5. </w:t>
            </w:r>
          </w:p>
        </w:tc>
        <w:tc>
          <w:tcPr>
            <w:tcW w:w="1074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Seminário Internacional de Política Econômica: Estrutura de mercados e novas questões sobre o agronegócio.Palestra: Escolha de Estruturas de Governança e Contratos. 2005. (Participações em eventos/Simpósio)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41"/>
        <w:gridCol w:w="10749"/>
      </w:tblGrid>
      <w:tr>
        <w:trPr/>
        <w:tc>
          <w:tcPr>
            <w:tcW w:w="44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6. </w:t>
            </w:r>
          </w:p>
        </w:tc>
        <w:tc>
          <w:tcPr>
            <w:tcW w:w="1074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XXXIII Encontro Nacional da ANPEC.XXXIII Encontro Nacional de Economia: Coordenador de sessão, apresentador e debatedor. 2005. (Participações em eventos/Encontro)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41"/>
        <w:gridCol w:w="10749"/>
      </w:tblGrid>
      <w:tr>
        <w:trPr/>
        <w:tc>
          <w:tcPr>
            <w:tcW w:w="44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7. </w:t>
            </w:r>
          </w:p>
        </w:tc>
        <w:tc>
          <w:tcPr>
            <w:tcW w:w="1074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XLII Congresso Brasileiro de Economia e Sociologia Rural.Apresentação e Presidência de Mesa. 2004. (Participações em eventos/Congresso)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41"/>
        <w:gridCol w:w="10749"/>
      </w:tblGrid>
      <w:tr>
        <w:trPr/>
        <w:tc>
          <w:tcPr>
            <w:tcW w:w="44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8. </w:t>
            </w:r>
          </w:p>
        </w:tc>
        <w:tc>
          <w:tcPr>
            <w:tcW w:w="1074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Annual Conference of the International Society for New Institutional Economics.Apresentação de trabalho e debatedor . 2004. (Participações em eventos/Congresso)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41"/>
        <w:gridCol w:w="10749"/>
      </w:tblGrid>
      <w:tr>
        <w:trPr/>
        <w:tc>
          <w:tcPr>
            <w:tcW w:w="44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9. </w:t>
            </w:r>
          </w:p>
        </w:tc>
        <w:tc>
          <w:tcPr>
            <w:tcW w:w="1074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Encontro Anual de Agronegócio do Sebrae.Palestrante: Panorama do Agronegócio Brasileiro: Tendências, desafios e oportunidades para os micro e pequenos negócios . 2004. (Participações em eventos/Seminário)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10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Workshop de Regulação.Palestra: Regulação: uma perspectiva institucional. 2004. (Participações em eventos/Oficina)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11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Institutions, Organizations and Development Policies.Institutions of Informality: when food safety concern decreases safety. 2004. (Participações em eventos/Oficina)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12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VI Workshop de Economia da FEA-RP/USP.Apresentação: Delegation and Real Authority in Franchising. 2004. (Participações em eventos/Oficina)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13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23a Semana de Engenharia de Alimentos da UNICAMP.Palestra: Agronegócio: competitividade e efeitos da ALCA. 2004. (Participações em eventos/Encontro)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14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Feira Internacional de Pecuária de Corte (Feicorte).Palestrante: Integração econômica na Alca e UE: perspectivas para o agronegócio da carne Bovina . 2004. (Participações em eventos/Outra)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15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XLI Congresso Brasileiro de Economia e Sociologia Rural.Palestrante do Painel 'Gestão, Inovação e Competitividade'. 2003. (Participações em eventos/Congresso)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16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7th Annual Conference of the International Society for New Institutional Economics.Apresentação: Governance Structures under Uncertainty: an empirical analysis of the petrochemical industry. 2003. (Participações em eventos/Congresso)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17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V Congresso Brasileiro de História Econômica.Apresentação: Mesa Redonda 2: Empresas, Inovação e Tecnologia na América Latina. 2003. (Participações em eventos/Congresso)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18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IV International Conference on Economics and Agri-food networks management.Apresentação de trabalho e coordenador de mesa. 2003. (Participações em eventos/Congresso)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19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Seminários da Pós-Graduação.Palestra: Nova Economia Institucional: temas corresntes e métodos de pesquisa. 2003. (Participações em eventos/Seminário)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20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Seminário PPGEP.Seminário do PROGRAMA DE PÓS-GRADUAÇÃO EM ENGENHARIA DE PRODUÇÃO. 2003. (Participações em eventos/Seminário)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21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Simpósio Nacional da Indústria de Suplementos Minerais.Apresentação: Gestão Agroindustrial e Competitividade. 2003. (Participações em eventos/Simpósio)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22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IV Workshop de Economia da FEA-RP/USP.Membro da Comissão Organizadora. 2003. (Participações em eventos/Oficina)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23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V Workshop de Economia da FEA-RP.Apresentação: Estruturas de Governança na Indústria Petroquímica. 2003. (Participações em eventos/Oficina)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24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6th Annual Conference of the International Society for New Institutional Economics.Apresentação de Trabalho: 6Th Annual Conference ISNIE. 2002. (Participações em eventos/Congresso)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25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Comportamento Tecnológico das Empresas.Apresentação: Comportamento tecnológico na indústria de calçados. 2002. (Participações em eventos/Seminário)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26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Seminários Acadêmicos IBMEC.Contractual Mix in Franchising. 2002. (Participações em eventos/Seminário)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27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7o Dia do Citricultor.Palestra: Cenário Econômico e a Citricultura. 2002. (Participações em eventos/Encontro)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28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5th Annual Conference of the International Society for New Institutional Economics.Apresentação de Trabalho e Debatedor. 2001. (Participações em eventos/Congresso)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29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II Seminário Brasileiro de Nova Economia Institucional.Membro do Comitê Organizador II Seminário Brasileiro da Nova Economia Institucionalr. 2001. (Participações em eventos/Seminário)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30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Seminários Acadêmicos.Apresentação: Análise do mix contratual no sistema brasileiro de franquias. 2001. (Participações em eventos/Seminário)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31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Aglomerações Industriais, estratégias tecnológicas e políticas de C&amp;T.Apresentação: Estratégias tecnológicas na indústria de calçados. 2001. (Participações em eventos/Seminário)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32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II Seminário Brasileiro da Nova Economia Institucional.Membro de Comissão Organizadora. 2001. (Participações em eventos/Seminário)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33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Mini-Curso.Mini Curso: Informação, COntratos e Regulamentação (Professor). 2000. (Participações em eventos/Outra)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34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II Encontro de Gestão dos Negócios Agroalimentares.Membro do Comitê Organizador do II Encontro de Gestão dos Negócios Agroalimentares. 1999. (Participações em eventos/Congresso)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35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3rd Annual Conference of the International Society for New Institutional Economics.Apresentação de Trabalho: 3rd Annual Conference of the of the International Society for New Institutional Economics. 1999. (Participações em eventos/Congresso)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36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17a semana de Engenharia de Alimentos.Apresentação: agribusiness. 1998. (Participações em eventos/Oficina)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37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Seminários de Pós-Graduação em Economia.Apresentação: A Economia dos Custos de Transação. 1997. (Participações em eventos/Seminário)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38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Seminários Acadêmicos.Apresentação: Reestruturação dos Setores de Infra-estrutura e a definição dos marcos regulatórios: princípios gerais, características e problemas. 1997. (Participações em eventos/Seminário)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39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Seminário das Quintas.Apresentação: Idiosyncratic Investments and Bargaining: the role of vertical integration. 1996. (Participações em eventos/Seminário)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40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Seminários em Economia Aplicada.Apresentação: Economia dos Custos de Transação: teoria e aplicações. 1996. (Participações em eventos/Seminário)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41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Seminário GEPAI.Apresentação: Integração Vertical e Poder de Barganha na Agroindústria. 1994. (Participações em eventos/Seminário).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17" name="Image17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36" w:name="Orientacoes"/>
      <w:bookmarkEnd w:id="36"/>
      <w:r>
        <w:rPr>
          <w:rStyle w:val="Conteudo1"/>
          <w:rFonts w:cs="Arial" w:ascii="Arial" w:hAnsi="Arial"/>
          <w:sz w:val="28"/>
          <w:szCs w:val="28"/>
        </w:rPr>
        <w:t>Orientações</w:t>
      </w:r>
      <w:r>
        <w:rPr/>
        <w:t xml:space="preserve"> </w:t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190"/>
      </w:tblGrid>
      <w:tr>
        <w:trPr/>
        <w:tc>
          <w:tcPr>
            <w:tcW w:w="11190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  <w:right w:val="single" w:sz="4" w:space="0" w:color="00529B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buscatextual.cnpq.br/buscatextual/visualizacv.jsp?id=K4784215D8" \l "Orientacoesconcluidas%23Orientacoesconcluidas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Orientações concluídas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80" w:type="dxa"/>
        <w:jc w:val="left"/>
        <w:tblInd w:w="-8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80"/>
      </w:tblGrid>
      <w:tr>
        <w:trPr/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23"/>
        <w:gridCol w:w="10867"/>
      </w:tblGrid>
      <w:tr>
        <w:trPr/>
        <w:tc>
          <w:tcPr>
            <w:tcW w:w="323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67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006699" w:val="clear"/>
            <w:tcMar>
              <w:top w:w="10" w:type="dxa"/>
              <w:bottom w:w="1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bookmarkStart w:id="37" w:name="Orientacoesconcluidas"/>
            <w:bookmarkEnd w:id="37"/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 xml:space="preserve">Supervisões e orientações concluídas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195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1190"/>
      </w:tblGrid>
      <w:tr>
        <w:trPr/>
        <w:tc>
          <w:tcPr>
            <w:tcW w:w="11190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  <w:right w:val="single" w:sz="4" w:space="0" w:color="00529B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23"/>
        <w:gridCol w:w="10867"/>
      </w:tblGrid>
      <w:tr>
        <w:trPr/>
        <w:tc>
          <w:tcPr>
            <w:tcW w:w="323" w:type="dxa"/>
            <w:tcBorders>
              <w:top w:val="single" w:sz="2" w:space="0" w:color="00529B"/>
              <w:left w:val="single" w:sz="4" w:space="0" w:color="00529B"/>
              <w:right w:val="single" w:sz="4" w:space="0" w:color="00529B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323" w:type="dxa"/>
            <w:tcBorders>
              <w:left w:val="single" w:sz="4" w:space="0" w:color="00529B"/>
              <w:bottom w:val="single" w:sz="2" w:space="0" w:color="0052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0867" w:type="dxa"/>
            <w:tcBorders>
              <w:bottom w:val="single" w:sz="2" w:space="0" w:color="00529B"/>
              <w:right w:val="single" w:sz="4" w:space="0" w:color="00529B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Dissertação de mestrado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41"/>
        <w:gridCol w:w="10749"/>
      </w:tblGrid>
      <w:tr>
        <w:trPr/>
        <w:tc>
          <w:tcPr>
            <w:tcW w:w="44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1. </w:t>
            </w:r>
          </w:p>
        </w:tc>
        <w:tc>
          <w:tcPr>
            <w:tcW w:w="1074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Daniel Rodrigues Malufi. O IMPACTO DA POLÍTICA DE PREÇOS DE TRANSFERÊNCIA NA INTERFACE ENTRE A EMPRESA E O MERCADO: estudo de caso e simulação. 2007. Dissertação (Mestrado em Economia de Empresas) - Fundação Getulio Vargas - SP, . </w:t>
            </w:r>
            <w:r>
              <w:rPr>
                <w:rFonts w:cs="Arial" w:ascii="Arial" w:hAnsi="Arial"/>
                <w:i/>
                <w:iCs/>
                <w:color w:val="666666"/>
                <w:sz w:val="28"/>
                <w:szCs w:val="28"/>
              </w:rPr>
              <w:t xml:space="preserve">Orientador: 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Paulo Furquim de Azevedo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41"/>
        <w:gridCol w:w="10749"/>
      </w:tblGrid>
      <w:tr>
        <w:trPr/>
        <w:tc>
          <w:tcPr>
            <w:tcW w:w="44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2. </w:t>
            </w:r>
          </w:p>
        </w:tc>
        <w:tc>
          <w:tcPr>
            <w:tcW w:w="1074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Mateus Vieira Barros Júnior. Marco Regulatório e Desenvolvimento da Indústria de Gás Natural. 2007. Dissertação (Mestrado em Economia de Empresas) - Fundação Getulio Vargas - SP, . </w:t>
            </w:r>
            <w:r>
              <w:rPr>
                <w:rFonts w:cs="Arial" w:ascii="Arial" w:hAnsi="Arial"/>
                <w:i/>
                <w:iCs/>
                <w:color w:val="666666"/>
                <w:sz w:val="28"/>
                <w:szCs w:val="28"/>
              </w:rPr>
              <w:t xml:space="preserve">Orientador: 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Paulo Furquim de Azevedo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41"/>
        <w:gridCol w:w="10749"/>
      </w:tblGrid>
      <w:tr>
        <w:trPr/>
        <w:tc>
          <w:tcPr>
            <w:tcW w:w="44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3. </w:t>
            </w:r>
          </w:p>
        </w:tc>
        <w:tc>
          <w:tcPr>
            <w:tcW w:w="1074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Fábio Gabriel Heinze. Determinantes de Esquemas de Pagamento em Contratos de Franquia. 2006. 44 f. Dissertação (Mestrado em Mestrado Profissionalizante em Finanças e Economia) - Fundação Getúlio Vargas - Escola de Economia de São Paulo, . </w:t>
            </w:r>
            <w:r>
              <w:rPr>
                <w:rFonts w:cs="Arial" w:ascii="Arial" w:hAnsi="Arial"/>
                <w:i/>
                <w:iCs/>
                <w:color w:val="666666"/>
                <w:sz w:val="28"/>
                <w:szCs w:val="28"/>
              </w:rPr>
              <w:t xml:space="preserve">Orientador: 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Paulo Furquim de Azevedo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41"/>
        <w:gridCol w:w="10749"/>
      </w:tblGrid>
      <w:tr>
        <w:trPr/>
        <w:tc>
          <w:tcPr>
            <w:tcW w:w="44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4. </w:t>
            </w:r>
          </w:p>
        </w:tc>
        <w:tc>
          <w:tcPr>
            <w:tcW w:w="1074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Antony Martins. Análise do Setor de Agências de Internet no Brasil. 2006. 70 f. Dissertação (Mestrado em Mestrado Profissionalizante em Finanças e Economia) - Fundação Getúlio Vargas - Escola de Economia de São Paulo, . </w:t>
            </w:r>
            <w:r>
              <w:rPr>
                <w:rFonts w:cs="Arial" w:ascii="Arial" w:hAnsi="Arial"/>
                <w:i/>
                <w:iCs/>
                <w:color w:val="666666"/>
                <w:sz w:val="28"/>
                <w:szCs w:val="28"/>
              </w:rPr>
              <w:t xml:space="preserve">Orientador: 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Paulo Furquim de Azevedo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41"/>
        <w:gridCol w:w="10749"/>
      </w:tblGrid>
      <w:tr>
        <w:trPr/>
        <w:tc>
          <w:tcPr>
            <w:tcW w:w="44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5. </w:t>
            </w:r>
          </w:p>
        </w:tc>
        <w:tc>
          <w:tcPr>
            <w:tcW w:w="1074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Ricardo Batista Politi. Aspectos concorrenciais do mercado de leite fluido: um teste empírico no município de São Paulo. 2006. Dissertação (Mestrado em Economia de Empresas) - Fundação Getulio Vargas - SP, . </w:t>
            </w:r>
            <w:r>
              <w:rPr>
                <w:rFonts w:cs="Arial" w:ascii="Arial" w:hAnsi="Arial"/>
                <w:i/>
                <w:iCs/>
                <w:color w:val="666666"/>
                <w:sz w:val="28"/>
                <w:szCs w:val="28"/>
              </w:rPr>
              <w:t xml:space="preserve">Orientador: 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Paulo Furquim de Azevedo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41"/>
        <w:gridCol w:w="10749"/>
      </w:tblGrid>
      <w:tr>
        <w:trPr/>
        <w:tc>
          <w:tcPr>
            <w:tcW w:w="44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6. </w:t>
            </w:r>
          </w:p>
        </w:tc>
        <w:tc>
          <w:tcPr>
            <w:tcW w:w="1074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drawing>
                <wp:inline distT="0" distB="0" distL="0" distR="0">
                  <wp:extent cx="200025" cy="189230"/>
                  <wp:effectExtent l="0" t="0" r="0" b="0"/>
                  <wp:docPr id="18" name="Image18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Cristiane Feltre. Mecanismos de governança na multiplicação de sementes de milho híbrido e soja. 2005. 133 f. Dissertação (Mestrado em Engenharia de Produção) - Universidade Federal de São Carlos, . </w:t>
            </w:r>
            <w:r>
              <w:rPr>
                <w:rFonts w:cs="Arial" w:ascii="Arial" w:hAnsi="Arial"/>
                <w:i/>
                <w:iCs/>
                <w:color w:val="666666"/>
                <w:sz w:val="28"/>
                <w:szCs w:val="28"/>
              </w:rPr>
              <w:t xml:space="preserve">Orientador: 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Paulo Furquim de Azevedo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41"/>
        <w:gridCol w:w="10749"/>
      </w:tblGrid>
      <w:tr>
        <w:trPr/>
        <w:tc>
          <w:tcPr>
            <w:tcW w:w="44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7. </w:t>
            </w:r>
          </w:p>
        </w:tc>
        <w:tc>
          <w:tcPr>
            <w:tcW w:w="1074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André Gustavo da SIlva. Análise da relação franqueador-franqueado em redes de franquias de alimentos. 2005. 168 f. Dissertação (Mestrado em Engenharia de Produção) - Universidade Federal de São Carlos, . </w:t>
            </w:r>
            <w:r>
              <w:rPr>
                <w:rFonts w:cs="Arial" w:ascii="Arial" w:hAnsi="Arial"/>
                <w:i/>
                <w:iCs/>
                <w:color w:val="666666"/>
                <w:sz w:val="28"/>
                <w:szCs w:val="28"/>
              </w:rPr>
              <w:t xml:space="preserve">Orientador: 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Paulo Furquim de Azevedo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41"/>
        <w:gridCol w:w="10749"/>
      </w:tblGrid>
      <w:tr>
        <w:trPr/>
        <w:tc>
          <w:tcPr>
            <w:tcW w:w="44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8. </w:t>
            </w:r>
          </w:p>
        </w:tc>
        <w:tc>
          <w:tcPr>
            <w:tcW w:w="1074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Ariângelo Geraldo Nunes da Fonseca. Efeitos da substituição da coleta em latões pela coleta a granel na estrutura de captação de leite. 2004. Dissertação (Mestrado em Engenharia de Produção) - Universidade Federal de São Carlos, . </w:t>
            </w:r>
            <w:r>
              <w:rPr>
                <w:rFonts w:cs="Arial" w:ascii="Arial" w:hAnsi="Arial"/>
                <w:i/>
                <w:iCs/>
                <w:color w:val="666666"/>
                <w:sz w:val="28"/>
                <w:szCs w:val="28"/>
              </w:rPr>
              <w:t xml:space="preserve">Orientador: 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Paulo Furquim de Azevedo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41"/>
        <w:gridCol w:w="10749"/>
      </w:tblGrid>
      <w:tr>
        <w:trPr/>
        <w:tc>
          <w:tcPr>
            <w:tcW w:w="44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9. </w:t>
            </w:r>
          </w:p>
        </w:tc>
        <w:tc>
          <w:tcPr>
            <w:tcW w:w="1074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Thiago Zanon Pelição. Competitividade e Fruticultura no Brasil: o caso do cluster de Juazeiro e Petrolina. 2004. Dissertação (Mestrado em Engenharia de Produção) - Universidade Federal de São Carlos, . </w:t>
            </w:r>
            <w:r>
              <w:rPr>
                <w:rFonts w:cs="Arial" w:ascii="Arial" w:hAnsi="Arial"/>
                <w:i/>
                <w:iCs/>
                <w:color w:val="666666"/>
                <w:sz w:val="28"/>
                <w:szCs w:val="28"/>
              </w:rPr>
              <w:t xml:space="preserve">Orientador: 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Paulo Furquim de Azevedo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10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drawing>
                <wp:inline distT="0" distB="0" distL="0" distR="0">
                  <wp:extent cx="200025" cy="189230"/>
                  <wp:effectExtent l="0" t="0" r="0" b="0"/>
                  <wp:docPr id="19" name="Image19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Evandro Jacóia Faulin. O uso do System Dynamics em modelo de apoio à comercialização: uma aplicação à agricultura familiar. 2004. 183 f. Dissertação (Mestrado em Engenharia de Produção) - Universidade Federal de São Carlos, Fundação de Amparo à Pesquisa do Estado de São Paulo. </w:t>
            </w:r>
            <w:r>
              <w:rPr>
                <w:rFonts w:cs="Arial" w:ascii="Arial" w:hAnsi="Arial"/>
                <w:i/>
                <w:iCs/>
                <w:color w:val="666666"/>
                <w:sz w:val="28"/>
                <w:szCs w:val="28"/>
              </w:rPr>
              <w:t xml:space="preserve">Orientador: 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Paulo Furquim de Azevedo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11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Ferenc Istvan Bankuti. Entraves e Incentivos ao Abate Clandestino no Brasil. 2002. 140 f. Dissertação (Mestrado em Engenharia de Produção) - Universidade Federal de São Carlos, Fundação de Amparo à Pesquisa do Estado de São Paulo. </w:t>
            </w:r>
            <w:r>
              <w:rPr>
                <w:rFonts w:cs="Arial" w:ascii="Arial" w:hAnsi="Arial"/>
                <w:i/>
                <w:iCs/>
                <w:color w:val="666666"/>
                <w:sz w:val="28"/>
                <w:szCs w:val="28"/>
              </w:rPr>
              <w:t xml:space="preserve">Orientador: 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Paulo Furquim de Azevedo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12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Andresa Silva Neto Franceschini. Impactos do Novo Ambiente Competitivo em Empresas do Setor Calçadista. 2002. 124 f. Dissertação (Mestrado em Engenharia de Produção) - Universidade Federal de São Carlos, . </w:t>
            </w:r>
            <w:r>
              <w:rPr>
                <w:rFonts w:cs="Arial" w:ascii="Arial" w:hAnsi="Arial"/>
                <w:i/>
                <w:iCs/>
                <w:color w:val="666666"/>
                <w:sz w:val="28"/>
                <w:szCs w:val="28"/>
              </w:rPr>
              <w:t xml:space="preserve">Orientador: 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Paulo Furquim de Azevedo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13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drawing>
                <wp:inline distT="0" distB="0" distL="0" distR="0">
                  <wp:extent cx="200025" cy="189230"/>
                  <wp:effectExtent l="0" t="0" r="0" b="0"/>
                  <wp:docPr id="20" name="Image20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Marcela de Mello Brandão Vinholis. O Desafio da Rastreabilidade da Carne Bovina no Mercado Brasileiro. 2001. Dissertação (Mestrado em Engenharia de Produção) - Universidade Federal de São Carlos, Fundação de Amparo à Pesquisa do Estado de São Paulo. </w:t>
            </w:r>
            <w:r>
              <w:rPr>
                <w:rFonts w:cs="Arial" w:ascii="Arial" w:hAnsi="Arial"/>
                <w:i/>
                <w:iCs/>
                <w:color w:val="666666"/>
                <w:sz w:val="28"/>
                <w:szCs w:val="28"/>
              </w:rPr>
              <w:t xml:space="preserve">Orientador: 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Paulo Furquim de Azevedo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14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Matheus Kfouri Marino. Avaliação da Intervenção do Sistema Brasileiro de Defesa da Concorrência no Sistema Agroindustrial da Laranja. 2001. Dissertação (Mestrado em Engenharia de Produção) - Universidade Federal de São Carlos, . </w:t>
            </w:r>
            <w:r>
              <w:rPr>
                <w:rFonts w:cs="Arial" w:ascii="Arial" w:hAnsi="Arial"/>
                <w:i/>
                <w:iCs/>
                <w:color w:val="666666"/>
                <w:sz w:val="28"/>
                <w:szCs w:val="28"/>
              </w:rPr>
              <w:t xml:space="preserve">Orientador: 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Paulo Furquim de Azevedo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15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Fabiana Viana Cunha Leonelli. Preservação de Identidade e mecanismos de coordenação no sistema agroindustrial da soja. 2001. 210 f. Dissertação (Mestrado em Engenharia de Produção) - Universidade Federal de São Carlos, Coordenação de Aperfeiçoamento de Pessoal de Nível Superior. </w:t>
            </w:r>
            <w:r>
              <w:rPr>
                <w:rFonts w:cs="Arial" w:ascii="Arial" w:hAnsi="Arial"/>
                <w:i/>
                <w:iCs/>
                <w:color w:val="666666"/>
                <w:sz w:val="28"/>
                <w:szCs w:val="28"/>
              </w:rPr>
              <w:t xml:space="preserve">Orientador: 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Paulo Furquim de Azevedo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16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drawing>
                <wp:inline distT="0" distB="0" distL="0" distR="0">
                  <wp:extent cx="200025" cy="189230"/>
                  <wp:effectExtent l="0" t="0" r="0" b="0"/>
                  <wp:docPr id="21" name="Image21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Vivian Lara dos Santos Silva. O Papel das franquias de alimento na coordenação e gerenciamento de cadeias agroindustriais. 1999. 0 f. Dissertação (Mestrado em Engenharia de Produção) - Universidade Federal de São Carlos, Fundação de Amparo à Pesquisa do Estado de São Paulo. </w:t>
            </w:r>
            <w:r>
              <w:rPr>
                <w:rFonts w:cs="Arial" w:ascii="Arial" w:hAnsi="Arial"/>
                <w:i/>
                <w:iCs/>
                <w:color w:val="666666"/>
                <w:sz w:val="28"/>
                <w:szCs w:val="28"/>
              </w:rPr>
              <w:t xml:space="preserve">Orientador: 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Paulo Furquim de Azevedo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195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1190"/>
      </w:tblGrid>
      <w:tr>
        <w:trPr/>
        <w:tc>
          <w:tcPr>
            <w:tcW w:w="11190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  <w:right w:val="single" w:sz="4" w:space="0" w:color="00529B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23"/>
        <w:gridCol w:w="10867"/>
      </w:tblGrid>
      <w:tr>
        <w:trPr/>
        <w:tc>
          <w:tcPr>
            <w:tcW w:w="323" w:type="dxa"/>
            <w:tcBorders>
              <w:top w:val="single" w:sz="2" w:space="0" w:color="00529B"/>
              <w:left w:val="single" w:sz="4" w:space="0" w:color="00529B"/>
              <w:right w:val="single" w:sz="4" w:space="0" w:color="00529B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323" w:type="dxa"/>
            <w:tcBorders>
              <w:left w:val="single" w:sz="4" w:space="0" w:color="00529B"/>
              <w:bottom w:val="single" w:sz="2" w:space="0" w:color="0052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0867" w:type="dxa"/>
            <w:tcBorders>
              <w:bottom w:val="single" w:sz="2" w:space="0" w:color="00529B"/>
              <w:right w:val="single" w:sz="4" w:space="0" w:color="00529B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Tese de doutorado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41"/>
        <w:gridCol w:w="10749"/>
      </w:tblGrid>
      <w:tr>
        <w:trPr/>
        <w:tc>
          <w:tcPr>
            <w:tcW w:w="44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1. </w:t>
            </w:r>
          </w:p>
        </w:tc>
        <w:tc>
          <w:tcPr>
            <w:tcW w:w="1074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Ana Elisa Bressan Smith Lourenzani. Condicionantes para inserção de pequenos produtores em canais de distribuição: uma análise das ações coletivas. 2006. 210 f. Tese (Doutorado em Engenharia de Produção) - Universidade Federal de São Carlos, . </w:t>
            </w:r>
            <w:r>
              <w:rPr>
                <w:rFonts w:cs="Arial" w:ascii="Arial" w:hAnsi="Arial"/>
                <w:i/>
                <w:iCs/>
                <w:color w:val="666666"/>
                <w:sz w:val="28"/>
                <w:szCs w:val="28"/>
              </w:rPr>
              <w:t xml:space="preserve">Co-Orientador: 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Paulo Furquim de Azevedo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41"/>
        <w:gridCol w:w="10749"/>
      </w:tblGrid>
      <w:tr>
        <w:trPr/>
        <w:tc>
          <w:tcPr>
            <w:tcW w:w="44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2. </w:t>
            </w:r>
          </w:p>
        </w:tc>
        <w:tc>
          <w:tcPr>
            <w:tcW w:w="1074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drawing>
                <wp:inline distT="0" distB="0" distL="0" distR="0">
                  <wp:extent cx="200025" cy="189230"/>
                  <wp:effectExtent l="0" t="0" r="0" b="0"/>
                  <wp:docPr id="22" name="Image22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Vivian Lara dos Santos Silva. Ambiente Institucional e Organização de Redes de Franquias: uma comparação entre Brasil e França. 2004. 200 f. Tese (Doutorado em Engenharia de Produção) - Universidade Federal de São Carlos, Fundação de Amparo à Pesquisa do Estado de São Paulo. </w:t>
            </w:r>
            <w:r>
              <w:rPr>
                <w:rFonts w:cs="Arial" w:ascii="Arial" w:hAnsi="Arial"/>
                <w:i/>
                <w:iCs/>
                <w:color w:val="666666"/>
                <w:sz w:val="28"/>
                <w:szCs w:val="28"/>
              </w:rPr>
              <w:t xml:space="preserve">Orientador: 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Paulo Furquim de Azevedo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41"/>
        <w:gridCol w:w="10749"/>
      </w:tblGrid>
      <w:tr>
        <w:trPr/>
        <w:tc>
          <w:tcPr>
            <w:tcW w:w="44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3. </w:t>
            </w:r>
          </w:p>
        </w:tc>
        <w:tc>
          <w:tcPr>
            <w:tcW w:w="1074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drawing>
                <wp:inline distT="0" distB="0" distL="0" distR="0">
                  <wp:extent cx="200025" cy="189230"/>
                  <wp:effectExtent l="0" t="0" r="0" b="0"/>
                  <wp:docPr id="23" name="Image23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Zilmar José de Souza. Geração de Energia Elétrica Excedente no Setor Sucroalcooleiro: entraves estruturais e custos de transação. 2003. 262 f. Tese (Doutorado em Engenharia de Produção) - Universidade Federal de São Carlos, . </w:t>
            </w:r>
            <w:r>
              <w:rPr>
                <w:rFonts w:cs="Arial" w:ascii="Arial" w:hAnsi="Arial"/>
                <w:i/>
                <w:iCs/>
                <w:color w:val="666666"/>
                <w:sz w:val="28"/>
                <w:szCs w:val="28"/>
              </w:rPr>
              <w:t xml:space="preserve">Orientador: 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Paulo Furquim de Azevedo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41"/>
        <w:gridCol w:w="10749"/>
      </w:tblGrid>
      <w:tr>
        <w:trPr/>
        <w:tc>
          <w:tcPr>
            <w:tcW w:w="44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4. </w:t>
            </w:r>
          </w:p>
        </w:tc>
        <w:tc>
          <w:tcPr>
            <w:tcW w:w="1074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Maria Margarete da Rocha. Integração Vertical e Incerteza. 2002. 190 f. Tese (Doutorado em Economia) - Universidade de São Paulo, . </w:t>
            </w:r>
            <w:r>
              <w:rPr>
                <w:rFonts w:cs="Arial" w:ascii="Arial" w:hAnsi="Arial"/>
                <w:i/>
                <w:iCs/>
                <w:color w:val="666666"/>
                <w:sz w:val="28"/>
                <w:szCs w:val="28"/>
              </w:rPr>
              <w:t xml:space="preserve">Orientador: </w:t>
            </w: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Paulo Furquim de Azevedo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195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1190"/>
      </w:tblGrid>
      <w:tr>
        <w:trPr/>
        <w:tc>
          <w:tcPr>
            <w:tcW w:w="11190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  <w:right w:val="single" w:sz="4" w:space="0" w:color="00529B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23"/>
        <w:gridCol w:w="10867"/>
      </w:tblGrid>
      <w:tr>
        <w:trPr/>
        <w:tc>
          <w:tcPr>
            <w:tcW w:w="323" w:type="dxa"/>
            <w:tcBorders>
              <w:top w:val="single" w:sz="2" w:space="0" w:color="00529B"/>
              <w:left w:val="single" w:sz="4" w:space="0" w:color="00529B"/>
              <w:right w:val="single" w:sz="4" w:space="0" w:color="00529B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323" w:type="dxa"/>
            <w:tcBorders>
              <w:left w:val="single" w:sz="4" w:space="0" w:color="00529B"/>
              <w:bottom w:val="single" w:sz="2" w:space="0" w:color="0052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0867" w:type="dxa"/>
            <w:tcBorders>
              <w:bottom w:val="single" w:sz="2" w:space="0" w:color="00529B"/>
              <w:right w:val="single" w:sz="4" w:space="0" w:color="00529B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Trabalho de conclusão de curso de graduação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41"/>
        <w:gridCol w:w="10749"/>
      </w:tblGrid>
      <w:tr>
        <w:trPr/>
        <w:tc>
          <w:tcPr>
            <w:tcW w:w="44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1. </w:t>
            </w:r>
          </w:p>
        </w:tc>
        <w:tc>
          <w:tcPr>
            <w:tcW w:w="1074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Jesus Ricardo Alonso Escobar Junior. Escolha de Mecanismos de Comercialização nos Sistemas Agroindustriais do Suco Concentrado e Congelado de Laranja e do Açúcar. 2002. 69 f. Trabalho de Conclusão de Curso. (Graduação em Engenharia de Produção) - Universidade Federal de São Carlos. Orientador: Paulo Furquim de Azevedo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41"/>
        <w:gridCol w:w="10749"/>
      </w:tblGrid>
      <w:tr>
        <w:trPr/>
        <w:tc>
          <w:tcPr>
            <w:tcW w:w="44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2. </w:t>
            </w:r>
          </w:p>
        </w:tc>
        <w:tc>
          <w:tcPr>
            <w:tcW w:w="1074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Tiago Giglioti. Mecanismos e relações de comercialização na cadeia de produção de hortícolas. 2002. 90 f. Trabalho de Conclusão de Curso. (Graduação em Engenharia de Produção) - Universidade Federal de São Carlos. Orientador: Paulo Furquim de Azevedo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41"/>
        <w:gridCol w:w="10749"/>
      </w:tblGrid>
      <w:tr>
        <w:trPr/>
        <w:tc>
          <w:tcPr>
            <w:tcW w:w="44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3. </w:t>
            </w:r>
          </w:p>
        </w:tc>
        <w:tc>
          <w:tcPr>
            <w:tcW w:w="1074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Eduardo Tofoli Gonçalves. Possibilidades de aplicação de certificações de qualidade em estabelecimentos frigoríficos. 2002. 107 f. Trabalho de Conclusão de Curso. (Graduação em Engenharia de Produção) - Universidade Federal de São Carlos. Orientador: Paulo Furquim de Azevedo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41"/>
        <w:gridCol w:w="10749"/>
      </w:tblGrid>
      <w:tr>
        <w:trPr/>
        <w:tc>
          <w:tcPr>
            <w:tcW w:w="44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4. </w:t>
            </w:r>
          </w:p>
        </w:tc>
        <w:tc>
          <w:tcPr>
            <w:tcW w:w="1074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Elaine Cristine Ackermann Henrique. O uso do leilão eletrônico como forma de comercialização de produtos agroindustriais. 2002. 2002 f. Trabalho de Conclusão de Curso. (Graduação em Engenharia de Produção) - Universidade Federal de São Carlos. Orientador: Paulo Furquim de Azevedo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41"/>
        <w:gridCol w:w="10749"/>
      </w:tblGrid>
      <w:tr>
        <w:trPr/>
        <w:tc>
          <w:tcPr>
            <w:tcW w:w="44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5. </w:t>
            </w:r>
          </w:p>
        </w:tc>
        <w:tc>
          <w:tcPr>
            <w:tcW w:w="1074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Leonardo Gomide Simão. Principais entraves ao crescimento do mercado futuro de commodities agrícolas no Brasil. 2001. 65 f. Trabalho de Conclusão de Curso. (Graduação em Engenharia de Produção) - Universidade Federal de São Carlos. Orientador: Paulo Furquim de Azevedo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41"/>
        <w:gridCol w:w="10749"/>
      </w:tblGrid>
      <w:tr>
        <w:trPr/>
        <w:tc>
          <w:tcPr>
            <w:tcW w:w="44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6. </w:t>
            </w:r>
          </w:p>
        </w:tc>
        <w:tc>
          <w:tcPr>
            <w:tcW w:w="1074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Fabiano Nitolo Antonagi Campos. Dimensionamento de Hedging enm posições de risco mínimo nos mercados futuros: software de auxílio à tomada de decisão. 2001. 75 f. Trabalho de Conclusão de Curso. (Graduação em Engenharia de Produção) - Universidade Federal de São Carlos. Orientador: Paulo Furquim de Azevedo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41"/>
        <w:gridCol w:w="10749"/>
      </w:tblGrid>
      <w:tr>
        <w:trPr/>
        <w:tc>
          <w:tcPr>
            <w:tcW w:w="44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7. </w:t>
            </w:r>
          </w:p>
        </w:tc>
        <w:tc>
          <w:tcPr>
            <w:tcW w:w="1074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Marco Polo Fernandes. Marketing e Logística em uma empresa de ferramental: um estudo de caso. 1999. 78 f. Trabalho de Conclusão de Curso. (Graduação em Engenharia de Produção) - Universidade Federal de São Carlos. Orientador: Paulo Furquim de Azevedo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41"/>
        <w:gridCol w:w="10749"/>
      </w:tblGrid>
      <w:tr>
        <w:trPr/>
        <w:tc>
          <w:tcPr>
            <w:tcW w:w="44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8. </w:t>
            </w:r>
          </w:p>
        </w:tc>
        <w:tc>
          <w:tcPr>
            <w:tcW w:w="1074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Sandro Darco. Conflitos Fundiários e Assentamentos na Região de Presidente Prudente: impactos sobre a produção agropecuária. 1999. 72 f. Trabalho de Conclusão de Curso. (Graduação em Engenharia de Produção) - Universidade Federal de São Carlos. Orientador: Paulo Furquim de Azevedo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41"/>
        <w:gridCol w:w="10749"/>
      </w:tblGrid>
      <w:tr>
        <w:trPr/>
        <w:tc>
          <w:tcPr>
            <w:tcW w:w="44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9. </w:t>
            </w:r>
          </w:p>
        </w:tc>
        <w:tc>
          <w:tcPr>
            <w:tcW w:w="1074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Sabrina Christofoletti. Estudo sobre as particularidades e a evolução do setor de franquias na década de 90. 1998. 0 f. Trabalho de Conclusão de Curso. (Graduação em Engenharia de Produção) - Universidade Federal de São Carlos. Orientador: Paulo Furquim de Azevedo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10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Vanessa Tonelo. A aplicação de joint venture como ferramenta competitiva por empresa do setor de cerveja. 1998. 0 f. Trabalho de Conclusão de Curso. (Graduação em Engenharia de Produção) - Universidade Federal de São Carlos. Orientador: Paulo Furquim de Azevedo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11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Gustavo Hatanaka Danelon. Interface entre logística e comercialização na cadeia agroindustrial do frango: o caso Perdigão. 1998. 0 f. Trabalho de Conclusão de Curso. (Graduação em Engenharia de Produção) - Universidade Federal de São Carlos. Orientador: Paulo Furquim de Azevedo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12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Lillian Griese. Análise das disfunções da cadeia agroindustrial de frango na macro-região de Ribeirão Preto. 1998. 0 f. Trabalho de Conclusão de Curso. (Graduação em Engenharia de Produção) - Universidade Federal de São Carlos. Orientador: Paulo Furquim de Azevedo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13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Danilo Miziara Pereira. Análise da relação contratual de franchising em postos de serviço. 1997. 0 f. Trabalho de Conclusão de Curso. (Graduação em Engenharia de Produção) - Universidade Federal de São Carlos. Orientador: Paulo Furquim de Azevedo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14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Sandro Cabral. Aquisição de Tecnologia Agropecuária. 1997. 0 f. Trabalho de Conclusão de Curso. (Graduação em Engenharia de Produção) - Universidade Federal de São Carlos. Orientador: Paulo Furquim de Azevedo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15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Zaina Maria Garbellini. Comercialização de Suco de Laranja Concentrado e Congelado para o mercado asiático. 1997. 0 f. Trabalho de Conclusão de Curso. (Graduação em Engenharia de Produção) - Universidade Federal de São Carlos. Orientador: Paulo Furquim de Azevedo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48"/>
        <w:gridCol w:w="10642"/>
      </w:tblGrid>
      <w:tr>
        <w:trPr/>
        <w:tc>
          <w:tcPr>
            <w:tcW w:w="548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16. </w:t>
            </w:r>
          </w:p>
        </w:tc>
        <w:tc>
          <w:tcPr>
            <w:tcW w:w="10642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Reinaldo Zanella Penteado. A relação contratual entre a Volkswagen e os seus fornecedores na fábrica de motores de São Carlos. 1997. 0 f. Trabalho de Conclusão de Curso. (Graduação em Engenharia de Produção) - Universidade Federal de São Carlos. Orientador: Paulo Furquim de Azevedo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195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1190"/>
      </w:tblGrid>
      <w:tr>
        <w:trPr/>
        <w:tc>
          <w:tcPr>
            <w:tcW w:w="11190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  <w:right w:val="single" w:sz="4" w:space="0" w:color="00529B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23"/>
        <w:gridCol w:w="10867"/>
      </w:tblGrid>
      <w:tr>
        <w:trPr/>
        <w:tc>
          <w:tcPr>
            <w:tcW w:w="323" w:type="dxa"/>
            <w:tcBorders>
              <w:top w:val="single" w:sz="2" w:space="0" w:color="00529B"/>
              <w:left w:val="single" w:sz="4" w:space="0" w:color="00529B"/>
              <w:right w:val="single" w:sz="4" w:space="0" w:color="00529B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323" w:type="dxa"/>
            <w:tcBorders>
              <w:left w:val="single" w:sz="4" w:space="0" w:color="00529B"/>
              <w:bottom w:val="single" w:sz="2" w:space="0" w:color="00529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0867" w:type="dxa"/>
            <w:tcBorders>
              <w:bottom w:val="single" w:sz="2" w:space="0" w:color="00529B"/>
              <w:right w:val="single" w:sz="4" w:space="0" w:color="00529B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Iniciação Científica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41"/>
        <w:gridCol w:w="10749"/>
      </w:tblGrid>
      <w:tr>
        <w:trPr/>
        <w:tc>
          <w:tcPr>
            <w:tcW w:w="44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1. </w:t>
            </w:r>
          </w:p>
        </w:tc>
        <w:tc>
          <w:tcPr>
            <w:tcW w:w="1074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André Gustavo da SIlva. Determinantes da Coordenação a jusante no sistema brasileiro de franquias de alimentos. 2002. 70 f. Iniciação Científica. (Graduando em Engenharia de Produção) - Universidade Federal de São Carlos, Fundação de Amparo à Pesquisa do Estado de São Paulo. Orientador: Paulo Furquim de Azevedo.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119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41"/>
        <w:gridCol w:w="10749"/>
      </w:tblGrid>
      <w:tr>
        <w:trPr/>
        <w:tc>
          <w:tcPr>
            <w:tcW w:w="441" w:type="dxa"/>
            <w:tcBorders>
              <w:top w:val="single" w:sz="2" w:space="0" w:color="00529B"/>
              <w:left w:val="single" w:sz="4" w:space="0" w:color="00529B"/>
              <w:bottom w:val="single" w:sz="2" w:space="0" w:color="00529B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8"/>
                <w:szCs w:val="28"/>
              </w:rPr>
              <w:t xml:space="preserve">2. </w:t>
            </w:r>
          </w:p>
        </w:tc>
        <w:tc>
          <w:tcPr>
            <w:tcW w:w="10749" w:type="dxa"/>
            <w:tcBorders>
              <w:top w:val="single" w:sz="2" w:space="0" w:color="00529B"/>
              <w:bottom w:val="single" w:sz="2" w:space="0" w:color="00529B"/>
              <w:right w:val="single" w:sz="4" w:space="0" w:color="00529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t xml:space="preserve">Victor DANN. Inovação Tecnológica e concorrência: o caso das novas extratoras fresh juice no mercado de suco de laranja pronto para o consumo. 1997. 0 f. Iniciação Científica. (Graduando em Engenharia de Produção) - Universidade Federal de São Carlos. Orientador: Paulo Furquim de Azevedo.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24" name="Image24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190" w:type="dxa"/>
        <w:jc w:val="left"/>
        <w:tblInd w:w="-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190"/>
      </w:tblGrid>
      <w:tr>
        <w:trPr/>
        <w:tc>
          <w:tcPr>
            <w:tcW w:w="11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1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28"/>
                <w:szCs w:val="28"/>
              </w:rPr>
            </w:pPr>
            <w:r>
              <w:rPr>
                <w:rFonts w:cs="Arial" w:ascii="Arial" w:hAnsi="Arial"/>
                <w:color w:val="000099"/>
                <w:sz w:val="28"/>
                <w:szCs w:val="28"/>
              </w:rPr>
              <w:t>Página gerada pelo Sistema Currículo Lattes em 28/05/2007 às 23:33: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o1">
    <w:name w:val="texto1"/>
    <w:basedOn w:val="DefaultParagraphFont"/>
    <w:qFormat/>
    <w:rPr>
      <w:color w:val="666666"/>
      <w:sz w:val="11"/>
      <w:szCs w:val="1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nteudo1">
    <w:name w:val="conteudo1"/>
    <w:basedOn w:val="DefaultParagraphFont"/>
    <w:qFormat/>
    <w:rPr>
      <w:rFonts w:ascii="Arial" w:hAnsi="Arial" w:cs="Arial"/>
      <w:b/>
      <w:bCs/>
      <w:vanish w:val="false"/>
      <w:color w:val="00529B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before="280" w:after="280"/>
      <w:textAlignment w:val="top"/>
    </w:pPr>
    <w:rPr>
      <w:color w:val="666666"/>
      <w:sz w:val="18"/>
      <w:szCs w:val="18"/>
    </w:rPr>
  </w:style>
  <w:style w:type="paragraph" w:styleId="Texto">
    <w:name w:val="texto"/>
    <w:basedOn w:val="Normal"/>
    <w:qFormat/>
    <w:pPr>
      <w:spacing w:before="280" w:after="280"/>
      <w:textAlignment w:val="top"/>
    </w:pPr>
    <w:rPr>
      <w:color w:val="666666"/>
      <w:sz w:val="11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v.br/economia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lattes.cnpq.br/0422296562784580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buscatextual.cnpq.br/buscatextual/visualizacv.jsp?id=K4784215D8#Indice#Indice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buscatextual.cnpq.br/buscatextual/visualizacv.jsp?id=K4784215D8#Indice#Indice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buscatextual.cnpq.br/buscatextual/visualizacv.jsp?id=K4784215D8#Indice#Indice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buscatextual.cnpq.br/buscatextual/visualizacv.jsp?id=K4784215D8#Indice#Indice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buscatextual.cnpq.br/buscatextual/visualizacv.jsp?id=K4784215D8#Indice#Indice" TargetMode="External"/><Relationship Id="rId17" Type="http://schemas.openxmlformats.org/officeDocument/2006/relationships/image" Target="media/image4.png"/><Relationship Id="rId18" Type="http://schemas.openxmlformats.org/officeDocument/2006/relationships/hyperlink" Target="http://buscatextual.cnpq.br/buscatextual/visualizacv.jsp?id=K4784215D8#Indice#Indice" TargetMode="External"/><Relationship Id="rId19" Type="http://schemas.openxmlformats.org/officeDocument/2006/relationships/hyperlink" Target="http://buscatextual.cnpq.br/buscatextual/visualizacv.jsp?id=K4784215D8&amp;tipo=completo" TargetMode="External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4.png"/><Relationship Id="rId26" Type="http://schemas.openxmlformats.org/officeDocument/2006/relationships/hyperlink" Target="http://buscatextual.cnpq.br/buscatextual/visualizacv.jsp?id=K4784215D8#Indice#Indice" TargetMode="External"/><Relationship Id="rId27" Type="http://schemas.openxmlformats.org/officeDocument/2006/relationships/image" Target="media/image4.png"/><Relationship Id="rId28" Type="http://schemas.openxmlformats.org/officeDocument/2006/relationships/hyperlink" Target="http://buscatextual.cnpq.br/buscatextual/visualizacv.jsp?id=K4784215D8#Indice#Indice" TargetMode="External"/><Relationship Id="rId29" Type="http://schemas.openxmlformats.org/officeDocument/2006/relationships/image" Target="media/image4.png"/><Relationship Id="rId30" Type="http://schemas.openxmlformats.org/officeDocument/2006/relationships/hyperlink" Target="http://buscatextual.cnpq.br/buscatextual/visualizacv.jsp?id=K4784215D8#Indice#Indice" TargetMode="External"/><Relationship Id="rId31" Type="http://schemas.openxmlformats.org/officeDocument/2006/relationships/image" Target="media/image3.png"/><Relationship Id="rId32" Type="http://schemas.openxmlformats.org/officeDocument/2006/relationships/hyperlink" Target="http://lattes.cnpq.br/8507780898584762" TargetMode="External"/><Relationship Id="rId33" Type="http://schemas.openxmlformats.org/officeDocument/2006/relationships/image" Target="media/image3.png"/><Relationship Id="rId34" Type="http://schemas.openxmlformats.org/officeDocument/2006/relationships/hyperlink" Target="http://lattes.cnpq.br/3860376901711402" TargetMode="External"/><Relationship Id="rId35" Type="http://schemas.openxmlformats.org/officeDocument/2006/relationships/image" Target="media/image3.png"/><Relationship Id="rId36" Type="http://schemas.openxmlformats.org/officeDocument/2006/relationships/hyperlink" Target="http://lattes.cnpq.br/5730999136286305" TargetMode="External"/><Relationship Id="rId37" Type="http://schemas.openxmlformats.org/officeDocument/2006/relationships/image" Target="media/image3.png"/><Relationship Id="rId38" Type="http://schemas.openxmlformats.org/officeDocument/2006/relationships/hyperlink" Target="http://lattes.cnpq.br/5070930614764439" TargetMode="External"/><Relationship Id="rId39" Type="http://schemas.openxmlformats.org/officeDocument/2006/relationships/image" Target="media/image3.png"/><Relationship Id="rId40" Type="http://schemas.openxmlformats.org/officeDocument/2006/relationships/hyperlink" Target="http://lattes.cnpq.br/5070930614764439" TargetMode="External"/><Relationship Id="rId41" Type="http://schemas.openxmlformats.org/officeDocument/2006/relationships/image" Target="media/image3.png"/><Relationship Id="rId42" Type="http://schemas.openxmlformats.org/officeDocument/2006/relationships/hyperlink" Target="http://lattes.cnpq.br/6211938296871140" TargetMode="External"/><Relationship Id="rId43" Type="http://schemas.openxmlformats.org/officeDocument/2006/relationships/image" Target="media/image4.png"/><Relationship Id="rId44" Type="http://schemas.openxmlformats.org/officeDocument/2006/relationships/hyperlink" Target="http://buscatextual.cnpq.br/buscatextual/visualizacv.jsp?id=K4784215D8#Indice#Indice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2:34:00Z</dcterms:created>
  <dc:creator>Angelika</dc:creator>
  <dc:description/>
  <cp:keywords/>
  <dc:language>en-US</dc:language>
  <cp:lastModifiedBy>Angelika</cp:lastModifiedBy>
  <dcterms:modified xsi:type="dcterms:W3CDTF">2007-05-29T02:55:00Z</dcterms:modified>
  <cp:revision>2</cp:revision>
  <dc:subject/>
  <dc:title/>
</cp:coreProperties>
</file>