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/>
        <w:tc>
          <w:tcPr>
            <w:tcW w:w="9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7"/>
                <w:szCs w:val="27"/>
                <w:u w:val="single"/>
              </w:rPr>
            </w:pPr>
            <w:r>
              <w:rPr>
                <w:rFonts w:cs="Times" w:ascii="Times" w:hAnsi="Times"/>
                <w:b/>
                <w:bCs/>
                <w:sz w:val="27"/>
                <w:szCs w:val="27"/>
                <w:u w:val="single"/>
              </w:rPr>
              <w:t>Curriculum Vita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sz w:val="20"/>
                <w:szCs w:val="20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Steven Johns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2" r="-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7193"/>
            </w:tblGrid>
            <w:tr>
              <w:trPr/>
              <w:tc>
                <w:tcPr>
                  <w:tcW w:w="25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SCHOOL ADDRESS</w:t>
                  </w:r>
                </w:p>
              </w:tc>
              <w:tc>
                <w:tcPr>
                  <w:tcW w:w="7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Department of Government and International Affair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College of Arts &amp; Scien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SOC107 4202 E. Fowler Avenue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Tampa, FL 3362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7193"/>
            </w:tblGrid>
            <w:tr>
              <w:trPr/>
              <w:tc>
                <w:tcPr>
                  <w:tcW w:w="9750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PERSONAL AND CONTACT INFORMATION: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Work Phone : (813) 974-0852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Work Email : sjohnsto@cas.usf.edu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EDUCATIONAL QUALIFICATIONS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7193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h.D.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Johns Hopkins, 1993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.A.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Johns Hopkins, 1987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B.A.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Southern California, 1982, Magna Cum Laud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ACADEMIC EXPERIENCE</w:t>
            </w:r>
            <w:r>
              <w:rPr/>
              <w:t xml:space="preserve"> 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  <w:gridCol w:w="8063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2004-pres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ssociate Professo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Department of Government and International Affairs, University of South Florid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999-pres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Director, Political Science Honors Program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Department of Government and International Affairs, University of South Florid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998-2004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ssistant Professo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Department of Government and International Affairs, University of South Florid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994-1998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Visiting Assistant Professo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Department of Government and International Affairs, University of South Florid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993-1994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djunct Assistant Professo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Department of Political Science, Gettysburg College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992-1993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djunct Instructo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Department of Political Science, Gettysburg College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990-1991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djunct Instructo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Department of Government, American University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JOURNAL PUBLICATIO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Architecture of Democratic Monuments,” U&gt;Strategies, 15:2, November 2002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"This Patriotism Which Is Not One," </w:t>
            </w:r>
            <w:r>
              <w:rPr>
                <w:sz w:val="20"/>
                <w:szCs w:val="20"/>
                <w:u w:val="single"/>
              </w:rPr>
              <w:t>Polity</w:t>
            </w:r>
            <w:r>
              <w:rPr>
                <w:sz w:val="20"/>
                <w:szCs w:val="20"/>
              </w:rPr>
              <w:t>, 34:3, Spring 2002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"Political Not Patriotic: Democracy, Civic Space, and the American Memorial/Monument Complex," </w:t>
            </w:r>
            <w:r>
              <w:rPr>
                <w:sz w:val="20"/>
                <w:szCs w:val="20"/>
                <w:u w:val="single"/>
              </w:rPr>
              <w:t>Theory &amp; Event</w:t>
            </w:r>
            <w:r>
              <w:rPr>
                <w:sz w:val="20"/>
                <w:szCs w:val="20"/>
              </w:rPr>
              <w:t xml:space="preserve">, 5.2, August,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BOOKS AND MONOGRAPH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The Truth About Patriotism</w:t>
            </w:r>
            <w:r>
              <w:rPr>
                <w:sz w:val="20"/>
                <w:szCs w:val="20"/>
              </w:rPr>
              <w:t xml:space="preserve"> (Duke University Press; forthcoming fall 2007)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i/>
                <w:iCs/>
                <w:sz w:val="20"/>
                <w:szCs w:val="20"/>
              </w:rPr>
              <w:t>Encountering Tragedy: Rousseau and the Project of Democratic Order</w:t>
            </w:r>
            <w:r>
              <w:rPr>
                <w:sz w:val="20"/>
                <w:szCs w:val="20"/>
              </w:rPr>
              <w:t>, Cornell University Press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BOOK CHAPTERS OR SEGMENTS OF A BOO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280"/>
              <w:rPr/>
            </w:pPr>
            <w:r>
              <w:rPr>
                <w:sz w:val="20"/>
                <w:szCs w:val="20"/>
              </w:rPr>
              <w:t xml:space="preserve">"Political Not Patriotic: Democracy, Civic Space, and the American Memorial/Monument Complex," </w:t>
            </w:r>
            <w:r>
              <w:rPr>
                <w:i/>
                <w:iCs/>
                <w:sz w:val="20"/>
                <w:szCs w:val="20"/>
              </w:rPr>
              <w:t>The Politics of Moralizing</w:t>
            </w:r>
            <w:r>
              <w:rPr>
                <w:sz w:val="20"/>
                <w:szCs w:val="20"/>
              </w:rPr>
              <w:t>, Jane Bennett and Michael J. Shapiro, editors, Routledge Press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PRESENTATIO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Response to Critics,” roundtable presentation to be delivered for “Why Does Steven Johnston Hate America? Preliminary Responses to </w:t>
            </w:r>
            <w:r>
              <w:rPr>
                <w:i/>
                <w:iCs/>
                <w:sz w:val="20"/>
                <w:szCs w:val="20"/>
              </w:rPr>
              <w:t>The Truth about Patriotism</w:t>
            </w:r>
            <w:r>
              <w:rPr>
                <w:sz w:val="20"/>
                <w:szCs w:val="20"/>
              </w:rPr>
              <w:t>,” Western Political Science Association Meeting, Las Vegas, 2007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Why I am not a patriot,” paper presented at the Western Political Science Association Meeting, Albuquerque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Perfection of Death: On the Patriotics of Killing for Country,” paper presented at the American Political Science Association Meeting, Philadelphi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'Without External Picturesqueness’: Or, Why I am not a patriot,” paper presented, Department of Political Science, Johns Hopkins University, November 30, 2005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ruce Springsteen and the Tragedy of the American Dream,” paper delivered at the Western Political Science Association Meeting, Oakland,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Springsteen's Untimely Music: Possibilities of Politics, Citizenship, Enchantment," paper delivered at the American Political Science Association Meeting, Chicago, 2004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ocratic Cosmopolitanism," Western Political Science Association Meeting, Portland, 200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aradoxes of Tragic Citizenship," paper delivered at the American Political Science Association Meeting, Philadelphia, 2003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erica’s Wounded Patriotic Attachments: The Will to Enshrine from JFK to Oklahoma City to the World Trade Center," paper presented at the Western Political Science Association Meeting, Denver, 2003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upposing the Founding Were a Lie, What Then? ‘The Man Who Shot Liberty Valance,’" roundtable presentation delivered at the Western Political Science Association Meeting, Denver, 2003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George Bush Talks the Talk," public presentation, War on Iraq forum, University of South Florida, 2002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"Cinematic Patriotic Thought: Imagining America from </w:t>
            </w:r>
            <w:r>
              <w:rPr>
                <w:i/>
                <w:iCs/>
                <w:sz w:val="20"/>
                <w:szCs w:val="20"/>
              </w:rPr>
              <w:t>Saving Private Ryan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i/>
                <w:iCs/>
                <w:sz w:val="20"/>
                <w:szCs w:val="20"/>
              </w:rPr>
              <w:t>Three Kings</w:t>
            </w:r>
            <w:r>
              <w:rPr>
                <w:sz w:val="20"/>
                <w:szCs w:val="20"/>
              </w:rPr>
              <w:t>," paper delivered at the Western Political Science Association Meeting, Long Beach, 2002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merica’s Democratic Health," public lecture, "USF Speaks Out: A Night to Unite," University of South Florida, 2001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eel Patriotism: America at War With Itself," paper delivered at the American Political Science Association Meeting, San Francisco, 2001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 Politics of Commemoration in America: Richard Rorty, ‘Star Trek: Voyager,’ and Achieving Our Democracy," paper delivered at the Honors Conference, University of South Florida, 2001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 Politics of Commemoration in America: Richard Rorty, ‘Star Trek: Voyager,’ and Achieving Our Democracy," public lecture, Goucher College, 2001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 Politics of Commemoration in America: Richard Rorty, ‘Star Trek: Voyager,’ and Achieving Our Democracy," paper delivered at the Western Political Science Association Meeting, Las Vegas, 2001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Love Thy Republic: The Patriotic Memorial-Monument Complex," paper delivered at the American Political Science Association Meeting, Washington, D.C., 2000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is Patriotism Which Is Not One," paper delivered at the American Political Science Association Meeting, Atlanta, 1999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Virtue Politics from Rousseau to Clinton," public lecture, Kenyon College, 1999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ousseauean Community: Conceived in Violence, Dedicated to its Perfection," paper delivered at the American Political Science Association Meeting, Boston, 1998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ousseau’s Virtue Politics: Promising Freedom, Delivering Tragedy," paper delivered at the American Political Science Association Meeting, San Francisco, 1996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"From Nostalgia to Insurrection to Tragedy: Politics and Subversion in Rousseau’s Second </w:t>
            </w:r>
            <w:r>
              <w:rPr>
                <w:i/>
                <w:iCs/>
                <w:sz w:val="20"/>
                <w:szCs w:val="20"/>
              </w:rPr>
              <w:t>Discourse</w:t>
            </w:r>
            <w:r>
              <w:rPr>
                <w:sz w:val="20"/>
                <w:szCs w:val="20"/>
              </w:rPr>
              <w:t>," paper delivered at the Southern Political Science Association Meeting, Tampa, 1995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"Sovereignty and Governmentality in Rousseau: </w:t>
            </w:r>
            <w:r>
              <w:rPr>
                <w:i/>
                <w:iCs/>
                <w:sz w:val="20"/>
                <w:szCs w:val="20"/>
              </w:rPr>
              <w:t>The Letter to d’Alembert</w:t>
            </w:r>
            <w:r>
              <w:rPr>
                <w:sz w:val="20"/>
                <w:szCs w:val="20"/>
              </w:rPr>
              <w:t>," paper delivered at the North American Association for the Study of Rousseau Biannual Meeting, Wabash College, 199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COURSES TAUGH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 Political Theor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cs and Literature: The Modern Nove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mbiguities of Globaliz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Political Theor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ues in International Relations: Nationalism and Patriotism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Law and Politic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, Politics, and Modern Political Though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American Governmen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ld Ideolog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GOVERNANCE/COMMITTEES</w:t>
            </w:r>
            <w:r>
              <w:rPr/>
              <w:t xml:space="preserve"> 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  <w:gridCol w:w="8063"/>
            </w:tblGrid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2004-present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emb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Humanities Institute Advisory Council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2001-2003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dvisory Council (to the Dean)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College of Arts and Sciences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999-2001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Faculty Senato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South Florid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6:00Z</dcterms:created>
  <dc:creator>Angelika</dc:creator>
  <dc:description/>
  <cp:keywords/>
  <dc:language>en-US</dc:language>
  <cp:lastModifiedBy>Angelika</cp:lastModifiedBy>
  <dcterms:modified xsi:type="dcterms:W3CDTF">2007-06-22T14:25:00Z</dcterms:modified>
  <cp:revision>2</cp:revision>
  <dc:subject/>
  <dc:title/>
</cp:coreProperties>
</file>