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6636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90" w:after="90"/>
        <w:rPr>
          <w:rFonts w:ascii="Book Antiqua" w:hAnsi="Book Antiqua" w:cs="Book Antiqua"/>
        </w:rPr>
      </w:pPr>
      <w:r>
        <w:rPr>
          <w:rFonts w:cs="Courier New" w:ascii="Courier New" w:hAnsi="Courier New"/>
          <w:b/>
          <w:bCs/>
          <w:sz w:val="36"/>
          <w:szCs w:val="36"/>
        </w:rPr>
        <w:t>Diego A. Escobari</w:t>
      </w:r>
    </w:p>
    <w:p>
      <w:pPr>
        <w:pStyle w:val="NormalWeb"/>
        <w:spacing w:before="90" w:after="90"/>
        <w:rPr>
          <w:rFonts w:ascii="Book Antiqua" w:hAnsi="Book Antiqua" w:cs="Book Antiqua"/>
        </w:rPr>
      </w:pPr>
      <w:hyperlink r:id="rId3" w:tgtFrame="_blank">
        <w:r>
          <w:rPr>
            <w:rStyle w:val="InternetLink"/>
            <w:rFonts w:cs="Courier New" w:ascii="Courier New" w:hAnsi="Courier New"/>
          </w:rPr>
          <w:t>Bradley Fellow</w:t>
        </w:r>
      </w:hyperlink>
      <w:r>
        <w:rPr>
          <w:rFonts w:cs="Courier New" w:ascii="Courier New" w:hAnsi="Courier New"/>
        </w:rPr>
        <w:t xml:space="preserve">, </w:t>
      </w:r>
      <w:hyperlink r:id="rId4" w:tgtFrame="_blank">
        <w:r>
          <w:rPr>
            <w:rStyle w:val="InternetLink"/>
            <w:rFonts w:cs="Courier New" w:ascii="Courier New" w:hAnsi="Courier New"/>
          </w:rPr>
          <w:t>PERC</w:t>
        </w:r>
      </w:hyperlink>
      <w:r>
        <w:rPr>
          <w:rFonts w:cs="Courier New" w:ascii="Courier New" w:hAnsi="Courier New"/>
        </w:rPr>
        <w:t xml:space="preserve"> and</w:t>
      </w:r>
    </w:p>
    <w:p>
      <w:pPr>
        <w:pStyle w:val="NormalWeb"/>
        <w:spacing w:before="90" w:after="90"/>
        <w:rPr>
          <w:rFonts w:ascii="Book Antiqua" w:hAnsi="Book Antiqua" w:cs="Book Antiqua"/>
        </w:rPr>
      </w:pPr>
      <w:r>
        <w:rPr>
          <w:rFonts w:cs="Courier New" w:ascii="Courier New" w:hAnsi="Courier New"/>
        </w:rPr>
        <w:t xml:space="preserve">PhD student, </w:t>
      </w:r>
      <w:hyperlink r:id="rId5" w:tgtFrame="_blank">
        <w:r>
          <w:rPr>
            <w:rStyle w:val="InternetLink"/>
            <w:rFonts w:cs="Courier New" w:ascii="Courier New" w:hAnsi="Courier New"/>
          </w:rPr>
          <w:t>Department of Economics</w:t>
        </w:r>
      </w:hyperlink>
    </w:p>
    <w:p>
      <w:pPr>
        <w:pStyle w:val="NormalWeb"/>
        <w:spacing w:before="90" w:after="90"/>
        <w:rPr>
          <w:rFonts w:ascii="Book Antiqua" w:hAnsi="Book Antiqua" w:cs="Book Antiqua"/>
        </w:rPr>
      </w:pPr>
      <w:hyperlink r:id="rId6" w:tgtFrame="_blank">
        <w:r>
          <w:rPr>
            <w:rStyle w:val="InternetLink"/>
            <w:rFonts w:cs="Courier New" w:ascii="Courier New" w:hAnsi="Courier New"/>
          </w:rPr>
          <w:t>Texas A&amp;M University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Texas A&amp;M University </w:t>
        <w:tab/>
        <w:tab/>
        <w:tab/>
        <w:t xml:space="preserve">Home Contact Information </w:t>
      </w:r>
    </w:p>
    <w:p>
      <w:pPr>
        <w:pStyle w:val="Normal"/>
        <w:autoSpaceDE w:val="false"/>
        <w:rPr/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>Department of Economics</w:t>
        <w:tab/>
        <w:tab/>
        <w:tab/>
        <w:t xml:space="preserve"> 3902 College Main St. Apt 306 </w:t>
      </w:r>
    </w:p>
    <w:p>
      <w:pPr>
        <w:pStyle w:val="Normal"/>
        <w:autoSpaceDE w:val="false"/>
        <w:rPr/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College Station, TX 77843-4228 </w:t>
        <w:tab/>
        <w:tab/>
        <w:t xml:space="preserve">Bryan, TX 77801 </w:t>
      </w:r>
    </w:p>
    <w:p>
      <w:pPr>
        <w:pStyle w:val="Normal"/>
        <w:autoSpaceDE w:val="false"/>
        <w:rPr>
          <w:rFonts w:ascii="JIKDFG+TimesNewRoman;Times New Roman" w:hAnsi="JIKDFG+TimesNewRoman;Times New Roman" w:cs="JIKDFG+TimesNewRoman;Times New Roman"/>
          <w:color w:val="000000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Phone: (979) 845-4344 Phone: (979) 846-4692 </w:t>
      </w:r>
    </w:p>
    <w:p>
      <w:pPr>
        <w:pStyle w:val="Normal"/>
        <w:autoSpaceDE w:val="false"/>
        <w:rPr>
          <w:rFonts w:ascii="JIKDFG+TimesNewRoman;Times New Roman" w:hAnsi="JIKDFG+TimesNewRoman;Times New Roman" w:cs="JIKDFG+TimesNewRoman;Times New Roman"/>
          <w:color w:val="000000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Fax: (979) 847-8757 </w:t>
      </w:r>
    </w:p>
    <w:p>
      <w:pPr>
        <w:pStyle w:val="Normal"/>
        <w:autoSpaceDE w:val="false"/>
        <w:rPr>
          <w:rFonts w:ascii="JIKDFG+TimesNewRoman;Times New Roman" w:hAnsi="JIKDFG+TimesNewRoman;Times New Roman" w:cs="JIKDFG+TimesNewRoman;Times New Roman"/>
          <w:color w:val="000000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Web site: http://econweb.tamu.edu/descobari/ E-mail: escobari@tamu.edu </w:t>
      </w:r>
    </w:p>
    <w:p>
      <w:pPr>
        <w:pStyle w:val="Normal"/>
        <w:autoSpaceDE w:val="false"/>
        <w:ind w:left="4320" w:firstLine="720"/>
        <w:rPr>
          <w:rFonts w:ascii="JIKDFG+TimesNewRoman;Times New Roman" w:hAnsi="JIKDFG+TimesNewRoman;Times New Roman" w:cs="JIKDFG+TimesNewRoman;Times New Roman"/>
          <w:color w:val="000000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D.O.B: 12/05/76 </w:t>
      </w:r>
    </w:p>
    <w:p>
      <w:pPr>
        <w:pStyle w:val="Normal"/>
        <w:autoSpaceDE w:val="false"/>
        <w:ind w:left="4320" w:firstLine="720"/>
        <w:rPr>
          <w:rFonts w:ascii="JIKDFG+TimesNewRoman;Times New Roman" w:hAnsi="JIKDFG+TimesNewRoman;Times New Roman" w:cs="JIKDFG+TimesNewRoman;Times New Roman"/>
          <w:color w:val="000000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color w:val="000000"/>
          <w:sz w:val="20"/>
          <w:szCs w:val="20"/>
        </w:rPr>
        <w:t xml:space="preserve">Citizenship: Bolivia </w:t>
      </w:r>
    </w:p>
    <w:p>
      <w:pPr>
        <w:pStyle w:val="Normal"/>
        <w:autoSpaceDE w:val="false"/>
        <w:rPr>
          <w:rFonts w:ascii="JIKDGI+TimesNewRoman,Bold;Times New Roman" w:hAnsi="JIKDGI+TimesNewRoman,Bold;Times New Roman" w:cs="JIKDGI+TimesNewRoman,Bold;Times New Roman"/>
          <w:b/>
          <w:b/>
          <w:bCs/>
          <w:color w:val="000000"/>
          <w:sz w:val="28"/>
          <w:szCs w:val="28"/>
        </w:rPr>
      </w:pPr>
      <w:r>
        <w:rPr>
          <w:rFonts w:cs="JIKDGI+TimesNewRoman,Bold;Times New Roman" w:ascii="JIKDGI+TimesNewRoman,Bold;Times New Roman" w:hAnsi="JIKDGI+TimesNewRoman,Bold;Times New Roman"/>
          <w:b/>
          <w:bCs/>
          <w:color w:val="000000"/>
          <w:sz w:val="28"/>
          <w:szCs w:val="28"/>
        </w:rPr>
        <w:t xml:space="preserve">Diego A. Escobari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61"/>
      </w:tblGrid>
      <w:tr>
        <w:trPr>
          <w:trHeight w:val="1813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Education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PhD student (4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year) Economics, Texas A&amp;M University. Fields of Specialization: Econometrics, Industrial Organization and Public Economics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M.S., Economics, Texas A&amp;M University, December 2004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Graduate Diploma, Banks Regulation, Universidad Privada Prouniversidad, Bolivia, 2001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B.A., Economics, Universidad Católica Boliviana, Bolivia, 2000. </w:t>
            </w:r>
          </w:p>
        </w:tc>
      </w:tr>
      <w:tr>
        <w:trPr>
          <w:trHeight w:val="1716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Teaching Experience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Instructor: Introductory Microeconomics (Spring, Summer, Fall 2005, Spring 2006), Texas A&amp;M University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Teaching Assistant: Graduate Macroeconomics (Master), (Spring and Fall 2004), Texas A&amp;M University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Teaching Assistant: Introductory Economics, (Spring 1999), Universidad Católica Boliviana. </w:t>
            </w:r>
          </w:p>
        </w:tc>
      </w:tr>
      <w:tr>
        <w:trPr>
          <w:trHeight w:val="3142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Working Experience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Inter-American Development Bank, Infrastructure and Financial Markets, Graduate Summer Internship, Washington D.C., 2006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Banco Mercantil S.A. (Commercial Bank), Credits Officer, Bolivia, 2002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Canadian International Development Agency - Canadian Executive Services Organization, Public Sector Reform Support Project 7013432, Evaluation and Follow up Coordinator, Bolivia, 2001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Canadian International Development Agency - Canadian Executive Services Organization, Public Sector Reform Support Project 540/20186, Program Assistant, Bolivia, 2000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OSCAR Project, Volunteer Work opening country roads in the Province of Caranavi, Bolivia, 1994. </w:t>
            </w:r>
          </w:p>
        </w:tc>
      </w:tr>
      <w:tr>
        <w:trPr>
          <w:trHeight w:val="3806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Special Honors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Bradley Fellowship, Private Enterprise Research Center, Texas A&amp;M University, 2006-2007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Graduate Research Assistantship, Department of Economics, Texas A&amp;M University, 2003-present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Good Neighbor Scholarship, Texas Higher Education Coordinating Board, Fall 2003, Spring and Summer 2004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cademic Excellence Scholarship, One of the top three students in the Economics Department, Universidad Católica Boliviana, 1998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Diploma of Academic Excellence, Best student of the program, Universidad Privada Prouniversidad, 2001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Sports Scholarship, Universidad Católica Boliviana, member of the bicycle team, 1995-1999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Elected to be a member of The Honor Society of Phi Kappa Phi, 2003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JIKDFG+TimesNewRoman;Times New Roman" w:hAnsi="JIKDFG+TimesNewRoman;Times New Roman" w:cs="JIKDFG+TimesNewRoman;Times New Roman"/>
        </w:rPr>
      </w:pPr>
      <w:r>
        <w:rPr>
          <w:rFonts w:cs="JIKDFG+TimesNewRoman;Times New Roman" w:ascii="JIKDFG+TimesNewRoman;Times New Roman" w:hAnsi="JIKDFG+TimesNewRoman;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34"/>
      </w:tblGrid>
      <w:tr>
        <w:trPr>
          <w:trHeight w:val="3917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Professional Presentation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>Southwestern Economic Association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, 85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nnual Meeting, “Corruption and Tax Evasion: A Model of Optimal Behavior and Strategic Interaction,” New Orleans, LA, March 2005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>Southern Economic Association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, 75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nnual Meeting, “Tax Evasion and the Remuneration of Tax Auditors in a Corrupt Tax Administration,” Washington, DC, November 2005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>Midwest Economics Association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, 70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nnual Meeting, “Tax Evasion and the Remuneration of Tax Auditors in a Corrupt Tax Administration,” Chicago, IL, March 2006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>International Industrial Organization Conference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, “Are Airlines Price Discriminating? Tourists versus Business Travelers,” Boston, MA, April 2006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>Southwestern Economic Association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, 86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14"/>
                <w:szCs w:val="14"/>
              </w:rPr>
              <w:t xml:space="preserve">th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nnual Meeting, “Testing for Stochastic and </w:t>
            </w:r>
            <w:r>
              <w:rPr>
                <w:color w:val="000000"/>
                <w:sz w:val="22"/>
                <w:szCs w:val="22"/>
              </w:rPr>
              <w:t>β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-convergence in Latin American Countries,” San Antonio, TX, April 2006. </w:t>
            </w:r>
          </w:p>
        </w:tc>
      </w:tr>
      <w:tr>
        <w:trPr>
          <w:trHeight w:val="54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Referee Experience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KK+TimesNewRoman,Italic;Times New Roman" w:hAnsi="JIKDKK+TimesNewRoman,Italic;Times New Roman" w:cs="JIKDKK+TimesNewRoman,Italic;Times New Roman"/>
                <w:color w:val="000000"/>
                <w:sz w:val="22"/>
                <w:szCs w:val="22"/>
              </w:rPr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 xml:space="preserve">Economic Inquiry, Latin American Journal of Economic Development </w:t>
            </w:r>
          </w:p>
        </w:tc>
      </w:tr>
      <w:tr>
        <w:trPr>
          <w:trHeight w:val="54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Professional Membership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 xml:space="preserve">Southern Economic Association, Midwest Economics Association </w:t>
            </w:r>
          </w:p>
        </w:tc>
      </w:tr>
      <w:tr>
        <w:trPr>
          <w:trHeight w:val="1131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Invited Textbook Review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 xml:space="preserve">Microeconomics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(2006) by R. Glenn Hubbard and Anthony P. O’Brien (Pearson-Prentice Hall)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>Principles of Microeconomics, 3</w:t>
            </w: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JIKDKK+TimesNewRoman,Italic;Times New Roman" w:ascii="JIKDKK+TimesNewRoman,Italic;Times New Roman" w:hAnsi="JIKDKK+TimesNewRoman,Italic;Times New Roman"/>
                <w:color w:val="000000"/>
                <w:sz w:val="22"/>
                <w:szCs w:val="22"/>
              </w:rPr>
              <w:t xml:space="preserve">ed.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(2007) by Robert Frank and Ben Bernarke (McGraw-Hill) </w:t>
            </w:r>
          </w:p>
        </w:tc>
      </w:tr>
      <w:tr>
        <w:trPr>
          <w:trHeight w:val="4393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Working Papers / Work in Progres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nalysis of the Value Added Tax Compliance Under the Assumption of Taxpayers’ Rational Decision Taking (in Spanish), (2000), Universidad Católica Boliviana, Department of Economics, Thesis No. 495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Trade-off Reserves Requirements – Liquidity: A Banks Regulation Model (in Spanish), (2001), Graduate Monograph, Universidad Privada Prounivesidad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Corruption and Tax Evasion: A Model of Optimal Behavior and Strategic Interaction (2004)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Tax Evasion and the Remuneration of Tax Auditors in a Corrupt Tax Administration (2004)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Testing for Stochastic and </w:t>
            </w:r>
            <w:r>
              <w:rPr>
                <w:color w:val="000000"/>
                <w:sz w:val="22"/>
                <w:szCs w:val="22"/>
              </w:rPr>
              <w:t>β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-convergence in Latin American Countries with a Two Break LM Unit Root Test (Nov 2005)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Collusion in an Electricity Spot Market (May 2005).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Are Airlines Price Discriminating? Tourist versus Business Travelers (Nov 2005)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Banks’ Specialization in SME Lending (Aug 2006) with Carolin Crabbe. </w:t>
            </w:r>
          </w:p>
        </w:tc>
      </w:tr>
      <w:tr>
        <w:trPr>
          <w:trHeight w:val="545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Computer Skill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LINDO, SPSS, E-Views, STATA, GAUSS. </w:t>
            </w:r>
          </w:p>
        </w:tc>
      </w:tr>
      <w:tr>
        <w:trPr>
          <w:trHeight w:val="877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Language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Spanish: Native </w:t>
            </w:r>
          </w:p>
          <w:p>
            <w:pPr>
              <w:pStyle w:val="Normal"/>
              <w:autoSpaceDE w:val="false"/>
              <w:spacing w:before="80" w:after="80"/>
              <w:rPr>
                <w:rFonts w:ascii="JIKDFG+TimesNewRoman;Times New Roman" w:hAnsi="JIKDFG+TimesNewRoman;Times New Roman" w:cs="JIKDFG+TimesNewRoman;Times New Roman"/>
                <w:color w:val="000000"/>
                <w:sz w:val="22"/>
                <w:szCs w:val="22"/>
              </w:rPr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English: Very proficient (Bachelor of English as a Foreign Language, Centro Boliviano Americano, 2000) </w:t>
            </w:r>
          </w:p>
        </w:tc>
      </w:tr>
    </w:tbl>
    <w:p>
      <w:pPr>
        <w:pStyle w:val="Normal"/>
        <w:autoSpaceDE w:val="false"/>
        <w:rPr>
          <w:rFonts w:ascii="JIKDFG+TimesNewRoman;Times New Roman" w:hAnsi="JIKDFG+TimesNewRoman;Times New Roman" w:cs="JIKDFG+TimesNewRoman;Times New Roman"/>
        </w:rPr>
      </w:pPr>
      <w:r>
        <w:rPr>
          <w:rFonts w:cs="JIKDFG+TimesNewRoman;Times New Roman" w:ascii="JIKDFG+TimesNewRoman;Times New Roman" w:hAnsi="JIKDFG+TimesNewRoman;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2 3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69"/>
      </w:tblGrid>
      <w:tr>
        <w:trPr>
          <w:trHeight w:val="1227" w:hRule="atLeast"/>
        </w:trPr>
        <w:tc>
          <w:tcPr>
            <w:tcW w:w="1687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JIKDGI+TimesNewRoman,Bold;Times New Roman" w:hAnsi="JIKDGI+TimesNewRoman,Bold;Times New Roman" w:cs="JIKDGI+TimesNewRoman,Bold;Times New Roman"/>
                <w:color w:val="000000"/>
                <w:sz w:val="22"/>
                <w:szCs w:val="22"/>
              </w:rPr>
            </w:pPr>
            <w:r>
              <w:rPr>
                <w:rFonts w:cs="JIKDGI+TimesNewRoman,Bold;Times New Roman" w:ascii="JIKDGI+TimesNewRoman,Bold;Times New Roman" w:hAnsi="JIKDGI+TimesNewRoman,Bold;Times New Roman"/>
                <w:b/>
                <w:bCs/>
                <w:color w:val="000000"/>
                <w:sz w:val="22"/>
                <w:szCs w:val="22"/>
              </w:rPr>
              <w:t xml:space="preserve">Other Activities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2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place, Mountain Bike Bolivian National Championship, 1994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3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place, Mountain Bike Bolivian National Championship, 1995.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>2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14"/>
                <w:szCs w:val="14"/>
              </w:rPr>
              <w:t xml:space="preserve">nd </w:t>
            </w:r>
            <w:r>
              <w:rPr>
                <w:rFonts w:cs="JIKDFG+TimesNewRoman;Times New Roman" w:ascii="JIKDFG+TimesNewRoman;Times New Roman" w:hAnsi="JIKDFG+TimesNewRoman;Times New Roman"/>
                <w:color w:val="000000"/>
                <w:sz w:val="22"/>
                <w:szCs w:val="22"/>
              </w:rPr>
              <w:t xml:space="preserve">place, Velodrome Bolivian National Championship, 200 mt. Time Trial, 1998. </w:t>
            </w:r>
          </w:p>
        </w:tc>
      </w:tr>
    </w:tbl>
    <w:p>
      <w:pPr>
        <w:pStyle w:val="Normal"/>
        <w:autoSpaceDE w:val="false"/>
        <w:rPr>
          <w:rFonts w:ascii="JIKDFG+TimesNewRoman;Times New Roman" w:hAnsi="JIKDFG+TimesNewRoman;Times New Roman" w:cs="JIKDFG+TimesNewRoman;Times New Roman"/>
        </w:rPr>
      </w:pPr>
      <w:r>
        <w:rPr>
          <w:rFonts w:cs="JIKDFG+TimesNewRoman;Times New Roman" w:ascii="JIKDFG+TimesNewRoman;Times New Roman" w:hAnsi="JIKDFG+TimesNewRoman;Times New Roman"/>
        </w:rPr>
      </w:r>
    </w:p>
    <w:p>
      <w:pPr>
        <w:pStyle w:val="Normal"/>
        <w:autoSpaceDE w:val="false"/>
        <w:jc w:val="right"/>
        <w:rPr>
          <w:rFonts w:ascii="JIKDFG+TimesNewRoman;Times New Roman" w:hAnsi="JIKDFG+TimesNewRoman;Times New Roman" w:cs="JIKDFG+TimesNewRoman;Times New Roman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sz w:val="20"/>
          <w:szCs w:val="20"/>
        </w:rPr>
        <w:t xml:space="preserve">August 2006 </w:t>
      </w:r>
    </w:p>
    <w:p>
      <w:pPr>
        <w:pStyle w:val="Normal"/>
        <w:rPr>
          <w:rFonts w:ascii="JIKDFG+TimesNewRoman;Times New Roman" w:hAnsi="JIKDFG+TimesNewRoman;Times New Roman" w:cs="JIKDFG+TimesNewRoman;Times New Roman"/>
          <w:sz w:val="20"/>
          <w:szCs w:val="20"/>
        </w:rPr>
      </w:pPr>
      <w:r>
        <w:rPr>
          <w:rFonts w:cs="JIKDFG+TimesNewRoman;Times New Roman" w:ascii="JIKDFG+TimesNewRoman;Times New Roman" w:hAnsi="JIKDFG+TimesNewRoman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IKDFG+TimesNew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JIKDGI+TimesNewRoman">
    <w:altName w:val="Bold"/>
    <w:charset w:val="00"/>
    <w:family w:val="roman"/>
    <w:pitch w:val="default"/>
  </w:font>
  <w:font w:name="JIKDKK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JIKDFG+TimesNewRoman;Times New Roman" w:hAnsi="JIKDFG+TimesNewRoman;Times New Roman" w:eastAsia="Times New Roman" w:cs="JIKDFG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dleyfdn.org/" TargetMode="External"/><Relationship Id="rId4" Type="http://schemas.openxmlformats.org/officeDocument/2006/relationships/hyperlink" Target="http://www.tamu.edu/perc/" TargetMode="External"/><Relationship Id="rId5" Type="http://schemas.openxmlformats.org/officeDocument/2006/relationships/hyperlink" Target="http://econweb.tamu.edu/descobari/econweb.tamu.edu" TargetMode="External"/><Relationship Id="rId6" Type="http://schemas.openxmlformats.org/officeDocument/2006/relationships/hyperlink" Target="http://www.tamu.ed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8:00Z</dcterms:created>
  <dc:creator>Angelika</dc:creator>
  <dc:description/>
  <cp:keywords/>
  <dc:language>en-US</dc:language>
  <cp:lastModifiedBy>Angelika</cp:lastModifiedBy>
  <dcterms:modified xsi:type="dcterms:W3CDTF">2007-02-12T16:15:00Z</dcterms:modified>
  <cp:revision>3</cp:revision>
  <dc:subject/>
  <dc:title/>
</cp:coreProperties>
</file>