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aphael Bostic</w:t>
      </w:r>
    </w:p>
    <w:p>
      <w:pPr>
        <w:pStyle w:val="Heading3"/>
        <w:rPr/>
      </w:pPr>
      <w:r>
        <w:rPr/>
        <w:t>University of Southern California</w:t>
      </w:r>
    </w:p>
    <w:p>
      <w:pPr>
        <w:pStyle w:val="Heading3"/>
        <w:rPr/>
      </w:pPr>
      <w:r>
        <w:rPr/>
        <w:t>SPPD</w:t>
      </w:r>
    </w:p>
    <w:p>
      <w:pPr>
        <w:pStyle w:val="Normal"/>
        <w:rPr/>
      </w:pPr>
      <w:r>
        <w:rPr/>
        <w:t>Associate Professor</w:t>
        <w:br/>
        <w:t>Director, Master of Real Estate Development Program</w:t>
        <w:br/>
        <w:br/>
        <w:t>Ralph and Goldy Lewis Hall 326</w:t>
        <w:br/>
        <w:t>Los Angeles, CA 90089-0626</w:t>
        <w:br/>
        <w:t xml:space="preserve">Email: </w:t>
      </w:r>
      <w:hyperlink r:id="rId2">
        <w:r>
          <w:rPr>
            <w:rStyle w:val="InternetLink"/>
          </w:rPr>
          <w:t>bostic@usc.edu</w:t>
        </w:r>
      </w:hyperlink>
      <w:r>
        <w:rPr/>
        <w:br/>
        <w:t>Phone: (213) 740-1220</w:t>
        <w:br/>
        <w:t>Fax: (213) 740-6170</w:t>
        <w:br/>
        <w:t>Ph.D. in Economics</w:t>
        <w:br/>
        <w:t>Stanford University</w:t>
        <w:br/>
        <w:br/>
      </w:r>
      <w:r>
        <w:rPr>
          <w:rStyle w:val="StrongEmphasis"/>
        </w:rPr>
        <w:t>Expertise</w:t>
      </w:r>
      <w:r>
        <w:rPr/>
        <w:br/>
        <w:t>Urban development, urban economics</w:t>
        <w:br/>
        <w:br/>
      </w:r>
      <w:r>
        <w:rPr>
          <w:rStyle w:val="StrongEmphasis"/>
        </w:rPr>
        <w:t>Biographical Sketch</w:t>
      </w:r>
      <w:r>
        <w:rPr/>
        <w:br/>
        <w:t>Raphael Bostic, Ph.D., joined USC's faculty after spending six years on the staff at the Federal Reserve Board of Governors. He enjoyed a successful tenure at the Fed, having quickly attained the rank of Senior Economist and received a Special Achievement Award in 2000 for his work supporting a Congressional mandate. Professor Bostic has done extensive research on consumer banking issues, with a primary focus on mortgage and small business lending, bank branching patterns, and credit scoring and automated underwriting. While at the Fed, he was responsible for studying and advising on fair lending and discrimination issues. His research on financial markets and institutions has focused on banks in community development, the role and effects of regulation in banking, housing and homeownership, urban economic growth, wage and earnings profiles, affordable housing, and policy analysis. He is currently conducting research on the ways in which the Community Reinvestment Act has influenced the behavior of lenders and credit markets.</w:t>
        <w:br/>
        <w:br/>
      </w:r>
      <w:r>
        <w:rPr>
          <w:rStyle w:val="StrongEmphasis"/>
        </w:rPr>
        <w:t>Publications</w:t>
      </w:r>
      <w:r>
        <w:rPr/>
        <w:br/>
        <w:t xml:space="preserve">Black, H., Bostic, R. W., Robinson, B., &amp; Scweitzer, R., "Do CRA-related events affect shareholder wealth? The case of bank mergers"; </w:t>
      </w:r>
      <w:r>
        <w:rPr>
          <w:rStyle w:val="Emphasis"/>
        </w:rPr>
        <w:t>The Financial Review</w:t>
      </w:r>
      <w:r>
        <w:rPr/>
        <w:t>; In Press</w:t>
        <w:br/>
        <w:br/>
        <w:t xml:space="preserve">Bostic, Raphael W. with C. Redfearn, Book review of </w:t>
      </w:r>
      <w:r>
        <w:rPr>
          <w:rStyle w:val="Emphasis"/>
        </w:rPr>
        <w:t>The Color of Credit: Mortgage Discrimination, Research Methodology and Fair Lending Enforcement</w:t>
      </w:r>
      <w:r>
        <w:rPr/>
        <w:t xml:space="preserve"> by Stephen L. Ross and John Yinger; </w:t>
      </w:r>
      <w:r>
        <w:rPr>
          <w:rStyle w:val="Emphasis"/>
        </w:rPr>
        <w:t>Journal of Regional Science</w:t>
      </w:r>
      <w:r>
        <w:rPr/>
        <w:t>, 44(1): 162-165; 2004</w:t>
        <w:br/>
        <w:br/>
        <w:t xml:space="preserve">Bostic, Raphael with D. Aaronson, P. Huck, and R. Townsend, "Supplier Relationships and Small Business Use of Trade Credit"; </w:t>
      </w:r>
      <w:r>
        <w:rPr>
          <w:rStyle w:val="Emphasis"/>
        </w:rPr>
        <w:t>Journal of Urban Economics</w:t>
      </w:r>
      <w:r>
        <w:rPr/>
        <w:t>, 55(1): 46-67; 2004</w:t>
        <w:br/>
        <w:br/>
        <w:t xml:space="preserve">Bostic, Raphael with B. Robinson, "Community Banking and Mortgage Credit Availability: The Impact of CRA Agreements"; </w:t>
      </w:r>
      <w:r>
        <w:rPr>
          <w:rStyle w:val="Emphasis"/>
        </w:rPr>
        <w:t>Journal of Banking and Finance,</w:t>
      </w:r>
      <w:r>
        <w:rPr/>
        <w:t xml:space="preserve"> 28 pp. 3069-3095; 2004</w:t>
        <w:br/>
        <w:br/>
        <w:t xml:space="preserve">Bostic, Raphael W., with P. S. Calem and S. M. Wachter, "Hitting the Wall: Credit as an Impediment to Homeownership"; </w:t>
      </w:r>
      <w:r>
        <w:rPr>
          <w:rStyle w:val="Emphasis"/>
        </w:rPr>
        <w:t>Building Assets, Building Credit: Creating Wealth in Low-Income Communities,</w:t>
      </w:r>
      <w:r>
        <w:rPr/>
        <w:t xml:space="preserve"> N. Retsinas and E. Belsky (Eds.); 2004</w:t>
        <w:br/>
        <w:br/>
        <w:t xml:space="preserve">Bostic, R.W. with I. Barakova, P. Calem, and S. Wachter, "Does Credit Quality Matter for Homeownership?"; </w:t>
      </w:r>
      <w:r>
        <w:rPr>
          <w:rStyle w:val="Emphasis"/>
        </w:rPr>
        <w:t>Journal of Housing Economics</w:t>
      </w:r>
      <w:r>
        <w:rPr/>
        <w:t>, 12(4): 318-336; 2003</w:t>
        <w:br/>
        <w:br/>
        <w:t xml:space="preserve">Bostic, Raphael, "A Test of Cultural Affinity in Home Mortgage Lending"; </w:t>
      </w:r>
      <w:r>
        <w:rPr>
          <w:rStyle w:val="Emphasis"/>
        </w:rPr>
        <w:t>Journal of Financial Services Research</w:t>
      </w:r>
      <w:r>
        <w:rPr/>
        <w:t>, 23(2): 89-112; 2003</w:t>
        <w:br/>
        <w:br/>
        <w:t xml:space="preserve">Bostic, Raphael with B. Robinson, "Do CRA Agreements Increase Lending?"; </w:t>
      </w:r>
      <w:r>
        <w:rPr>
          <w:rStyle w:val="Emphasis"/>
        </w:rPr>
        <w:t xml:space="preserve">Real Estate Economics, </w:t>
      </w:r>
      <w:r>
        <w:rPr/>
        <w:t>31(1): 23-51; 2003</w:t>
        <w:br/>
        <w:br/>
        <w:t xml:space="preserve">Bostic, Raphael with Paul S. Calem, "Privacy Restrictions and the Use of Data at Credit Repositories"; Margaret J. Miller, ed., </w:t>
      </w:r>
      <w:r>
        <w:rPr>
          <w:rStyle w:val="Emphasis"/>
        </w:rPr>
        <w:t>Credit Reporting Systems and the International Economy</w:t>
      </w:r>
      <w:r>
        <w:rPr/>
        <w:t>. Boston: MIT Press; 2003</w:t>
        <w:br/>
        <w:br/>
        <w:t xml:space="preserve">Bostic, Raphael with R. Martin, "Black Homeowners as Gentrifying Force? Neighborhood Dynamics in the Context of Minority Homeownership"; </w:t>
      </w:r>
      <w:r>
        <w:rPr>
          <w:rStyle w:val="Emphasis"/>
        </w:rPr>
        <w:t xml:space="preserve">Urban Studies, </w:t>
      </w:r>
      <w:r>
        <w:rPr/>
        <w:t>40(12); 2003</w:t>
        <w:br/>
        <w:br/>
        <w:t xml:space="preserve">Bostic, Raphael, "Equal Access to Credit"; Mike Staten, ed., </w:t>
      </w:r>
      <w:r>
        <w:rPr>
          <w:rStyle w:val="Emphasis"/>
        </w:rPr>
        <w:t>25 Years of Credit Research</w:t>
      </w:r>
      <w:r>
        <w:rPr/>
        <w:t>. Washington, DC: Georgetown University Press; 2002</w:t>
        <w:br/>
        <w:br/>
        <w:t xml:space="preserve">Bostic, Raphael with Brian J. Surette, "Have the Doors Opened Wider? Trends in Homeownership Rates by Race and Income"; </w:t>
      </w:r>
      <w:r>
        <w:rPr>
          <w:rStyle w:val="Emphasis"/>
        </w:rPr>
        <w:t>Journal of Real Estate Finance and Economics</w:t>
      </w:r>
      <w:r>
        <w:rPr/>
        <w:t>, 23: 411-434;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tic@u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00:00Z</dcterms:created>
  <dc:creator>Angelika</dc:creator>
  <dc:description/>
  <cp:keywords/>
  <dc:language>en-US</dc:language>
  <cp:lastModifiedBy>Angelika</cp:lastModifiedBy>
  <dcterms:modified xsi:type="dcterms:W3CDTF">2007-04-25T18:06:00Z</dcterms:modified>
  <cp:revision>2</cp:revision>
  <dc:subject/>
  <dc:title/>
</cp:coreProperties>
</file>