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urriculum Vitae</w:t>
        <w:tab/>
        <w:tab/>
        <w:tab/>
        <w:tab/>
        <w:t>Dr. Alexander Max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itizenship: USA.</w:t>
        <w:tab/>
        <w:tab/>
        <w:tab/>
        <w:tab/>
        <w:tab/>
        <w:t xml:space="preserve">c/o Carol Harrington </w:t>
      </w:r>
    </w:p>
    <w:p>
      <w:pPr>
        <w:pStyle w:val="Normal"/>
        <w:rPr/>
      </w:pPr>
      <w:r>
        <w:rPr/>
        <w:t>Homepage: http://geocities.com/maxwellcv</w:t>
        <w:tab/>
        <w:tab/>
        <w:tab/>
        <w:t>CEU Political Science</w:t>
      </w:r>
    </w:p>
    <w:p>
      <w:pPr>
        <w:pStyle w:val="Normal"/>
        <w:rPr/>
      </w:pPr>
      <w:r>
        <w:rPr/>
        <w:t>Telephone in Budapest:  0036 (1) 217 0556</w:t>
        <w:tab/>
        <w:tab/>
        <w:tab/>
        <w:t>N</w:t>
      </w:r>
      <w:r>
        <w:rPr>
          <w:lang w:val="cs-CZ"/>
        </w:rPr>
        <w:t xml:space="preserve">ádor utca </w:t>
      </w:r>
      <w:r>
        <w:rPr/>
        <w:t>9</w:t>
        <w:tab/>
      </w:r>
    </w:p>
    <w:p>
      <w:pPr>
        <w:pStyle w:val="Normal"/>
        <w:rPr/>
      </w:pPr>
      <w:r>
        <w:rPr/>
        <w:t>Telephone in Romania:  0040 (21) 3079935</w:t>
        <w:tab/>
        <w:tab/>
        <w:tab/>
        <w:t>1051 Budapest, Hungary</w:t>
        <w:tab/>
      </w:r>
    </w:p>
    <w:p>
      <w:pPr>
        <w:pStyle w:val="Normal"/>
        <w:rPr/>
      </w:pPr>
      <w:r>
        <w:rPr/>
        <w:t>The best way to contact me is by e-mail: amaxwell@zworg.com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>Academic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.D. in History</w:t>
      </w:r>
      <w:r>
        <w:rPr/>
        <w:tab/>
        <w:tab/>
        <w:tab/>
        <w:tab/>
        <w:tab/>
        <w:tab/>
        <w:tab/>
        <w:tab/>
        <w:t xml:space="preserve">June 2003  </w:t>
      </w:r>
    </w:p>
    <w:p>
      <w:pPr>
        <w:pStyle w:val="Normal"/>
        <w:rPr/>
      </w:pPr>
      <w:r>
        <w:rPr/>
        <w:t>University of Wisconsin, Madison. Thesis supervisor: David McDonald.</w:t>
      </w:r>
    </w:p>
    <w:p>
      <w:pPr>
        <w:pStyle w:val="Normal"/>
        <w:rPr/>
      </w:pPr>
      <w:r>
        <w:rPr/>
        <w:t xml:space="preserve">Thesis title: </w:t>
      </w:r>
      <w:r>
        <w:rPr>
          <w:i/>
        </w:rPr>
        <w:t xml:space="preserve">Choosing Slovakia, 1790-1938: Slavic Hungary, the Czech Language and Slovak Nationalism. </w:t>
      </w:r>
      <w:r>
        <w:rPr/>
        <w:t xml:space="preserve">I took prelim fields in Central European, Russian, and European social histor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.A. in Nationalism Studies</w:t>
      </w:r>
      <w:r>
        <w:rPr/>
        <w:tab/>
        <w:tab/>
        <w:tab/>
        <w:tab/>
        <w:tab/>
        <w:tab/>
        <w:t xml:space="preserve">June 1999  </w:t>
      </w:r>
    </w:p>
    <w:p>
      <w:pPr>
        <w:pStyle w:val="Normal"/>
        <w:rPr/>
      </w:pPr>
      <w:r>
        <w:rPr/>
        <w:t>Central European University in Budapest. Thesis title: “Slovak Identity-History.”  My thesis and defense both received the grade of A+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rPr/>
      </w:pPr>
      <w:r>
        <w:rPr>
          <w:b/>
        </w:rPr>
        <w:t>M.A. in History</w:t>
      </w:r>
      <w:r>
        <w:rPr/>
        <w:tab/>
        <w:tab/>
        <w:tab/>
        <w:tab/>
        <w:tab/>
        <w:tab/>
        <w:tab/>
        <w:tab/>
        <w:t xml:space="preserve">June 1998  </w:t>
      </w:r>
    </w:p>
    <w:p>
      <w:pPr>
        <w:pStyle w:val="Normal"/>
        <w:rPr/>
      </w:pPr>
      <w:r>
        <w:rPr/>
        <w:t>University of Wisconsin, Madison. Committee: Kemal Karpat, Rudy Koshar, and David McDonald.</w:t>
      </w:r>
    </w:p>
    <w:p>
      <w:pPr>
        <w:pStyle w:val="Normal"/>
        <w:rPr/>
      </w:pPr>
      <w:r>
        <w:rPr/>
        <w:t xml:space="preserve">My thesis was called “Sundry Macedonias” and covered the period 1871-19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A.S. in History and Physics</w:t>
      </w:r>
      <w:r>
        <w:rPr/>
        <w:tab/>
        <w:tab/>
        <w:tab/>
        <w:tab/>
        <w:tab/>
        <w:tab/>
        <w:t xml:space="preserve">June 1992  </w:t>
      </w:r>
    </w:p>
    <w:p>
      <w:pPr>
        <w:pStyle w:val="Normal"/>
        <w:rPr>
          <w:sz w:val="18"/>
        </w:rPr>
      </w:pPr>
      <w:r>
        <w:rPr/>
        <w:t xml:space="preserve">University of California, Davis. Bachelor of Arts and Sciences  with a double major in Physics and History. For this degree, I spent two years as an exchange student in Göttingen, Germany. My final GPA was 3.51 (including courses taken in Germany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Fellowships, Scholarships and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6</w:t>
        <w:tab/>
        <w:tab/>
        <w:tab/>
        <w:t xml:space="preserve">R. John Rath Prize for the article “Why the Slovak Language has Three </w:t>
        <w:tab/>
        <w:tab/>
        <w:tab/>
        <w:t xml:space="preserve">Dialects,” awarded by the Center for Austrian Stu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006 – 6/2007</w:t>
        <w:tab/>
        <w:tab/>
        <w:t xml:space="preserve">New Europe College Fellowship, Bucharest, Rom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05 – 5/2005</w:t>
        <w:tab/>
        <w:tab/>
        <w:t>Erfurt Transatlantic Program Fellowship; University of Erf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  <w:tab/>
        <w:t>Summer FLAS; Hungarian at the University of Indiana, Bloom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998 – 6/1999</w:t>
        <w:tab/>
        <w:tab/>
        <w:t>National Security Education Program; scholarship for study in Budapes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rPr/>
      </w:pPr>
      <w:r>
        <w:rPr/>
        <w:t>9/1997 – 6/1998</w:t>
        <w:tab/>
        <w:tab/>
        <w:t>Foreign Language and Area Studies; Serbo-Croat at Madis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ab/>
        <w:tab/>
        <w:t>Summer FLAS; Czech at Masarykova Univerzita, Brn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996 – 6/1997</w:t>
        <w:tab/>
        <w:tab/>
        <w:t>University Fellowship; Madison History Departmen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996 – 6/1996</w:t>
        <w:tab/>
        <w:tab/>
        <w:t>Masaryk Fellow; Foundation for a Civic Society.</w:t>
        <w:tab/>
        <w:tab/>
      </w:r>
    </w:p>
    <w:p>
      <w:pPr>
        <w:pStyle w:val="Normal"/>
        <w:rPr/>
      </w:pPr>
      <w:r>
        <w:rPr/>
        <w:tab/>
        <w:tab/>
        <w:tab/>
        <w:t>(An NGO position teaching English to Václav Havel’s bodyguar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achelor’s degree:</w:t>
        <w:tab/>
        <w:t>National Merit Scholarship.</w:t>
      </w:r>
    </w:p>
    <w:p>
      <w:pPr>
        <w:pStyle w:val="Normal"/>
        <w:rPr/>
      </w:pPr>
      <w:r>
        <w:rPr/>
        <w:tab/>
        <w:tab/>
        <w:tab/>
        <w:t>Bonheim Merit Scholarship.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Contact Scholarship; for study in Germany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oks in Prog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</w:rPr>
        <w:t>Reciprocity Between the Tribes and Dialects of the Slavic Language</w:t>
      </w:r>
      <w:r>
        <w:rPr/>
        <w:t xml:space="preserve"> is a translation of Ján Kollár’s </w:t>
      </w:r>
      <w:r>
        <w:rPr>
          <w:i/>
        </w:rPr>
        <w:t>Wechselseitigkeit</w:t>
      </w:r>
      <w:r>
        <w:rPr/>
        <w:t xml:space="preserve">, with a 60-page introduction “Ján Kollár’s Linguistic Nationalism.” Slavica Press at the University of Indiana. Expected publication in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oosing Slovakia: Slavic Hungary, the Czech Language and Unintended Nationalism</w:t>
      </w:r>
      <w:r>
        <w:rPr/>
        <w:t xml:space="preserve"> is a research monograph based on my dissertation. In the second stage of the review process at Slav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 “second book” is provisionally titled </w:t>
      </w:r>
      <w:r>
        <w:rPr>
          <w:i/>
          <w:iCs/>
        </w:rPr>
        <w:t>Sartorial Nationalism</w:t>
      </w:r>
      <w:r>
        <w:rPr/>
        <w:t>. Lynn Botelho has expressed interest in publishing as part of the “Gender-Body-Culture” series at Chatto and Wind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iCs/>
        </w:rPr>
        <w:t xml:space="preserve">I am also considering an anthology called </w:t>
      </w:r>
      <w:r>
        <w:rPr>
          <w:i/>
        </w:rPr>
        <w:t>Everyday Hungary</w:t>
      </w:r>
      <w:r>
        <w:rPr/>
        <w:t xml:space="preserve">. This examines the impact of nationalism on everyday activities and objects, including food, sexuality, clothing, moustaches, and tobacco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Scholarly Articles (peer reviewed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National Endogamy and Double Standards: Sexuality and Nationalism in East-Central Europe during the 19</w:t>
      </w:r>
      <w:r>
        <w:rPr>
          <w:vertAlign w:val="superscript"/>
        </w:rPr>
        <w:t>th</w:t>
      </w:r>
      <w:r>
        <w:rPr/>
        <w:t xml:space="preserve"> Century,” </w:t>
      </w:r>
      <w:r>
        <w:rPr>
          <w:i/>
          <w:iCs/>
        </w:rPr>
        <w:t>Journal of Social History</w:t>
      </w:r>
      <w:r>
        <w:rPr/>
        <w:t xml:space="preserve"> (December 2007, forthcom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 ‘</w:t>
      </w:r>
      <w:r>
        <w:rPr/>
        <w:t>Such a Smoking Nation as This I Never Saw…’: Tobacco, Nationalism and 19</w:t>
      </w:r>
      <w:r>
        <w:rPr>
          <w:vertAlign w:val="superscript"/>
        </w:rPr>
        <w:t>th</w:t>
      </w:r>
      <w:r>
        <w:rPr/>
        <w:t xml:space="preserve"> Century Hungarian Society,” </w:t>
      </w:r>
      <w:r>
        <w:rPr>
          <w:i/>
        </w:rPr>
        <w:t>Journal of the Social History of Alcohol and Drugs</w:t>
      </w:r>
      <w:r>
        <w:rPr/>
        <w:t>, vol. 21 no.1</w:t>
      </w:r>
      <w:r>
        <w:rPr>
          <w:i/>
        </w:rPr>
        <w:t xml:space="preserve"> </w:t>
      </w:r>
      <w:r>
        <w:rPr/>
        <w:t>(Autumn 2006), 7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Hey Slovaks, where </w:t>
      </w:r>
      <w:r>
        <w:rPr>
          <w:i/>
        </w:rPr>
        <w:t>is</w:t>
      </w:r>
      <w:r>
        <w:rPr/>
        <w:t xml:space="preserve"> my home? Slovak Lyrics for Non-Slovak National Songs,” </w:t>
      </w:r>
      <w:r>
        <w:rPr>
          <w:i/>
        </w:rPr>
        <w:t>Philologica Jassyensia</w:t>
      </w:r>
      <w:r>
        <w:rPr>
          <w:iCs/>
        </w:rPr>
        <w:t xml:space="preserve">, </w:t>
      </w:r>
      <w:r>
        <w:rPr/>
        <w:t>vol. 2,</w:t>
      </w:r>
      <w:r>
        <w:rPr>
          <w:i/>
        </w:rPr>
        <w:t xml:space="preserve"> </w:t>
      </w:r>
      <w:r>
        <w:rPr/>
        <w:t>no. 1 (2006), 157-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Why the Slovak Language has Three Dialects: A Case Study in Historical Perceptual Dialectology,” </w:t>
      </w:r>
      <w:r>
        <w:rPr>
          <w:i/>
        </w:rPr>
        <w:t>Austrian History Yearbook</w:t>
      </w:r>
      <w:r>
        <w:rPr/>
        <w:t xml:space="preserve">, vol. 37 (Spring, 2006), 385-414.  This article won the R. John Rath Prize; a Slovak translation is forthcoming in </w:t>
      </w:r>
      <w:r>
        <w:rPr>
          <w:i/>
          <w:iCs/>
        </w:rPr>
        <w:t>Jazyk a lingvistika v pohybe</w:t>
      </w:r>
      <w:r>
        <w:rPr/>
        <w:t xml:space="preserve"> (Bratislava: SAV,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Budapest and Thessaloniki as Slavic Cities (1800-1914): Urban Infrastructures, National Organizations and Ethnic Territories,” </w:t>
      </w:r>
      <w:r>
        <w:rPr>
          <w:i/>
        </w:rPr>
        <w:t>Ethnologia Balkanica</w:t>
      </w:r>
      <w:r>
        <w:rPr/>
        <w:t>, vol. 9 (2006), 43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Multiple Nationalism: National Concepts in 19</w:t>
      </w:r>
      <w:r>
        <w:rPr>
          <w:vertAlign w:val="superscript"/>
        </w:rPr>
        <w:t>th</w:t>
      </w:r>
      <w:r>
        <w:rPr/>
        <w:t xml:space="preserve"> century Hungary and Benedict Anderson’s ‘Imagined Communities’,” </w:t>
      </w:r>
      <w:r>
        <w:rPr>
          <w:i/>
        </w:rPr>
        <w:t>Nationalism and Ethnic Politics</w:t>
      </w:r>
      <w:r>
        <w:rPr/>
        <w:t>, vol. 11, no.3 (Fall 2005), 385-4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Nationalizing Sexuality: Sexual Stereotypes in the Habsburg Empire,” </w:t>
      </w:r>
      <w:r>
        <w:rPr>
          <w:i/>
        </w:rPr>
        <w:t>Journal of the History of Sexuality</w:t>
      </w:r>
      <w:r>
        <w:rPr/>
        <w:t>, vol. 14, no. 3 (2005), 266-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Magyarization, Language Planning, and Whorf – The Word ‘Uhor’ as a Case Study in Linguistic Relativism,” </w:t>
      </w:r>
      <w:r>
        <w:rPr>
          <w:i/>
        </w:rPr>
        <w:t>Multilingua</w:t>
      </w:r>
      <w:r>
        <w:rPr>
          <w:iCs/>
        </w:rPr>
        <w:t>,</w:t>
      </w:r>
      <w:r>
        <w:rPr/>
        <w:t xml:space="preserve"> vol. 23, no. 3 (2004), 319-3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Contemporary Hungarian Rune Writing: Linguistic Nationalism within a Homogenous Nation,” </w:t>
      </w:r>
      <w:r>
        <w:rPr>
          <w:i/>
        </w:rPr>
        <w:t>Anthropos</w:t>
      </w:r>
      <w:r>
        <w:rPr/>
        <w:t>, 99 (2004), 161-1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Literary Dialects in China and Slovakia: Imagining Unitary Nationality with Multiple Orthographies,” </w:t>
      </w:r>
      <w:r>
        <w:rPr>
          <w:i/>
        </w:rPr>
        <w:t>International Journal of Sociolinguistics</w:t>
      </w:r>
      <w:r>
        <w:rPr/>
        <w:t>, no. 164 (2003), 129-1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Hungaro-Slavism: Territorial and National Identity in Nineteenth-Century Slovakia,” </w:t>
      </w:r>
      <w:r>
        <w:rPr>
          <w:i/>
        </w:rPr>
        <w:t>East Central Europe/l'Europe du Centre-Est (ECE/ECE)</w:t>
      </w:r>
      <w:r>
        <w:rPr/>
        <w:t>, vol. 29/pt.1 (2002), 45-5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dagogical Articles (peer-review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 xml:space="preserve">Ban the Bullet Point! Content-Based PowerPoint for Historians” </w:t>
      </w:r>
      <w:r>
        <w:rPr>
          <w:bCs/>
          <w:i/>
          <w:iCs/>
        </w:rPr>
        <w:t>The History Teacher</w:t>
      </w:r>
      <w:r>
        <w:rPr>
          <w:bCs/>
        </w:rPr>
        <w:t xml:space="preserve"> (forthcoming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/>
        <w:t>“</w:t>
      </w:r>
      <w:r>
        <w:rPr/>
        <w:t xml:space="preserve">The ‘Regionalist’ Approach to Austrian History: Austrian Studies within the Context of German and East European History,” </w:t>
      </w:r>
      <w:r>
        <w:rPr>
          <w:i/>
        </w:rPr>
        <w:t>Teaching Austria</w:t>
      </w:r>
      <w:r>
        <w:rPr>
          <w:iCs/>
        </w:rPr>
        <w:t>, vol.2</w:t>
      </w:r>
      <w:r>
        <w:rPr/>
        <w:t xml:space="preserve"> (2007, forthcoming).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ontributions to Edited Volum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/>
        <w:t xml:space="preserve">The entries “Hungary: 1815-1918,” “The ‘Language War,’ 1840-48,” “1848 Hungarian Revolution Against the Habsburgs,” “1848-49 Non-Magyar Uprisings Against the Magyars,” and “Congress of Non-Magyar Nationalities,” in: Immanuel Ness, Geoffroy de Laforcade, and Jakub Basista, eds. </w:t>
      </w:r>
      <w:r>
        <w:rPr>
          <w:i/>
        </w:rPr>
        <w:t>The Encyclopedia of Protest and Revolution in World History</w:t>
      </w:r>
      <w:r>
        <w:rPr/>
        <w:t xml:space="preserve"> (New York: Facts on File, forthcom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From ‘Wild Carpathians’ to the Puszta: The Evolution of Hungarian National Landscapes,” in: Ruth Buettner, Judith Peltz, eds. </w:t>
      </w:r>
      <w:r>
        <w:rPr>
          <w:i/>
        </w:rPr>
        <w:t>Mythical Landscapes Then and Now</w:t>
      </w:r>
      <w:r>
        <w:rPr/>
        <w:t xml:space="preserve"> (Yerevan: McMillan, 2006), 53-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“</w:t>
      </w:r>
      <w:r>
        <w:rPr/>
        <w:t xml:space="preserve">Ancient Runes in Modern Life: Hungary’s Rune-Writing Enthusiasts,” in: Emine Gursoy-Naskali, Erdal Sahin, eds. </w:t>
      </w:r>
      <w:r>
        <w:rPr>
          <w:i/>
        </w:rPr>
        <w:t xml:space="preserve">Gizli Diller </w:t>
      </w:r>
      <w:r>
        <w:rPr/>
        <w:t>(Istanbul: Kitabevi, forthcoming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Unexpected Consequences: Language Planning and Slovak Nationalism,” in: </w:t>
      </w:r>
      <w:r>
        <w:rPr>
          <w:color w:val="000000"/>
        </w:rPr>
        <w:t>Wojciech</w:t>
      </w:r>
      <w:r>
        <w:rPr/>
        <w:t xml:space="preserve"> Burszta, Tomasz Kamusella, S. Wojciechowski, eds. </w:t>
      </w:r>
      <w:r>
        <w:rPr>
          <w:i/>
        </w:rPr>
        <w:t>Nationalisms Across the Globe</w:t>
      </w:r>
      <w:r>
        <w:rPr/>
        <w:t>,</w:t>
      </w:r>
      <w:r>
        <w:rPr>
          <w:i/>
        </w:rPr>
        <w:t xml:space="preserve"> Volume One: Europe </w:t>
      </w:r>
      <w:r>
        <w:rPr/>
        <w:t xml:space="preserve"> (Poznań: Wyższa Szkoła Nauk Humanistycznych i Dziennikwarstwa, 2005), 227-2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“</w:t>
      </w:r>
      <w:r>
        <w:rPr/>
        <w:t>The ‘Literary Dialect’ in Slovak Nationalist Thought,” in: Zora Hlavičkov</w:t>
      </w:r>
      <w:r>
        <w:rPr>
          <w:lang w:val="cs-CZ"/>
        </w:rPr>
        <w:t>á</w:t>
      </w:r>
      <w:r>
        <w:rPr/>
        <w:t xml:space="preserve">, Nicolas Maslowski, eds. </w:t>
      </w:r>
      <w:r>
        <w:rPr>
          <w:i/>
        </w:rPr>
        <w:t>The Weight of History in Central European Societies in the Twentieth Century</w:t>
      </w:r>
      <w:r>
        <w:rPr/>
        <w:t xml:space="preserve"> (Prague: CES, 2005), 132-14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Languages spo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false"/>
        <w:rPr/>
      </w:pPr>
      <w:r>
        <w:rPr/>
        <w:t>German</w:t>
        <w:tab/>
        <w:tab/>
        <w:t>I have taught German as a second language and translated a German book.</w:t>
      </w:r>
    </w:p>
    <w:p>
      <w:pPr>
        <w:pStyle w:val="Normal"/>
        <w:widowControl w:val="false"/>
        <w:jc w:val="both"/>
        <w:rPr/>
      </w:pPr>
      <w:r>
        <w:rPr/>
        <w:t xml:space="preserve">Czech </w:t>
        <w:tab/>
        <w:tab/>
        <w:t>After two years in Prague, and a summer course in Brno, my Czech is advanced.</w:t>
      </w:r>
    </w:p>
    <w:p>
      <w:pPr>
        <w:pStyle w:val="Normal"/>
        <w:widowControl w:val="false"/>
        <w:jc w:val="both"/>
        <w:rPr/>
      </w:pPr>
      <w:r>
        <w:rPr/>
        <w:t xml:space="preserve">Slovak </w:t>
        <w:tab/>
        <w:tab/>
        <w:t>I understand Slovak through my Czech, thesis research, and a year in Bratislava.</w:t>
      </w:r>
    </w:p>
    <w:p>
      <w:pPr>
        <w:pStyle w:val="Normal"/>
        <w:widowControl w:val="false"/>
        <w:jc w:val="both"/>
        <w:rPr/>
      </w:pPr>
      <w:r>
        <w:rPr/>
        <w:t xml:space="preserve">Serbo-Croat </w:t>
        <w:tab/>
        <w:t>After three semesters’ study, I can read simple texts.</w:t>
      </w:r>
    </w:p>
    <w:p>
      <w:pPr>
        <w:pStyle w:val="Normal"/>
        <w:widowControl w:val="false"/>
        <w:jc w:val="both"/>
        <w:rPr/>
      </w:pPr>
      <w:r>
        <w:rPr/>
        <w:t xml:space="preserve">Yiddish </w:t>
        <w:tab/>
        <w:tab/>
        <w:t>My speaking ability is high intermediate, and I also know several folk songs.</w:t>
      </w:r>
    </w:p>
    <w:p>
      <w:pPr>
        <w:pStyle w:val="Normal"/>
        <w:widowControl w:val="false"/>
        <w:jc w:val="both"/>
        <w:rPr/>
      </w:pPr>
      <w:r>
        <w:rPr/>
        <w:t xml:space="preserve">Hungarian </w:t>
        <w:tab/>
        <w:t xml:space="preserve">I understand basic texts and can everyday conversation. </w:t>
      </w:r>
    </w:p>
    <w:p>
      <w:pPr>
        <w:pStyle w:val="Normal"/>
        <w:widowControl w:val="false"/>
        <w:jc w:val="both"/>
        <w:rPr>
          <w:sz w:val="18"/>
        </w:rPr>
      </w:pPr>
      <w:r>
        <w:rPr/>
        <w:t xml:space="preserve">French </w:t>
        <w:tab/>
        <w:tab/>
        <w:t>A year of night school enables me to understand intermediate text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Miscellaneous Scholarly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006</w:t>
        <w:tab/>
        <w:t>Translator, Jozef Tancer’s “Images of the City as Sites of Memory: Bratislava in Recent Travel Literature” (from German to English) for the Slovak Academy of Sci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</w:t>
        <w:tab/>
        <w:t xml:space="preserve"> Editor for Ph.D. theses, Political Science Department, Central European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4</w:t>
        <w:tab/>
        <w:t xml:space="preserve"> Qualitative Analyst, Tomas Carsten’s report </w:t>
      </w:r>
      <w:r>
        <w:rPr>
          <w:i/>
        </w:rPr>
        <w:t>NGOs in Eastern Europe.</w:t>
      </w:r>
      <w:r>
        <w:rPr/>
        <w:t xml:space="preserve"> TC Group, Budapes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3</w:t>
        <w:tab/>
        <w:t xml:space="preserve"> Subeditor, Jasmina Lukic and Joana Reguluska, eds. </w:t>
      </w:r>
      <w:r>
        <w:rPr>
          <w:i/>
        </w:rPr>
        <w:t>Women and Citizenship in Central and East Europe</w:t>
      </w:r>
      <w:r>
        <w:rPr/>
        <w:t>, (Ashgate,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2</w:t>
        <w:tab/>
        <w:t xml:space="preserve"> Proofreader for Heiko Haumann,</w:t>
      </w:r>
      <w:r>
        <w:rPr>
          <w:i/>
        </w:rPr>
        <w:t xml:space="preserve"> A History of East European Jews</w:t>
      </w:r>
      <w:r>
        <w:rPr/>
        <w:t>, the English translation of</w:t>
      </w:r>
      <w:r>
        <w:rPr>
          <w:i/>
        </w:rPr>
        <w:t xml:space="preserve"> Geschichte der Ostjuden</w:t>
      </w:r>
      <w:r>
        <w:rPr/>
        <w:t>. (Budapest: CEU Press, 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92</w:t>
        <w:tab/>
        <w:t xml:space="preserve">I briefly wrote for the Prague newspaper </w:t>
      </w:r>
      <w:r>
        <w:rPr>
          <w:i/>
        </w:rPr>
        <w:t>Prognosis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ademic Employment His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Lecturer in History </w:t>
      </w:r>
      <w:r>
        <w:rPr/>
        <w:t>(postdoctoral fellowship)</w:t>
        <w:tab/>
        <w:tab/>
        <w:tab/>
        <w:t>July 2005 – June 2006</w:t>
      </w:r>
    </w:p>
    <w:p>
      <w:pPr>
        <w:pStyle w:val="BodyText2"/>
        <w:keepNext w:val="false"/>
        <w:widowControl/>
        <w:rPr/>
      </w:pPr>
      <w:r>
        <w:rPr/>
        <w:t xml:space="preserve">At University of Nevada, Reno, I taught upper-division courses in “Twentieth Century Europe,” “the History of the German-Speaking Peoples” and a survey course in “Modern Europe (1500-present).” I also oversaw discussion sections in the Core Humanities program and organized a conference for graduate students. </w:t>
      </w:r>
    </w:p>
    <w:p>
      <w:pPr>
        <w:pStyle w:val="Normal"/>
        <w:rPr/>
      </w:pPr>
      <w:r>
        <w:rPr/>
        <w:t>Contact Dennis Dworkin, dworkin@unr.e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cturer in History </w:t>
      </w:r>
      <w:r>
        <w:rPr/>
        <w:t>(sabbatical replacement)</w:t>
        <w:tab/>
        <w:tab/>
        <w:tab/>
        <w:t>January 2004 – June 2004</w:t>
      </w:r>
    </w:p>
    <w:p>
      <w:pPr>
        <w:pStyle w:val="Normal"/>
        <w:jc w:val="both"/>
        <w:rPr/>
      </w:pPr>
      <w:r>
        <w:rPr/>
        <w:t xml:space="preserve">At the University of Wales, Swansea, I coordinated a team-taught first-year module, taught a third-year module and an MA seminar, and performed light administrative duties. </w:t>
      </w:r>
    </w:p>
    <w:p>
      <w:pPr>
        <w:pStyle w:val="Normal"/>
        <w:rPr/>
      </w:pPr>
      <w:r>
        <w:rPr/>
        <w:t>Contact Noel Thompson, N.Thompson@swansea.ac.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aching Assistant </w:t>
        <w:tab/>
      </w:r>
      <w:r>
        <w:rPr/>
        <w:tab/>
        <w:tab/>
        <w:tab/>
        <w:tab/>
        <w:tab/>
        <w:t>January 2003 – June 2003.</w:t>
      </w:r>
    </w:p>
    <w:p>
      <w:pPr>
        <w:pStyle w:val="Normal"/>
        <w:jc w:val="both"/>
        <w:rPr/>
      </w:pPr>
      <w:r>
        <w:rPr/>
        <w:t xml:space="preserve">I taught discussion sections for “The Second World War” at the University of Wisconsin, Madison. </w:t>
      </w:r>
    </w:p>
    <w:p>
      <w:pPr>
        <w:pStyle w:val="Normal"/>
        <w:rPr/>
      </w:pPr>
      <w:r>
        <w:rPr/>
        <w:t>Contact Stanley Payne, sjpayne@facstaff.wisc.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n Society Institute Instructor</w:t>
      </w:r>
      <w:r>
        <w:rPr/>
        <w:tab/>
        <w:tab/>
        <w:tab/>
        <w:tab/>
        <w:tab/>
        <w:t>July 2002</w:t>
      </w:r>
    </w:p>
    <w:p>
      <w:pPr>
        <w:pStyle w:val="Normal"/>
        <w:rPr/>
      </w:pPr>
      <w:r>
        <w:rPr/>
        <w:t xml:space="preserve">I taught a one-week seminar on “Racial Groups in the United States” at Sabancı University, Istanbul to mixed East Europeans, Russians and central Asi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ademic Writing and Humanities Instructor</w:t>
      </w:r>
      <w:r>
        <w:rPr/>
        <w:tab/>
        <w:tab/>
        <w:tab/>
        <w:t>October 2001 – June 2002</w:t>
      </w:r>
    </w:p>
    <w:p>
      <w:pPr>
        <w:pStyle w:val="Normal"/>
        <w:rPr/>
      </w:pPr>
      <w:r>
        <w:rPr/>
        <w:t>City University, Bratislava</w:t>
      </w:r>
    </w:p>
    <w:p>
      <w:pPr>
        <w:pStyle w:val="Normal"/>
        <w:jc w:val="both"/>
        <w:rPr/>
      </w:pPr>
      <w:r>
        <w:rPr/>
        <w:t>I taught “Academic Writing” and “European Ethics” at the BA level. I also served as grade grievance auditor and served on academic dishonesty committees.  Contact Scott Mason, smason@cutn.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glish Teacher</w:t>
      </w:r>
      <w:r>
        <w:rPr/>
        <w:tab/>
        <w:tab/>
        <w:tab/>
        <w:tab/>
        <w:tab/>
        <w:tab/>
        <w:tab/>
        <w:t>October 2000 – August 2001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nglish as a second language at Oxford Hungaria Nyelviskola, Magnalingua Nyelviskola, and other private schools in Budap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ing Assistant</w:t>
      </w:r>
      <w:r>
        <w:rPr/>
        <w:tab/>
        <w:tab/>
        <w:tab/>
        <w:tab/>
        <w:tab/>
        <w:tab/>
        <w:t>September 1999 – June  2000</w:t>
      </w:r>
    </w:p>
    <w:p>
      <w:pPr>
        <w:pStyle w:val="Normal"/>
        <w:rPr/>
      </w:pPr>
      <w:r>
        <w:rPr/>
        <w:t>Discussion sections for “Europe Between the Wars” and “Soviet History,” in Madison, Wiscon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stant Language Teacher</w:t>
      </w:r>
      <w:r>
        <w:rPr/>
        <w:tab/>
        <w:tab/>
        <w:tab/>
        <w:tab/>
        <w:tab/>
        <w:t>August 1994 – August 1995</w:t>
      </w:r>
    </w:p>
    <w:p>
      <w:pPr>
        <w:pStyle w:val="Normal"/>
        <w:jc w:val="both"/>
        <w:rPr/>
      </w:pPr>
      <w:r>
        <w:rPr/>
        <w:t>Niikawa Joshikoko (Niikawa Girls’ High School) Uozu, Toyama prefecture, Japan. I taught English in public schools under the auspices of the Japanese Ministry of Education (JET Progr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L - Grammar Teacher</w:t>
        <w:tab/>
      </w:r>
      <w:r>
        <w:rPr/>
        <w:tab/>
        <w:tab/>
        <w:tab/>
        <w:tab/>
        <w:t>January 1994 – April 1994</w:t>
      </w:r>
    </w:p>
    <w:p>
      <w:pPr>
        <w:pStyle w:val="Normal"/>
        <w:jc w:val="both"/>
        <w:rPr/>
      </w:pPr>
      <w:r>
        <w:rPr/>
        <w:t>I taught two sections of “Intermediate Grammar” at Delgado Community College, New Orle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ate Tutor: Math, Physics, English </w:t>
      </w:r>
      <w:r>
        <w:rPr/>
        <w:t xml:space="preserve"> </w:t>
        <w:tab/>
        <w:tab/>
        <w:tab/>
        <w:tab/>
        <w:t>Nov. 1993 – January 1994</w:t>
      </w:r>
    </w:p>
    <w:p>
      <w:pPr>
        <w:pStyle w:val="Normal"/>
        <w:jc w:val="both"/>
        <w:rPr/>
      </w:pPr>
      <w:r>
        <w:rPr/>
        <w:t>I taught Math, Physics and English for 9 hours a week using German as the language of instr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glish and German Language Teacher</w:t>
      </w:r>
      <w:r>
        <w:rPr/>
        <w:t xml:space="preserve">   </w:t>
        <w:tab/>
        <w:t xml:space="preserve">      </w:t>
        <w:tab/>
        <w:tab/>
        <w:tab/>
        <w:t>September 1992 - June 1993</w:t>
      </w:r>
    </w:p>
    <w:p>
      <w:pPr>
        <w:pStyle w:val="Normal"/>
        <w:jc w:val="both"/>
        <w:rPr/>
      </w:pPr>
      <w:r>
        <w:rPr/>
        <w:t>I taught English and German to Czech students, and also German to Anglophones, at the Státní Jazyková Skola (State Language School, Prague 1, since mov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undergraduate student at the University of California Davis, I tutored Math and Physics and graded papers in the history department for a course in “European Intellectual History.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Conferences and Talks 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006</w:t>
        <w:tab/>
        <w:t>“National Anatomy: Racial Thinking and the Biologicization of National Difference.”</w:t>
      </w:r>
    </w:p>
    <w:p>
      <w:pPr>
        <w:pStyle w:val="Normal"/>
        <w:rPr>
          <w:sz w:val="18"/>
        </w:rPr>
      </w:pPr>
      <w:r>
        <w:rPr>
          <w:sz w:val="18"/>
        </w:rPr>
        <w:tab/>
        <w:t>June Conference: “Without Let or Hindrance: Inclusion and its Subversion.”</w:t>
      </w:r>
    </w:p>
    <w:p>
      <w:pPr>
        <w:pStyle w:val="Normal"/>
        <w:rPr>
          <w:sz w:val="18"/>
        </w:rPr>
      </w:pPr>
      <w:r>
        <w:rPr>
          <w:sz w:val="18"/>
        </w:rPr>
        <w:tab/>
        <w:t>Lancaster University, U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“Language, History and Cultural Identities,” graduate student conference.</w:t>
      </w:r>
    </w:p>
    <w:p>
      <w:pPr>
        <w:pStyle w:val="Normal"/>
        <w:rPr>
          <w:sz w:val="18"/>
        </w:rPr>
      </w:pPr>
      <w:r>
        <w:rPr>
          <w:sz w:val="18"/>
        </w:rPr>
        <w:tab/>
        <w:t>February conference. I organized this conference, chaired a panel, and presented opening remarks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University of Nevada, Reno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“Nationalism and Historical Perceptual Dialectology: Or, Why Slovak Has Three Dialects.”</w:t>
      </w:r>
    </w:p>
    <w:p>
      <w:pPr>
        <w:pStyle w:val="Normal"/>
        <w:rPr>
          <w:sz w:val="18"/>
        </w:rPr>
      </w:pPr>
      <w:r>
        <w:rPr>
          <w:sz w:val="18"/>
        </w:rPr>
        <w:tab/>
        <w:t>January conference of the American Historical Association.</w:t>
      </w:r>
    </w:p>
    <w:p>
      <w:pPr>
        <w:pStyle w:val="Normal"/>
        <w:rPr>
          <w:sz w:val="18"/>
        </w:rPr>
      </w:pPr>
      <w:r>
        <w:rPr>
          <w:sz w:val="18"/>
        </w:rPr>
        <w:tab/>
        <w:t>AHA annual meeting, Philadelph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005</w:t>
        <w:tab/>
        <w:t>“Budapest and Thessaloniki as Slavic Cities.”</w:t>
      </w:r>
    </w:p>
    <w:p>
      <w:pPr>
        <w:pStyle w:val="Normal"/>
        <w:rPr>
          <w:sz w:val="18"/>
        </w:rPr>
      </w:pPr>
      <w:r>
        <w:rPr>
          <w:sz w:val="18"/>
        </w:rPr>
        <w:tab/>
        <w:t>May conference: “Urban Life and Culture in South-Eastern Europe.”</w:t>
      </w:r>
    </w:p>
    <w:p>
      <w:pPr>
        <w:pStyle w:val="Normal"/>
        <w:rPr>
          <w:sz w:val="18"/>
        </w:rPr>
      </w:pPr>
      <w:r>
        <w:rPr>
          <w:sz w:val="18"/>
        </w:rPr>
        <w:tab/>
        <w:t>Philosophical Faculty of the University of Belgrad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“Hungarian Rune-Writing as a Secret Language.”</w:t>
      </w:r>
    </w:p>
    <w:p>
      <w:pPr>
        <w:pStyle w:val="Normal"/>
        <w:rPr>
          <w:sz w:val="18"/>
        </w:rPr>
      </w:pPr>
      <w:r>
        <w:rPr>
          <w:sz w:val="18"/>
        </w:rPr>
        <w:tab/>
        <w:t>April conference: “Signs and Secret Languages.”</w:t>
      </w:r>
    </w:p>
    <w:p>
      <w:pPr>
        <w:pStyle w:val="Normal"/>
        <w:rPr>
          <w:sz w:val="18"/>
        </w:rPr>
      </w:pPr>
      <w:r>
        <w:rPr>
          <w:sz w:val="18"/>
        </w:rPr>
        <w:tab/>
        <w:t>Marmara University, Istanbu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004</w:t>
        <w:tab/>
        <w:t>“Slovak History and Accidental Nationalism.”</w:t>
      </w:r>
    </w:p>
    <w:p>
      <w:pPr>
        <w:pStyle w:val="Normal"/>
        <w:rPr>
          <w:sz w:val="18"/>
        </w:rPr>
      </w:pPr>
      <w:r>
        <w:rPr>
          <w:sz w:val="18"/>
        </w:rPr>
        <w:tab/>
        <w:t>September conference of the Central European Seminar.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lang w:val="cs-CZ"/>
        </w:rPr>
        <w:t xml:space="preserve">České centrum </w:t>
      </w:r>
      <w:r>
        <w:rPr>
          <w:sz w:val="18"/>
        </w:rPr>
        <w:t>/ Cseh Centrum, Budapest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“Women, Sovereignty and Fashion.”</w:t>
      </w:r>
    </w:p>
    <w:p>
      <w:pPr>
        <w:pStyle w:val="Normal"/>
        <w:rPr>
          <w:sz w:val="18"/>
        </w:rPr>
      </w:pPr>
      <w:r>
        <w:rPr>
          <w:sz w:val="18"/>
        </w:rPr>
        <w:tab/>
        <w:t>19 May talk at the invitation of Ann Heilmann  (Women and Gender Seminar).</w:t>
      </w:r>
    </w:p>
    <w:p>
      <w:pPr>
        <w:pStyle w:val="Normal"/>
        <w:rPr>
          <w:sz w:val="18"/>
        </w:rPr>
      </w:pPr>
      <w:r>
        <w:rPr>
          <w:sz w:val="18"/>
        </w:rPr>
        <w:tab/>
        <w:t>University of Wales, Swanse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“National Moustaches, National Fashion.”</w:t>
      </w:r>
    </w:p>
    <w:p>
      <w:pPr>
        <w:pStyle w:val="Normal"/>
        <w:rPr/>
      </w:pPr>
      <w:r>
        <w:rPr>
          <w:sz w:val="18"/>
        </w:rPr>
        <w:tab/>
        <w:t xml:space="preserve">13 May talk at the invitation of Johan Schot.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Technical University, Eindhoven, Netherland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003</w:t>
        <w:tab/>
        <w:t>“Linguistic Taxonomies: Languages and Dialects.”</w:t>
      </w:r>
    </w:p>
    <w:p>
      <w:pPr>
        <w:pStyle w:val="Normal"/>
        <w:rPr>
          <w:sz w:val="18"/>
        </w:rPr>
      </w:pPr>
      <w:r>
        <w:rPr>
          <w:sz w:val="18"/>
        </w:rPr>
        <w:tab/>
        <w:t>November Conference: “Four Empires and an Enlargement.”</w:t>
        <w:br/>
        <w:tab/>
        <w:t>London School of Slavonic and East European Studi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“Rune Writing Subculture as a Minority National Movement in Modern Hungary.” </w:t>
      </w:r>
    </w:p>
    <w:p>
      <w:pPr>
        <w:pStyle w:val="Normal"/>
        <w:rPr>
          <w:sz w:val="18"/>
        </w:rPr>
      </w:pPr>
      <w:r>
        <w:rPr>
          <w:sz w:val="18"/>
        </w:rPr>
        <w:tab/>
        <w:t>August conference: “The Cultures of Post-1989 Central and East Europe.”</w:t>
      </w:r>
    </w:p>
    <w:p>
      <w:pPr>
        <w:pStyle w:val="Normal"/>
        <w:rPr>
          <w:sz w:val="18"/>
        </w:rPr>
      </w:pPr>
      <w:r>
        <w:rPr>
          <w:sz w:val="18"/>
        </w:rPr>
        <w:tab/>
        <w:t>Petru Maior University, Târgu Mureş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2002      “Hungaro-Slavic Women and National Brotherhood.”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November conference: “Power and Power Relations in East Central Europe.” </w:t>
      </w:r>
    </w:p>
    <w:p>
      <w:pPr>
        <w:pStyle w:val="Normal"/>
        <w:rPr/>
      </w:pPr>
      <w:r>
        <w:rPr>
          <w:sz w:val="18"/>
        </w:rPr>
        <w:tab/>
        <w:t xml:space="preserve">University of California, Berkele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“Bulwarks, Bridges, and Crossroads: The East-West Discourse.”</w:t>
      </w:r>
    </w:p>
    <w:p>
      <w:pPr>
        <w:pStyle w:val="Normal"/>
        <w:rPr>
          <w:sz w:val="18"/>
        </w:rPr>
      </w:pPr>
      <w:r>
        <w:rPr>
          <w:sz w:val="18"/>
        </w:rPr>
        <w:tab/>
        <w:t>March 7 talk at the invitation of Juraj Hvorecký.</w:t>
      </w:r>
    </w:p>
    <w:p>
      <w:pPr>
        <w:pStyle w:val="Normal"/>
        <w:rPr>
          <w:sz w:val="18"/>
        </w:rPr>
      </w:pPr>
      <w:r>
        <w:rPr>
          <w:sz w:val="18"/>
        </w:rPr>
        <w:tab/>
        <w:t>Centre for Theoretical Study, Pragu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2001  </w:t>
        <w:tab/>
        <w:t xml:space="preserve">November “Taxonomies of Slavic Identity.”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April conference: “Europe 1000-2000.”  </w:t>
      </w:r>
    </w:p>
    <w:p>
      <w:pPr>
        <w:pStyle w:val="Normal"/>
        <w:rPr>
          <w:sz w:val="18"/>
        </w:rPr>
      </w:pPr>
      <w:r>
        <w:rPr>
          <w:sz w:val="18"/>
        </w:rPr>
        <w:tab/>
        <w:t>Central European University, Budape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000      “Sozialgruppenformung und Rhetorik in der slowakischen Nationalbewegung.”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November conference: “Nationalisierung der Religion und Sakralisierung der Nation.” </w:t>
      </w:r>
    </w:p>
    <w:p>
      <w:pPr>
        <w:pStyle w:val="Normal"/>
        <w:rPr/>
      </w:pPr>
      <w:r>
        <w:rPr>
          <w:sz w:val="18"/>
        </w:rPr>
        <w:tab/>
        <w:t>Geisteswissenchaftliche Zentrum Geschichte und Kultur Osteuropas (GWZO), Leipzi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“Hungaro-Slavism.”</w:t>
      </w:r>
    </w:p>
    <w:p>
      <w:pPr>
        <w:pStyle w:val="Normal"/>
        <w:rPr>
          <w:sz w:val="18"/>
        </w:rPr>
      </w:pPr>
      <w:r>
        <w:rPr>
          <w:sz w:val="18"/>
        </w:rPr>
        <w:tab/>
        <w:t>Midwest Meeting of the American Association for the Advancement of Slavic Studies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University of Illinois, Champaign-Urban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999</w:t>
        <w:tab/>
        <w:t>“Literary Language and the Emergence of a Macedonian Nationality.”</w:t>
      </w:r>
    </w:p>
    <w:p>
      <w:pPr>
        <w:pStyle w:val="Normal"/>
        <w:rPr>
          <w:sz w:val="18"/>
        </w:rPr>
      </w:pPr>
      <w:r>
        <w:rPr>
          <w:sz w:val="18"/>
        </w:rPr>
        <w:tab/>
        <w:t>April conference: European Borderlands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University of Wisconsin, Madiso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 1997 I attended the conference “Die Situation der Roma in der Slowakei und Österreich” in Košice.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lf-Designed University-level Courses Tau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University of Nevada, 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wentieth Century Europe”</w:t>
        <w:tab/>
        <w:tab/>
        <w:tab/>
        <w:t>Fourth-year course, c. 25 students.</w:t>
      </w:r>
    </w:p>
    <w:p>
      <w:pPr>
        <w:pStyle w:val="Normal"/>
        <w:rPr/>
      </w:pPr>
      <w:r>
        <w:rPr/>
        <w:t>“</w:t>
      </w:r>
      <w:r>
        <w:rPr/>
        <w:t>The History of the German-Speaking Peoples”</w:t>
        <w:tab/>
        <w:t>Fourth-year course, c. 7 students.</w:t>
      </w:r>
    </w:p>
    <w:p>
      <w:pPr>
        <w:pStyle w:val="Normal"/>
        <w:rPr/>
      </w:pPr>
      <w:r>
        <w:rPr/>
        <w:t>“</w:t>
      </w:r>
      <w:r>
        <w:rPr/>
        <w:t>European Civilization, 1500-present”</w:t>
        <w:tab/>
        <w:tab/>
        <w:t>First-year course, c. 30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University of Wales, Swan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urope of Extremes (Twentieth Century Europe)” </w:t>
        <w:tab/>
        <w:t>First-year course, c. 150 students.</w:t>
      </w:r>
    </w:p>
    <w:p>
      <w:pPr>
        <w:pStyle w:val="Normal"/>
        <w:rPr/>
      </w:pPr>
      <w:r>
        <w:rPr/>
        <w:t>“</w:t>
      </w:r>
      <w:r>
        <w:rPr/>
        <w:t xml:space="preserve">Eastern Europe and the Balkans, 1800-present </w:t>
        <w:tab/>
        <w:t>Third-year course, c. 10 students.</w:t>
      </w:r>
    </w:p>
    <w:p>
      <w:pPr>
        <w:pStyle w:val="Normal"/>
        <w:rPr/>
      </w:pPr>
      <w:r>
        <w:rPr/>
        <w:t>“</w:t>
      </w:r>
      <w:r>
        <w:rPr/>
        <w:t xml:space="preserve">Nationalism, Culture and Violence in Yugoslavia” </w:t>
        <w:tab/>
        <w:t>MA seminar, c. 6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City University, Bratisl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troduction to European Ethics” </w:t>
        <w:tab/>
        <w:tab/>
        <w:tab/>
        <w:t>Second-year course, c. 25 students.</w:t>
      </w:r>
    </w:p>
    <w:p>
      <w:pPr>
        <w:pStyle w:val="Normal"/>
        <w:rPr/>
      </w:pPr>
      <w:r>
        <w:rPr/>
        <w:t>“</w:t>
      </w:r>
      <w:r>
        <w:rPr/>
        <w:t xml:space="preserve">Academic Writing” </w:t>
        <w:tab/>
        <w:tab/>
        <w:tab/>
        <w:tab/>
        <w:t xml:space="preserve">First-year course, c. 25 students. 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elgado Community College, New Orl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termediate Grammar” (ESL)</w:t>
        <w:tab/>
        <w:tab/>
        <w:tab/>
        <w:t>For adult education, c. 20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Miscellaneous Non-Degre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01</w:t>
        <w:tab/>
        <w:t>PowerPoint - Central European University, Budap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-1994</w:t>
        <w:tab/>
        <w:t>One year of night school French – L’ Union Française, New Orl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ab/>
        <w:t>English as a Second Language teacher training - Pr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abel">
    <w:name w:val="intabel"/>
    <w:basedOn w:val="Normal"/>
    <w:qFormat/>
    <w:pPr/>
    <w:rPr>
      <w:rFonts w:ascii="Verdana" w:hAnsi="Verdana" w:cs="Verdana"/>
      <w:color w:val="003399"/>
      <w:sz w:val="14"/>
      <w:szCs w:val="14"/>
    </w:rPr>
  </w:style>
  <w:style w:type="paragraph" w:styleId="BodyText2">
    <w:name w:val="Body Text 2"/>
    <w:basedOn w:val="Normal"/>
    <w:qFormat/>
    <w:pPr>
      <w:keepNext w:val="true"/>
      <w:widowControl w:val="false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ind w:left="709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17:00Z</dcterms:created>
  <dc:creator>Angelika</dc:creator>
  <dc:description/>
  <cp:keywords/>
  <dc:language>en-US</dc:language>
  <cp:lastModifiedBy>Angelika</cp:lastModifiedBy>
  <dcterms:modified xsi:type="dcterms:W3CDTF">2007-04-24T02:54:00Z</dcterms:modified>
  <cp:revision>3</cp:revision>
  <dc:subject/>
  <dc:title/>
</cp:coreProperties>
</file>