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BRADLEY FELLOW PROFESSORS INVITED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</w:rPr>
        <w:t>2008-09 ACADEMIC YEAR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ecember 31, 2008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54"/>
        <w:gridCol w:w="1675"/>
        <w:gridCol w:w="2029"/>
        <w:gridCol w:w="2181"/>
        <w:gridCol w:w="1472"/>
        <w:gridCol w:w="137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INVITED/NO REQUE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HAVE REQUE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DEPARTME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INSTITU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GIFTS ID #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AMOUNT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jam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d East Studies Pro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8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r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7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eck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Ch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10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k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Stanford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uchan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 Mason Univ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7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t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glis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9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eas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9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hristens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ncet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1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lban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glish &amp; Comp L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umb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w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Poly S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W-M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glish &amp; Comp L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umb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ward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derson Grad Sc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pste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aw Schoo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U of Ch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aulkn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al Scien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ton Colle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av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al Scien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uk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iedber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 &amp; Intern’l S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ncet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umk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ch Pub Affair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TX-Aus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7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allagh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therspo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7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mart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hio St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berg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ox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fo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unt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v Studies in Cultu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Junki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erospace Engineer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xas A&amp;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8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ut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al Scien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S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aney/Rep. Coh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rategic Stud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ohns Hopkins-SA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o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15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sfiel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Gov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9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ar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h-St stud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y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7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cDouga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w York Uni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chell, J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overnme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tow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chell, 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 &amp; Risk Mgm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-Wharton Scho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9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lliott Sch Intn’ Affair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 Washington 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9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 Schoo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and Cor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Nichols, 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 S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y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7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ichols, J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Go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aremont McKen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8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Notre D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r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shington 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, L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hys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W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1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ker, G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hio St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eters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overnme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9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faltzgraf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tern’l Security Stud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uf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terb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hoad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9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k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itorial Institu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ton 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izz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w York 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s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eatherhead Ct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 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8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v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xas A&amp;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uk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hult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tern’l Security Stud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uf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pill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as Sch of Busines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-Berkele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arco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mte Social Though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Ch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chtenber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al Scien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UCL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6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ldr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U of P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10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l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 Polit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llia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M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8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w Professors = Bold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Total Assigned 2008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,39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"/>
        <w:gridCol w:w="1320"/>
      </w:tblGrid>
      <w:tr>
        <w:trPr/>
        <w:tc>
          <w:tcPr>
            <w:tcW w:w="310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mmar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unds available for 2008-2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500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s assigned for 2008-2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s cancelled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lance Remai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45:00Z</dcterms:created>
  <dc:creator> </dc:creator>
  <dc:description/>
  <cp:keywords/>
  <dc:language>en-US</dc:language>
  <cp:lastModifiedBy>Yvonne Engel</cp:lastModifiedBy>
  <cp:lastPrinted>2008-12-30T08:27:00Z</cp:lastPrinted>
  <dcterms:modified xsi:type="dcterms:W3CDTF">2008-12-30T14:27:00Z</dcterms:modified>
  <cp:revision>41</cp:revision>
  <dc:subject/>
  <dc:title>BRADLEY FELLOW PROFESSORS INVITED</dc:title>
</cp:coreProperties>
</file>