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BRADLEY FELLOW PROFESSORS INVITED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</w:rPr>
        <w:t>2009-10 ACADEMIC YEAR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pril 8, 2010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54"/>
        <w:gridCol w:w="1675"/>
        <w:gridCol w:w="2029"/>
        <w:gridCol w:w="2181"/>
        <w:gridCol w:w="1472"/>
        <w:gridCol w:w="137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NVITED/NO REQU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HAVE REQU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DEPART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INSTITU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GIFTS ID #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AMOUN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jam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d East Studies Pro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r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ck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1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k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tanfo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uchan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 Mason Univ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8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t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lis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as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hristens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ncet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lban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lish &amp; Comp L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w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Poly S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-M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8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lish &amp; Comp L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war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derson Grad Sc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pste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aw Schoo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U of Ch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ulkn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av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k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iedber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 &amp; Intern’l S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ncet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umk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ch Pub Affai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TX-Aus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allagh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therspo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therspo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0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uilmart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hio St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berg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3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ox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fo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unt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v Studies in Cultu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ki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erospace Engineer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aut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S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h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ategic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ohns Hopkins-SA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o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sfiel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Gov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ar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h-St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cDouga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8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ni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J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overn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tow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100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 &amp; Risk Mgm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-Wharton Scho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2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lliott Sch Intn’ Affair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 Washington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 Schoo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and Cor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2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Nichols, 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 S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chols, J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Go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aremont McKen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Notre D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r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hington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4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, 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hys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0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rker, 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hio St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ters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overn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5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faltzgraf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’l Security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terb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0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hoa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ic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itorial Institu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iz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s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eatherhead Ct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 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v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chuk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hult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’l Security Studi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ill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as Sch of Busines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-Berkel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arco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mte Social Though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chtenber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tical Scien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UCL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0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dr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o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U of P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1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 Polit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7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llia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 of Econo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M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9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oszn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w Professors = Bold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Total Assigned 2009-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$1,32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1320"/>
      </w:tblGrid>
      <w:tr>
        <w:trPr/>
        <w:tc>
          <w:tcPr>
            <w:tcW w:w="310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mmar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unds available for 2009-2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50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s assigned for 2009-2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s cancelle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lance Remai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8:00Z</dcterms:created>
  <dc:creator> </dc:creator>
  <dc:description/>
  <cp:keywords/>
  <dc:language>en-US</dc:language>
  <cp:lastModifiedBy>Yvonne Engel</cp:lastModifiedBy>
  <cp:lastPrinted>2009-12-30T08:06:00Z</cp:lastPrinted>
  <dcterms:modified xsi:type="dcterms:W3CDTF">2010-04-08T18:14:00Z</dcterms:modified>
  <cp:revision>41</cp:revision>
  <dc:subject/>
  <dc:title>BRADLEY FELLOW PROFESSORS INVITED</dc:title>
</cp:coreProperties>
</file>