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title"/>
        </w:rPr>
        <w:t xml:space="preserve">Kermit Daniel 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che.zoominfo.com/cachedpage/?archive_id=0&amp;page_id=1538119366&amp;page_url=%2F%2Fwww.katzenbach.com%2FPeople%2FPersonInstance%2Ftabid%2F74%2FDefault.aspx%3FEntity_ID%3D127&amp;page_last_updated=5%2F7%2F2006+11%3A01%3A20+AM&amp;firstName=Kermit&amp;lastName=Dani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21:00Z</dcterms:created>
  <dc:creator>HP Authorized Customer</dc:creator>
  <dc:description/>
  <cp:keywords/>
  <dc:language>en-US</dc:language>
  <cp:lastModifiedBy>HP Authorized Customer</cp:lastModifiedBy>
  <dcterms:modified xsi:type="dcterms:W3CDTF">2007-05-12T03:22:00Z</dcterms:modified>
  <cp:revision>1</cp:revision>
  <dc:subject/>
  <dc:title> </dc:title>
</cp:coreProperties>
</file>