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4911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drawing>
                <wp:inline distT="0" distB="0" distL="0" distR="0">
                  <wp:extent cx="1760855" cy="264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Adam B. Ula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Heading5"/>
              <w:spacing w:before="280" w:after="0"/>
              <w:rPr/>
            </w:pPr>
            <w:r>
              <w:rPr/>
              <w:t xml:space="preserve">1922-2000 </w:t>
              <w:br/>
              <w:t xml:space="preserve">Professor Emeritus </w:t>
              <w:br/>
              <w:t xml:space="preserve">Harvard University </w:t>
              <w:br/>
              <w:t>Former Director,</w:t>
              <w:br/>
              <w:t xml:space="preserve">Russian Research Center </w:t>
              <w:br/>
              <w:t xml:space="preserve">and Gurney Professor of History </w:t>
              <w:br/>
              <w:t xml:space="preserve">and Political Scienc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Garamond" w:hAnsi="Garamond" w:cs="Garamond"/>
      <w:b/>
      <w:bCs/>
      <w:color w:val="000080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Garamond" w:hAnsi="Garamond" w:cs="Garamond"/>
      <w:b/>
      <w:bCs/>
      <w:color w:val="00008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8:00Z</dcterms:created>
  <dc:creator>Angelika</dc:creator>
  <dc:description/>
  <cp:keywords/>
  <dc:language>en-US</dc:language>
  <cp:lastModifiedBy>Angelika</cp:lastModifiedBy>
  <dcterms:modified xsi:type="dcterms:W3CDTF">2007-05-14T12:58:00Z</dcterms:modified>
  <cp:revision>2</cp:revision>
  <dc:subject/>
  <dc:title/>
</cp:coreProperties>
</file>