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"/>
        <w:gridCol w:w="315"/>
        <w:gridCol w:w="7275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50670" cy="6946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0465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Bioname1"/>
                                            <w:rFonts w:cs="Arial" w:ascii="Arial" w:hAnsi="Arial"/>
                                            <w:b/>
                                            <w:bCs/>
                                            <w:color w:val="204658"/>
                                          </w:rPr>
                                          <w:t>J. Clayburn La Force, J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" cy="4635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46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0465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04658"/>
                                            <w:sz w:val="17"/>
                                            <w:szCs w:val="17"/>
                                          </w:rPr>
                                          <w:t>Dean Emerit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" cy="4635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46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22.1pt;height:5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1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0465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ioname1"/>
                                      <w:rFonts w:cs="Arial" w:ascii="Arial" w:hAnsi="Arial"/>
                                      <w:b/>
                                      <w:bCs/>
                                      <w:color w:val="204658"/>
                                    </w:rPr>
                                    <w:t>J. Clayburn La Force, J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0465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4658"/>
                                      <w:sz w:val="17"/>
                                      <w:szCs w:val="17"/>
                                    </w:rPr>
                                    <w:t>Dean Emer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oname1">
    <w:name w:val="bioname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2:26:00Z</dcterms:created>
  <dc:creator>Angelika</dc:creator>
  <dc:description/>
  <cp:keywords/>
  <dc:language>en-US</dc:language>
  <cp:lastModifiedBy>Angelika</cp:lastModifiedBy>
  <dcterms:modified xsi:type="dcterms:W3CDTF">2007-06-23T22:26:00Z</dcterms:modified>
  <cp:revision>2</cp:revision>
  <dc:subject/>
  <dc:title/>
</cp:coreProperties>
</file>