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br/>
        <w:br/>
        <w:t>Terry Moe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8587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9990" cy="17907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5" r="-2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48.5pt;mso-wrap-distance-left:2.25pt;mso-wrap-distance-right:0pt;mso-wrap-distance-top:0pt;mso-wrap-distance-bottom:0pt;margin-top:-53.55pt;mso-position-vertical:center;mso-position-vertical-relative:text;margin-left:33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9990" cy="1790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0625" cy="1790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04:00Z</dcterms:created>
  <dc:creator>Angelika</dc:creator>
  <dc:description/>
  <cp:keywords/>
  <dc:language>en-US</dc:language>
  <cp:lastModifiedBy>Angelika</cp:lastModifiedBy>
  <dcterms:modified xsi:type="dcterms:W3CDTF">2007-06-05T04:15:00Z</dcterms:modified>
  <cp:revision>2</cp:revision>
  <dc:subject/>
  <dc:title/>
</cp:coreProperties>
</file>