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96215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2866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286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Maj. Benjamin Kleinerman, Assistant Professor at V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7.3pt;mso-wrap-distance-left:0pt;mso-wrap-distance-right: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2866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Style51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Maj. Benjamin Kleinerman, Assistant Professor at V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5">
    <w:name w:val="style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24:00Z</dcterms:created>
  <dc:creator>Angelika</dc:creator>
  <dc:description/>
  <cp:keywords/>
  <dc:language>en-US</dc:language>
  <cp:lastModifiedBy>Angelika</cp:lastModifiedBy>
  <dcterms:modified xsi:type="dcterms:W3CDTF">2007-06-23T09:24:00Z</dcterms:modified>
  <cp:revision>2</cp:revision>
  <dc:subject/>
  <dc:title/>
</cp:coreProperties>
</file>