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6651"/>
        <w:gridCol w:w="1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" cy="2571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87630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3524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9800" cy="123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1" r="-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8505"/>
              <w:gridCol w:w="300"/>
            </w:tblGrid>
            <w:tr>
              <w:trPr>
                <w:trHeight w:val="13125" w:hRule="atLeast"/>
              </w:trPr>
              <w:tc>
                <w:tcPr>
                  <w:tcW w:w="40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66675" cy="95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2152650</wp:posOffset>
                        </wp:positionH>
                        <wp:positionV relativeFrom="line">
                          <wp:posOffset>1971675</wp:posOffset>
                        </wp:positionV>
                        <wp:extent cx="1905000" cy="2562225"/>
                        <wp:effectExtent l="0" t="0" r="0" b="0"/>
                        <wp:wrapSquare wrapText="bothSides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56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CAROL GOLDBURG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 xml:space="preserve">]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hd w:fill="9C161A" w:val="clear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149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vtitle">
    <w:name w:val="lv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iness.tepper.cmu.edu/display_faculty.aspx?id=212#skip_nav#skip_nav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usiness.tepper.cmu.edu/default.aspx?id=7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4:00Z</dcterms:created>
  <dc:creator>Angelika</dc:creator>
  <dc:description/>
  <cp:keywords/>
  <dc:language>en-US</dc:language>
  <cp:lastModifiedBy>Angelika</cp:lastModifiedBy>
  <dcterms:modified xsi:type="dcterms:W3CDTF">2007-04-27T13:56:00Z</dcterms:modified>
  <cp:revision>2</cp:revision>
  <dc:subject/>
  <dc:title/>
</cp:coreProperties>
</file>