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Dr. Franzen’s 2007report on the Bradley Fellowship Program:</w:t>
      </w:r>
    </w:p>
    <w:p>
      <w:pPr>
        <w:pStyle w:val="Normal"/>
        <w:rPr/>
      </w:pPr>
      <w:r>
        <w:rPr/>
      </w:r>
    </w:p>
    <w:p>
      <w:pPr>
        <w:pStyle w:val="Normal"/>
        <w:rPr/>
      </w:pPr>
      <w:r>
        <w:rPr/>
        <w:t>“</w:t>
      </w:r>
      <w:r>
        <w:rPr/>
        <w:t>To do justice to the richness of the data would require research beyond the scope of this report.  That said, we were particularly impressed by a few Coordinators and their students, and thought these might form useful examples of what you can learn from the data:</w:t>
      </w:r>
    </w:p>
    <w:p>
      <w:pPr>
        <w:pStyle w:val="Normal"/>
        <w:rPr/>
      </w:pPr>
      <w:r>
        <w:rPr/>
      </w:r>
    </w:p>
    <w:p>
      <w:pPr>
        <w:pStyle w:val="Normal"/>
        <w:rPr/>
      </w:pPr>
      <w:r>
        <w:rPr/>
        <w:t>Among the 1755 individuals in the database (Bradley Fellows and Coordinators), 145 have received the J.D. degree.  Most of these are graduates of the University of Chicago Law School and were students of either Richard Epstein or Michael McConnel or both.  This group of 145 received 88 legal clerkships, including 49 at the U.S. Appellate Court level, and 17 clerkships at the U.S. Supreme Court.  That is to say that more than 10% of the Bradley Fellows who graduated from law school went on to clerk at the Supreme Court.  I find this astounding.</w:t>
      </w:r>
    </w:p>
    <w:p>
      <w:pPr>
        <w:pStyle w:val="Normal"/>
        <w:rPr/>
      </w:pPr>
      <w:r>
        <w:rPr/>
      </w:r>
    </w:p>
    <w:p>
      <w:pPr>
        <w:pStyle w:val="Normal"/>
        <w:rPr/>
      </w:pPr>
      <w:r>
        <w:rPr/>
        <w:t>In addition, the various programs in economics in New York, Harvard, Stanford, Berkeley, and Texas have clearly had a great influence on monetary institutions.  Among the Bradley Fellows, 60 have been involved the Federal Reserve System in one way or another, largely as economists.  Another 28 have worked for the IMF, and 55 have been affiliated with the World Bank.  This does not include several dozen who have been affiliated with national banks in countries outside the United States, principally Latin America and coming out of Arnold Harberger’s program at UCLA, or several dozen additional Bradley Fellows who have held positions in the State, Defense, Treasury, and other department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3:51:00Z</dcterms:created>
  <dc:creator>Yvonne Engel</dc:creator>
  <dc:description/>
  <cp:keywords/>
  <dc:language>en-US</dc:language>
  <cp:lastModifiedBy>Yvonne Engel</cp:lastModifiedBy>
  <dcterms:modified xsi:type="dcterms:W3CDTF">2009-07-30T14:03:00Z</dcterms:modified>
  <cp:revision>3</cp:revision>
  <dc:subject/>
  <dc:title/>
</cp:coreProperties>
</file>