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LEY FOUNDATION 2016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UNDS, CANCELLATIONS, REPLACEMENT CHECKS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ember 31, 2016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PLACEMENT CHECKS OF CURRENT YEAR PAYMENT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mbrook Church 20160031, CY Void 4/19/16, reissue 4/20/16, paid 2/3/16 check #16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undation for Constitutional Gov. 20150947, CY Void on 7/29/16, paid 7/20/16, reissue 8/3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erican Conservative Union Fdn. 20141064, CY Void on 7/31/16, paid 7/6/16, reissue 8/17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,0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475,5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PLACEMENT CHECKS OF PRIOR YEAR PAYMENT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ck Miller Center, PY payment 12/2/15, Void 1/21/16, reissue 2/3/16, $123,000, 20150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,0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nceton University, PY payment 12/16/15, Void 2/8/16, reissue 3/16/16, $25,000, 20150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nceton University, PY payment 3/16/16, Void 5/19/16, reissue 6/1/16, $25,000, 20150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73,000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FUNDS FROM PRIOR YEAR PAYMENT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itute for the Study of Strategy, id#20140944, $50K Paid 7/1/15, $5,693 refunded 4/11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69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ylor University, id#20120514, $25K Paid 1-13-13, $563.25 refunded 4/15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3.2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ughton College, id#980213, $29,966 Paid 8/10/98, $9,928.28 refund received 4/19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928.2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AND Corporation, id#20140374, Paid $25K 10/15/14, P/Y refund received 5/16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37.6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nceton, id#20140566, $12,500 paid 1/7/15, PY $1,071.33 refund received 6/28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71.3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9,793.5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ANCELLATIONS FROM CURRENT YEARS BUDGET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on Education Partners, id#20151002 total grant amt. $300,000, Paid 5/4/16, voided 6/21/16, grant cancell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ANCELLATIONS FROM PRIOR YEARS BUDGET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FUNDS FROM CURRENT YEAR PAYMENT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FUND FROM PRIOR YEAR PAYMENT &amp; REISSUED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ARRYOVER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RANSFER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e grant awarded to Wisconsin Department for Children and Families at the 2-23-16 board meeting, in the amount of $100,000, was transferred to Celebrate Children Foundation, id#2015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ON-GIFTS TRANSACTION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SCINDED GRANT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008" w:right="100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  <w:fldChar w:fldCharType="begin"/>
    </w:r>
    <w:r>
      <w:rPr>
        <w:sz w:val="16"/>
        <w:szCs w:val="20"/>
        <w:rFonts w:cs="Calibri" w:ascii="Calibri" w:hAnsi="Calibri"/>
      </w:rPr>
      <w:instrText xml:space="preserve"> FILENAME \p </w:instrText>
    </w:r>
    <w:r>
      <w:rPr>
        <w:sz w:val="16"/>
        <w:szCs w:val="20"/>
        <w:rFonts w:cs="Calibri" w:ascii="Calibri" w:hAnsi="Calibri"/>
      </w:rPr>
      <w:fldChar w:fldCharType="separate"/>
    </w:r>
    <w:r>
      <w:rPr>
        <w:sz w:val="16"/>
        <w:szCs w:val="20"/>
        <w:rFonts w:cs="Calibri" w:ascii="Calibri" w:hAnsi="Calibri"/>
      </w:rPr>
      <w:t>/tmp/in/input.doc</w:t>
    </w:r>
    <w:r>
      <w:rPr>
        <w:sz w:val="16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rFonts w:ascii="Calibri" w:hAnsi="Calibri" w:cs="Calibri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24:00Z</dcterms:created>
  <dc:creator>Yvonne Engel</dc:creator>
  <dc:description/>
  <cp:keywords/>
  <dc:language>en-US</dc:language>
  <cp:lastModifiedBy>Renee Krebs</cp:lastModifiedBy>
  <cp:lastPrinted>2016-07-14T11:54:00Z</cp:lastPrinted>
  <dcterms:modified xsi:type="dcterms:W3CDTF">2016-08-23T22:12:00Z</dcterms:modified>
  <cp:revision>28</cp:revision>
  <dc:subject/>
  <dc:title/>
</cp:coreProperties>
</file>