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an Guarantee Footnote</w:t>
      </w:r>
    </w:p>
    <w:p>
      <w:pPr>
        <w:pStyle w:val="Normal"/>
        <w:rPr/>
      </w:pPr>
      <w:r>
        <w:rPr/>
        <w:t>2007 audited financial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anuary 2007, the Foundation entered into an agreement to guarantee the loan obligation of a 501(c) (3) in order to carry out a charitable purpose.  The Foundation agreed to guarantee a maximum of $2,000,000.  The principal amount of the original term note is $1,775,000, of which $1,751,000 is outstanding on December 31, 2007.  The term note is due January 5, 2010 and it is secured by collateral and lien and a security interest in certain deposit accou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38:00Z</dcterms:created>
  <dc:creator> </dc:creator>
  <dc:description/>
  <cp:keywords/>
  <dc:language>en-US</dc:language>
  <cp:lastModifiedBy> </cp:lastModifiedBy>
  <dcterms:modified xsi:type="dcterms:W3CDTF">2008-01-16T15:51:00Z</dcterms:modified>
  <cp:revision>4</cp:revision>
  <dc:subject/>
  <dc:title/>
</cp:coreProperties>
</file>