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RECTORS AFFILIATED WITH REGULAR GRANT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WARDED DURING 200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1541"/>
        <w:gridCol w:w="1396"/>
      </w:tblGrid>
      <w:tr>
        <w:trPr/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roject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irector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ward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wers Charities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the 2008 Student Achievers Program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2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Uihlein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ter Growth Fun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and education strategy session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Greb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pCare Distributions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4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Smith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ounter for Culture and Education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special event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80,00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Considin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ith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ihlein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lowship of St. Jam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 operation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ater Milwaukee Committee for Community Development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conducting a regional cultural audit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4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b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ester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llwood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ihlein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for American Valu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0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n Religion and Democracy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9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itute on Religion and Public Lif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AC Community Support Found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the School Choice Marketing Support Project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4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Kuester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unt Mary Colleg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the Midtown Campus Program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Smith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Wisconsin-Madison   (Board of Regents of the University of Wisconsin System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"The Documentary History of the Ratific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of the Constitution and the Bill of Rights, 1787-1791"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roject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4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Orr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 of Hope Ministries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Kuester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erican Civil Rights Institu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,00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hodes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2/08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roject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irector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ward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hics and Public Policy Center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, the Program to Protec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America’s Freedom, and the Project on the Future of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Conservatism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0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2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mer Catholic School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student transportation, spiritual retreats an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financial aid programs for grades K4-12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2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ith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2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waukee Public Library Foundation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7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ihlein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2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ilanthropy Roundtabl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5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b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2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eton Universit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policy research on China’s grand strategy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4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2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eton University – James Madison Cent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 of the James Madis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rogram in American Ideals and Institution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7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2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Wisconsin-Madis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 support the Promoting Economic Growth and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Prosperity in Milwaukee 2008 project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r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2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therspoon Institu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a Guest Scholarship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9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2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lder Lehrman Institute of American Histor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 of the Milwaukee program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0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hodes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MAC Community Support Fun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a conference at Wingspread on education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ester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waukee Development Corpor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a regional economic development initiative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0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b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ester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ional Organization for Marriag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the “Faith in Marriage” initiative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5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19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diocese of Milwauke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the Faith in Our Future Capital Campaign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50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ith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8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cket Fund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7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8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 for Individual Rights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9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8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arter Growth Fund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3,00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b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8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at Circus Parade Foundation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5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llwood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8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roject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irector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ward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ater Milwaukee Committee for Community Developme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the GMC’s County Task Force research project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3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b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ester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llwood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ihlein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8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over Institution on War, Revolution and Pea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the American Educational Institutions an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Academic Performance Initiative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0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rog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8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over Institution on War, Revolution and Pea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a task force on health care policy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0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8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cal College of Wisconsin, Inc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the capital campaign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30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ester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llwood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8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waukee School of Engineering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 support the labs for the chemistry and physics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epartments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5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mallwood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ihlein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8/08</w:t>
            </w:r>
          </w:p>
        </w:tc>
      </w:tr>
      <w:tr>
        <w:trPr/>
        <w:tc>
          <w:tcPr>
            <w:tcW w:w="599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therspoon Institu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o support the Ethics, Culture and Economic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Development Program</w:t>
            </w:r>
          </w:p>
        </w:tc>
        <w:tc>
          <w:tcPr>
            <w:tcW w:w="154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100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18/08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RECTORS AFFILIATED WIT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IRECTED GIVING &amp; B.P. SELECTOR GRANTS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WARDED DURING 2008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1"/>
        <w:gridCol w:w="1541"/>
        <w:gridCol w:w="1396"/>
      </w:tblGrid>
      <w:tr>
        <w:trPr/>
        <w:tc>
          <w:tcPr>
            <w:tcW w:w="5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ati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</w:rPr>
              <w:t>Project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ount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Director</w:t>
            </w:r>
          </w:p>
        </w:tc>
        <w:tc>
          <w:tcPr>
            <w:tcW w:w="139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ward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eton Universit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the Bradley Fellows Program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30/08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eton Universit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the Bradley Fellows Program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/7/08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eton Universit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the Bradley Fellows Program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28/08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form Enterprises, Ltd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hodes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/9/08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versity of Wisconsin-Madiso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the Bradley Fellows Program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r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3/08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therspoon Institu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student activity at Princeton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orge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/18/08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therspoon Institu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the Bradley Fellows Program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5,000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/9/08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d of Hope Ministri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To support general operations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5,000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ester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7/08</w:t>
            </w:r>
          </w:p>
        </w:tc>
      </w:tr>
      <w:tr>
        <w:trPr/>
        <w:tc>
          <w:tcPr>
            <w:tcW w:w="5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99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u w:val="doub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double"/>
              </w:rPr>
              <w:t>TOTAL ALL AFFILIATED GRANTS FOR 2008</w:t>
            </w:r>
          </w:p>
        </w:tc>
        <w:tc>
          <w:tcPr>
            <w:tcW w:w="154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doub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double"/>
              </w:rPr>
              <w:t>$8,040,000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20"/>
                <w:szCs w:val="20"/>
                <w:u w:val="doub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double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39:00Z</dcterms:created>
  <dc:creator>Yvonne Engel</dc:creator>
  <dc:description/>
  <cp:keywords/>
  <dc:language>en-US</dc:language>
  <cp:lastModifiedBy>Yvonne Engel</cp:lastModifiedBy>
  <cp:lastPrinted>2008-12-03T14:40:00Z</cp:lastPrinted>
  <dcterms:modified xsi:type="dcterms:W3CDTF">2008-12-03T20:40:00Z</dcterms:modified>
  <cp:revision>10</cp:revision>
  <dc:subject/>
  <dc:title/>
</cp:coreProperties>
</file>