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IRECTORS AFFILIATED WITH 2009 GRANTS AWRDE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EBRUARY 24, 2009</w:t>
      </w:r>
    </w:p>
    <w:tbl>
      <w:tblPr>
        <w:tblW w:w="937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385"/>
        <w:gridCol w:w="1544"/>
      </w:tblGrid>
      <w:tr>
        <w:trPr/>
        <w:tc>
          <w:tcPr>
            <w:tcW w:w="64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 / PROJECT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(S)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er Milwaukee Committee for Community Develop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the Quality of Life projec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b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for American Valu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the “Nest and Nestegg” initiativ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for American Valu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the “Nest and Nestegg” initiative, part 2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on Religion and Democra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e on Religion and Public Lif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unt Mary Colle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the Midtown Campus Progra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7,25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th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w Threads of Hop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 and re-branding effor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th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Wisconsin-Madis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o support "The Documentary History of the Ratification of </w:t>
              <w:br/>
              <w:t xml:space="preserve">  the Constitution and the Bill of Rights, 1787-1791"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r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sconsin Lincoln Bicentennial Commiss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o support programs for the commemoration of </w:t>
              <w:br/>
              <w:t xml:space="preserve">  President Abraham Lincol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be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d of Hope Ministri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,000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ester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UNE 2, 2009</w:t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1386"/>
        <w:gridCol w:w="1565"/>
      </w:tblGrid>
      <w:tr>
        <w:trPr/>
        <w:tc>
          <w:tcPr>
            <w:tcW w:w="63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 / PROJECT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(S)</w:t>
            </w:r>
          </w:p>
        </w:tc>
      </w:tr>
      <w:tr>
        <w:trPr/>
        <w:tc>
          <w:tcPr>
            <w:tcW w:w="63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an Civil Rights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50,000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des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overy World at Pier Wiscons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ester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ics and Public Policy Cen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0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smer Catholic Schoo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o support student transportation, spiritual retreat,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nd financial aid program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20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th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waukee Symphony Orchestr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400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wood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anthropy Roundtab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0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be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eton Universi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To support the James Madison Center in American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deals and Institu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65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sity of Wisconsin-Milwauke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the Distinguished Lecture Seri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5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wood</w:t>
            </w:r>
          </w:p>
        </w:tc>
      </w:tr>
      <w:tr>
        <w:trPr/>
        <w:tc>
          <w:tcPr>
            <w:tcW w:w="633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 of Merc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t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UGUST 18, 2009</w:t>
      </w:r>
    </w:p>
    <w:tbl>
      <w:tblPr>
        <w:tblW w:w="932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1609"/>
        <w:gridCol w:w="1490"/>
      </w:tblGrid>
      <w:tr>
        <w:trPr/>
        <w:tc>
          <w:tcPr>
            <w:tcW w:w="6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 / PROJECT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(S)</w:t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ounter for Culture and Education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general operations for 2010 and 2011</w:t>
            </w:r>
          </w:p>
        </w:tc>
        <w:tc>
          <w:tcPr>
            <w:tcW w:w="16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000,000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din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ith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hle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ater Milwaukee Committee for Community Develop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a research project with the Public Policy Forum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b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es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woo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hlei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over Institution on War Revolution and Pea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the Working Group on Global Marke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50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waukee Public Library Foundation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general operation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ihlein</w:t>
            </w:r>
          </w:p>
        </w:tc>
      </w:tr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Witherspoon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o support research on national security secrecy in a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democratic socie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75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NOVEMBER 10, 2009</w:t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604"/>
        <w:gridCol w:w="1490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 / PROJECT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(S)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ter for Individual Righ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To support general operations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$90,000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or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over Institution on War Revolution and Pea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the task force on K-12 educ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5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iage Saver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Community Marriage Policy program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lwaukee Youth Symphony Orchestra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To support the Community Partnership Progra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,0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allwood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2009 GCCs</w:t>
      </w:r>
    </w:p>
    <w:tbl>
      <w:tblPr>
        <w:tblW w:w="932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1604"/>
        <w:gridCol w:w="1490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 / PROJECT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OR(S)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form Enterprises, Ltd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To support general operations</w:t>
            </w:r>
          </w:p>
        </w:tc>
        <w:tc>
          <w:tcPr>
            <w:tcW w:w="16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,000</w:t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hodes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8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FILENAME \p </w:instrText>
    </w:r>
    <w:r>
      <w:rPr>
        <w:sz w:val="18"/>
        <w:b/>
      </w:rPr>
      <w:fldChar w:fldCharType="separate"/>
    </w:r>
    <w:r>
      <w:rPr>
        <w:sz w:val="18"/>
        <w:b/>
      </w:rPr>
      <w:t>/tmp/in/input.doc</w:t>
    </w:r>
    <w:r>
      <w:rPr>
        <w:sz w:val="18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39:00Z</dcterms:created>
  <dc:creator>Yvonne Engel</dc:creator>
  <dc:description/>
  <cp:keywords/>
  <dc:language>en-US</dc:language>
  <cp:lastModifiedBy>Yvonne Engel</cp:lastModifiedBy>
  <cp:lastPrinted>2010-03-08T09:38:00Z</cp:lastPrinted>
  <dcterms:modified xsi:type="dcterms:W3CDTF">2010-03-08T15:39:00Z</dcterms:modified>
  <cp:revision>9</cp:revision>
  <dc:subject/>
  <dc:title/>
</cp:coreProperties>
</file>