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RADLEY FOUNDATION 20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FUNDS, CANCELLATIONS, REPLACEMENT CHECK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PLACEMENT CHECKS OF CURRENT YEAR PAYMENTS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ithin Same Month as Original Pay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Alliance for the Family</w:t>
        <w:tab/>
        <w:tab/>
        <w:tab/>
        <w:t>#20100551</w:t>
        <w:tab/>
        <w:tab/>
        <w:tab/>
        <w:tab/>
        <w:t xml:space="preserve">  50,0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50,000, #12877 paid 10/6/10, voided 10/22/10, reissue by wire 10/22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Washington Scholarship Fund</w:t>
        <w:tab/>
        <w:tab/>
        <w:t>#9001581</w:t>
        <w:tab/>
        <w:tab/>
        <w:tab/>
        <w:tab/>
        <w:t xml:space="preserve"> 75,0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75,000, #12832 paid 9/1/10, voided 9/22/10, reissue by wire 9/22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ot Within Original Payment Mon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Institute for Global Engagement</w:t>
        <w:tab/>
        <w:tab/>
        <w:t>#9001615</w:t>
        <w:tab/>
        <w:tab/>
        <w:tab/>
        <w:tab/>
        <w:t xml:space="preserve">  75,0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75,000, #12906 paid 6/10/10, voided 10/22/10, reissue #12947 11/3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Marriage and the Family</w:t>
        <w:tab/>
        <w:tab/>
        <w:tab/>
        <w:t>#9001589</w:t>
        <w:tab/>
        <w:tab/>
        <w:tab/>
        <w:tab/>
        <w:t>125,00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62,500* #12364 paid 4/7/10, voided 6/29/10, reissue #12634 on 7/7/1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62,500* #12581 paid 6/2/10, voided 6/29/10, reissue #12634 on 7/7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ssachusetts Institute of Technology</w:t>
        <w:tab/>
        <w:t>#9001115</w:t>
        <w:tab/>
        <w:tab/>
        <w:tab/>
        <w:tab/>
        <w:t xml:space="preserve"> 12,65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12,650, #12704 paid 7/21/10, voided 8/5/10, reissue #12763 on 8/18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PLACEMENT CHECKS OF PRIOR YEAR PAY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American Council of Trustees and Alumni</w:t>
        <w:tab/>
        <w:t>#9001455</w:t>
        <w:tab/>
        <w:tab/>
        <w:tab/>
        <w:tab/>
        <w:t xml:space="preserve">   5,0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5,000, #12314 paid 12/3/09, voided 3/10/10, reissue #12528 on 3/17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Center for Consumer Freedom</w:t>
        <w:tab/>
        <w:tab/>
        <w:t>#9000531</w:t>
        <w:tab/>
        <w:tab/>
        <w:tab/>
        <w:tab/>
        <w:t xml:space="preserve"> 50,0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50,000, #12254 paid 12/2/09, voided 3/10/10, reissue #12531 on 3/17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Hope Christian Schools</w:t>
        <w:tab/>
        <w:tab/>
        <w:tab/>
        <w:t>#8001376</w:t>
        <w:tab/>
        <w:tab/>
        <w:tab/>
        <w:tab/>
        <w:t xml:space="preserve"> 60,0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60,000, #12372 paid 12/16/09, voided 3/12/10, reissue #12539 on 3/17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u w:val="single"/>
        </w:rPr>
        <w:t>REFUNDS FROM PRIOR YEAR PAY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Duke University</w:t>
        <w:tab/>
        <w:tab/>
        <w:tab/>
        <w:tab/>
        <w:t>#9000376</w:t>
        <w:tab/>
        <w:tab/>
        <w:tab/>
        <w:tab/>
        <w:t xml:space="preserve"> 1,144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21,000, #12204 paid 10/21/09, refund unexpended funds $1,144 on 10/8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uke University</w:t>
        <w:tab/>
        <w:tab/>
        <w:tab/>
        <w:tab/>
        <w:t>#8000403</w:t>
        <w:tab/>
        <w:tab/>
        <w:tab/>
        <w:tab/>
        <w:t xml:space="preserve">  4,83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16,000, #11344 paid 8/11/08, refund unexpended funds $4,838 on 3/9/1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4,838 repaid to Duke University, #12628 on 6/2/10</w:t>
        <w:tab/>
        <w:tab/>
        <w:tab/>
        <w:tab/>
        <w:t xml:space="preserve"> -4,8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Duke University</w:t>
        <w:tab/>
        <w:tab/>
        <w:tab/>
        <w:tab/>
        <w:t>#7000867</w:t>
        <w:tab/>
        <w:tab/>
        <w:tab/>
        <w:tab/>
        <w:t xml:space="preserve">    990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12,500, #10930 paid 1/10/08, refund of unexpended funds $990 on 6/1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isconsin Lincoln Bicentennial Commission</w:t>
        <w:tab/>
        <w:t>#8001443</w:t>
        <w:tab/>
        <w:tab/>
        <w:tab/>
        <w:tab/>
        <w:t xml:space="preserve"> 3,300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$32,000, #11834 paid 3/20/09, refund unexpended funds $3,300 on 3/16/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12:00Z</dcterms:created>
  <dc:creator>Yvonne Engel</dc:creator>
  <dc:description/>
  <cp:keywords/>
  <dc:language>en-US</dc:language>
  <cp:lastModifiedBy>Yvonne Engel</cp:lastModifiedBy>
  <cp:lastPrinted>2010-02-25T11:53:00Z</cp:lastPrinted>
  <dcterms:modified xsi:type="dcterms:W3CDTF">2011-01-03T20:29:00Z</dcterms:modified>
  <cp:revision>7</cp:revision>
  <dc:subject/>
  <dc:title/>
</cp:coreProperties>
</file>