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31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David Blankenho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stitute for American Val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41 Broadway, Suite 2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 York, NY 10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Mr. Blankenhor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ur auditors, Deloitte &amp; Touche, are making their usual examination of our financial statements for the year ended December 31, 2012.  According to our records, you were awarded and/or paid the following grant by The Lynde and Harry Bradley Foundation, Inc.  (Note:  although you may have been awarded other grants by the Bradley Foundation, please consider only the grant listed below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 of Grantee:</w:t>
        <w:tab/>
        <w:t>Institute for American Valu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ant Purpose:</w:t>
        <w:tab/>
        <w:t>To support the Nest and Nest-egg Initiativ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ward Date:</w:t>
        <w:tab/>
        <w:tab/>
        <w:t>2/28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ant Amount:</w:t>
        <w:tab/>
        <w:t>$30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yment(s): </w:t>
        <w:tab/>
        <w:tab/>
      </w:r>
      <w:r>
        <w:rPr>
          <w:rFonts w:cs="Calibri" w:ascii="Calibri" w:hAnsi="Calibri"/>
          <w:u w:val="single"/>
        </w:rPr>
        <w:t>Amount</w:t>
        <w:tab/>
        <w:t>Date</w:t>
        <w:tab/>
        <w:tab/>
        <w:t>Che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75,000</w:t>
        <w:tab/>
        <w:t>3/21/12</w:t>
        <w:tab/>
        <w:t>141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75,000</w:t>
        <w:tab/>
        <w:t>5/2/12</w:t>
        <w:tab/>
        <w:tab/>
        <w:t>1419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75,000</w:t>
        <w:tab/>
        <w:t>6/6/12</w:t>
        <w:tab/>
        <w:tab/>
        <w:t>142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75,000</w:t>
        <w:tab/>
        <w:t>7/5/12</w:t>
        <w:tab/>
        <w:tab/>
        <w:t>1426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paid balance 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cember 31, 2012:</w:t>
        <w:tab/>
        <w:t>$0</w:t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David Blankenhor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31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if the above agrees with your records by signing this two-page form and returning it directly to Deloitte &amp; Touche at 555 East Wells Street, Suite 1400, Milwaukee, WI 53202.  A stamped, self-addressed envelope is enclosed for your conveni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y truly you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nthia K. Friau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KF/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los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formation stated above is  ( ) Correct</w:t>
        <w:tab/>
        <w:t xml:space="preserve">   ( ) Not Corr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give details of differences, if an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</w:t>
        <w:tab/>
        <w:t xml:space="preserve">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tle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t ID #20111402 &amp;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#201114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31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Gary Beck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air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sociation of American Educato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7405 Puerta Real, Suite 23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ion Viejo, CA 926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Mr. Beckn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ur auditors, Deloitte &amp; Touche, are making their usual examination of our financial statements for the year ended December 31, 2012.  According to our records, you were awarded and/or paid the following grant by The Lynde and Harry Bradley Foundation, Inc.  (Note:  although you may have been awarded other grants by the Bradley Foundation, please consider only the grant listed below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 of Grantee:</w:t>
        <w:tab/>
        <w:t>Association of American Educators Fou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ant Purpose:</w:t>
        <w:tab/>
        <w:t>To support general operations and program activities in Wisconsi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ward Date:</w:t>
        <w:tab/>
        <w:tab/>
        <w:t>2/28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ant Amount:</w:t>
        <w:tab/>
        <w:t>$175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yment(s): </w:t>
        <w:tab/>
        <w:tab/>
      </w:r>
      <w:r>
        <w:rPr>
          <w:rFonts w:cs="Calibri" w:ascii="Calibri" w:hAnsi="Calibri"/>
          <w:u w:val="single"/>
        </w:rPr>
        <w:t>Amount</w:t>
        <w:tab/>
        <w:t>Date</w:t>
        <w:tab/>
        <w:tab/>
        <w:t>Che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87,500</w:t>
        <w:tab/>
        <w:t>3/21/12</w:t>
        <w:tab/>
        <w:t>1410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87,500</w:t>
        <w:tab/>
        <w:t>5/2/12</w:t>
        <w:tab/>
        <w:tab/>
        <w:t>1418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paid balance 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cember 31, 2012:</w:t>
        <w:tab/>
        <w:t>$0</w:t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Gary Beckn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31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if the above agrees with your records by signing this two-page form and returning it directly to Deloitte &amp; Touche at 555 East Wells Street, Suite 1400, Milwaukee, WI 53202.  A stamped, self-addressed envelope is enclosed for your conveni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y truly you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nthia K. Friau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KF/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los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formation stated above is  ( ) Correct</w:t>
        <w:tab/>
        <w:t xml:space="preserve">   ( ) Not Corr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give details of differences, if an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</w:t>
        <w:tab/>
        <w:t xml:space="preserve">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tle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t ID #201114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31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Leonid Sevastia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. Gregory the Theologian Charity Fou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. Daniel's Monaste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nilovsky Val, 2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scow 11519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USS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Mr. Sevastianov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ur auditors, Deloitte &amp; Touche, are making their usual examination of our financial statements for the year ended December 31, 2012.  According to our records, you were awarded and/or paid the following grant by The Lynde and Harry Bradley Foundation, Inc.  (Note:  although you may have been awarded other grants by the Bradley Foundation, please consider only the grant listed below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 of Grantee:</w:t>
        <w:tab/>
        <w:t>St. Gregory the Theologian Charity Found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Grant Purpose:</w:t>
        <w:tab/>
        <w:t>To support educational and cultural program activitie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ward Date:</w:t>
        <w:tab/>
        <w:tab/>
        <w:t>2/28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ant Amount:</w:t>
        <w:tab/>
        <w:t>$10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 xml:space="preserve">Payment(s): </w:t>
        <w:tab/>
        <w:tab/>
      </w:r>
      <w:r>
        <w:rPr>
          <w:rFonts w:cs="Calibri" w:ascii="Calibri" w:hAnsi="Calibri"/>
          <w:u w:val="single"/>
        </w:rPr>
        <w:t>Amount</w:t>
        <w:tab/>
        <w:t>Date</w:t>
        <w:tab/>
        <w:tab/>
        <w:tab/>
        <w:t>Check</w:t>
        <w:tab/>
      </w:r>
    </w:p>
    <w:p>
      <w:pPr>
        <w:pStyle w:val="Normal"/>
        <w:ind w:left="2160" w:firstLine="720"/>
        <w:rPr>
          <w:rFonts w:ascii="Calibri" w:hAnsi="Calibri" w:cs="Calibri"/>
        </w:rPr>
      </w:pPr>
      <w:r>
        <w:rPr>
          <w:rFonts w:cs="Calibri" w:ascii="Calibri" w:hAnsi="Calibri"/>
        </w:rPr>
        <w:t>$100,000</w:t>
        <w:tab/>
        <w:t>March 21, 2012</w:t>
        <w:tab/>
        <w:t>#14148</w:t>
      </w:r>
    </w:p>
    <w:tbl>
      <w:tblPr>
        <w:tblW w:w="3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356"/>
        <w:gridCol w:w="936"/>
      </w:tblGrid>
      <w:tr>
        <w:trPr/>
        <w:tc>
          <w:tcPr>
            <w:tcW w:w="11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paid balance 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cember 31, 2012:</w:t>
        <w:tab/>
        <w:t>$0</w:t>
      </w:r>
    </w:p>
    <w:p>
      <w:pPr>
        <w:sectPr>
          <w:type w:val="nextPage"/>
          <w:pgSz w:w="12240" w:h="15840"/>
          <w:pgMar w:left="1440" w:right="1440" w:gutter="0" w:header="0" w:top="2160" w:footer="0" w:bottom="1440"/>
          <w:pgNumType w:start="1"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Leonid Sevastia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31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if the above agrees with your records by signing this two-page form and returning it directly to Deloitte &amp; Touche at 555 East Wells Street, Suite 1400, Milwaukee, WI 53202.  A stamped, self-addressed envelope is enclosed for your conveni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y truly you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nthia K. Friau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KF/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los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formation stated above is  ( ) Correct</w:t>
        <w:tab/>
        <w:t xml:space="preserve">   ( ) Not Corr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give details of differences, if an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</w:t>
        <w:tab/>
        <w:t xml:space="preserve">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tle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t ID #2012001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31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Stephen E. Now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id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er for Ame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50 Willow Springs Dr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swell, GA 3007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ar Mr. Nowlan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ur auditors, Deloitte &amp; Touche, are making their usual examination of our financial statements for the year ended December 31, 2012.  According to our records, you were awarded and/or paid the following grant by The Lynde and Harry Bradley Foundation, Inc.  (Note:  although you may have been awarded other grants by the Bradley Foundation, please consider only the grant listed below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Name of Grantee:</w:t>
        <w:tab/>
        <w:t>Center for Amer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Grant Purpose:</w:t>
        <w:tab/>
        <w:t>To support general operations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Award Date:</w:t>
        <w:tab/>
        <w:tab/>
        <w:t>6/6/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Grant Amount:</w:t>
        <w:tab/>
        <w:t>$250,0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Payment(s): </w:t>
        <w:tab/>
        <w:tab/>
      </w:r>
      <w:r>
        <w:rPr>
          <w:rFonts w:cs="Calibri" w:ascii="Calibri" w:hAnsi="Calibri"/>
          <w:u w:val="single"/>
        </w:rPr>
        <w:t>Amount</w:t>
        <w:tab/>
        <w:t>Date</w:t>
        <w:tab/>
        <w:tab/>
        <w:t>Chec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62,500</w:t>
        <w:tab/>
        <w:t>7/5/12</w:t>
        <w:tab/>
        <w:tab/>
        <w:t>1424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62,500</w:t>
        <w:tab/>
        <w:t>8/1/12</w:t>
        <w:tab/>
        <w:tab/>
        <w:t>1429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62,500</w:t>
        <w:tab/>
        <w:t>9/5/12</w:t>
        <w:tab/>
        <w:tab/>
        <w:t>1438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$62,500</w:t>
        <w:tab/>
        <w:t>9/25/12</w:t>
        <w:tab/>
        <w:t>1442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Unpaid balance 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December 31, 2012:</w:t>
        <w:tab/>
        <w:t>$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. Stephen E. Nowl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cember 31, 201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g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ndicate if the above agrees with your records by signing this two-page form and returning it directly to Deloitte &amp; Touche at 555 East Wells Street, Suite 1400, Milwaukee, WI 53202.  A stamped, self-addressed envelope is enclosed for your conveni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ery truly your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ynthia K. Friau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KF/y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nclosu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information stated above is  ( ) Correct</w:t>
        <w:tab/>
        <w:t xml:space="preserve">   ( ) Not Correc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lease give details of differences, if any.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ignature</w:t>
        <w:tab/>
        <w:t xml:space="preserve"> 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Title</w:t>
        <w:tab/>
        <w:tab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</w:t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ant ID #2012022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20:48:00Z</dcterms:created>
  <dc:creator>Yvonne Engel</dc:creator>
  <dc:description/>
  <cp:keywords/>
  <dc:language>en-US</dc:language>
  <cp:lastModifiedBy>Yvonne Engel</cp:lastModifiedBy>
  <cp:lastPrinted>2012-12-18T14:52:00Z</cp:lastPrinted>
  <dcterms:modified xsi:type="dcterms:W3CDTF">2013-01-03T2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3851</vt:lpwstr>
  </property>
  <property fmtid="{D5CDD505-2E9C-101B-9397-08002B2CF9AE}" pid="3" name="OrganizationID">
    <vt:lpwstr>10009577</vt:lpwstr>
  </property>
  <property fmtid="{D5CDD505-2E9C-101B-9397-08002B2CF9AE}" pid="4" name="RequestID">
    <vt:lpwstr>20120012</vt:lpwstr>
  </property>
  <property fmtid="{D5CDD505-2E9C-101B-9397-08002B2CF9AE}" pid="5" name="StaffID">
    <vt:lpwstr>YE</vt:lpwstr>
  </property>
</Properties>
</file>