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RADLEY FOUNDATION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FUNDS, CANCELLATIONS, REPLACEMENT CHEC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REPLACEMENT CHECKS OF PRIOR YEAR PAY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owa Law School for the Federalist Society, #20121210</w:t>
        <w:tab/>
        <w:tab/>
        <w:t>$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1/13 void check #14616 paid 12/19/12; reissue check #14717 on 2/6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y of Pennsylvania, #20120713</w:t>
        <w:tab/>
        <w:tab/>
        <w:tab/>
        <w:tab/>
        <w:tab/>
        <w:t xml:space="preserve">          $12,5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/1/13 void check #14472 paid 11/7/12; reissued #14736 on 3/6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PLACEMENT CHECKS OF CURRENT YEAR PAYM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f Iowa Law School for the Federalist Society, #20121210</w:t>
        <w:tab/>
        <w:t xml:space="preserve"> </w:t>
        <w:tab/>
        <w:t>$5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/8/13 void check #14717 paid 2/6/2013; reissue check #15095 on 2/20/13 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owa Law School Founda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ventures Media, #20121206</w:t>
        <w:tab/>
        <w:tab/>
        <w:tab/>
        <w:tab/>
        <w:tab/>
        <w:tab/>
        <w:t xml:space="preserve">          $50,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/22/13 void check #15015 paid 9/25/13; reissue check #15095 on 12/4/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REFUNDS FROM CURRENT YEAR PAYMENT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ilwaukee Public Museum, #20130477</w:t>
        <w:tab/>
        <w:tab/>
        <w:tab/>
        <w:tab/>
        <w:tab/>
        <w:t xml:space="preserve">         $100,0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$100,000 originally paid 5/15/13, refunded $100,000 on 6/7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i/>
          <w:u w:val="single"/>
        </w:rPr>
        <w:t>REFUNDS FROM PRIOR YEAR PAYMENTS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xas A&amp;M University, #20101546</w:t>
        <w:tab/>
        <w:tab/>
        <w:tab/>
        <w:tab/>
        <w:tab/>
        <w:tab/>
        <w:tab/>
        <w:t xml:space="preserve">    $12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$70,000 originally paid 7/6/2011, refunded $122 ($122.30) on 3/4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isconsin Association of Scholars, #8000775</w:t>
        <w:tab/>
        <w:tab/>
        <w:tab/>
        <w:tab/>
        <w:tab/>
        <w:t>$20,000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$20,000 originally paid 12/10/2008, refunded $20,000 on 5/2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Wisconsin Association of Scholars, #4000229</w:t>
        <w:tab/>
        <w:tab/>
        <w:tab/>
        <w:tab/>
        <w:tab/>
        <w:t xml:space="preserve">  $4,734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$25,000 originally paid 10/08/2004, refunded $4,734 ($4,733.72) on 5/2/13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u w:val="single"/>
        </w:rPr>
        <w:t>REFUND FROM PRIOR YEAR PAYMENT &amp; REISSUED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  <w:fldChar w:fldCharType="begin"/>
    </w:r>
    <w:r>
      <w:rPr>
        <w:sz w:val="16"/>
        <w:szCs w:val="20"/>
        <w:rFonts w:cs="Calibri" w:ascii="Calibri" w:hAnsi="Calibri"/>
      </w:rPr>
      <w:instrText xml:space="preserve"> FILENAME \p </w:instrText>
    </w:r>
    <w:r>
      <w:rPr>
        <w:sz w:val="16"/>
        <w:szCs w:val="20"/>
        <w:rFonts w:cs="Calibri" w:ascii="Calibri" w:hAnsi="Calibri"/>
      </w:rPr>
      <w:fldChar w:fldCharType="separate"/>
    </w:r>
    <w:r>
      <w:rPr>
        <w:sz w:val="16"/>
        <w:szCs w:val="20"/>
        <w:rFonts w:cs="Calibri" w:ascii="Calibri" w:hAnsi="Calibri"/>
      </w:rPr>
      <w:t>/tmp/in/input.doc</w:t>
    </w:r>
    <w:r>
      <w:rPr>
        <w:sz w:val="16"/>
        <w:szCs w:val="20"/>
        <w:rFonts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rFonts w:ascii="Calibri" w:hAnsi="Calibri" w:cs="Calibri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21:21:00Z</dcterms:created>
  <dc:creator>Yvonne Engel</dc:creator>
  <dc:description/>
  <cp:keywords/>
  <dc:language>en-US</dc:language>
  <cp:lastModifiedBy>Yvonne Engel</cp:lastModifiedBy>
  <cp:lastPrinted>2014-01-10T09:49:00Z</cp:lastPrinted>
  <dcterms:modified xsi:type="dcterms:W3CDTF">2014-01-10T15:49:00Z</dcterms:modified>
  <cp:revision>9</cp:revision>
  <dc:subject/>
  <dc:title/>
</cp:coreProperties>
</file>