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14, 2014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 Center for Policy Analysis, #20131240, reissue of $50,000, check # 15693.  Void of Payment [20529] for 50,000, paid on 4/2/201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ounter, #20130505 reissue of $100,000, check #15871.  Void of Payment [20997] for 100,000, paid on 8/20/201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, #20140570, reissue of $12,500, check #15873.  Void of Payment [20722] for 12,500, paid on 8/20/201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,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eo Foundation, #20130813, reissue of $10,000 originally paid on 12/4/13, check #1514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1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Wisconsin-Madison, #20110986. Refund from $84,000 grant originally paid on 3/7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1,67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University, #20111385.  Refund from $60,000 grant originally paid on 7/5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81.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Texas-Austin, #20110555.  Refund from $90,000 grant originally paid on 4/18/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3.8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grant 20130969 for $25,000 and 20130828 for $25,000 to Harvard (Peterson and Glaeser) declined per DJ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nsfer to next year $75,000 Bradley Fellows for 3 grants for Mitchell (Georgetown), Lipson (U of Chi), and Kors (U of P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4:00Z</dcterms:created>
  <dc:creator>Yvonne Engel</dc:creator>
  <dc:description/>
  <cp:keywords/>
  <dc:language>en-US</dc:language>
  <cp:lastModifiedBy>Renee Krebs</cp:lastModifiedBy>
  <cp:lastPrinted>2014-10-14T12:30:00Z</cp:lastPrinted>
  <dcterms:modified xsi:type="dcterms:W3CDTF">2014-11-20T16:04:00Z</dcterms:modified>
  <cp:revision>2</cp:revision>
  <dc:subject/>
  <dc:title/>
</cp:coreProperties>
</file>