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LEY FOUNDATION 2015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UNDS, CANCELLATIONS, REPLACEMENT CHECK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31, 2015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CURRENT YEAR PAYMENT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e for the Study of Strategy and politics check #16349, $50,000, paid on 6/17/15, voided on 6/29/15, reissued on 7/1/15, 20140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G Policy Center, check #16442, paid 8/5/15, void 8/26/15, reissued 9/2/15, $100K, 20150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0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SO check# 16494 pd 9/2/15, voided 9/10/15, reissued 9/11/15 via wire payment $325K id#20150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325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75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PRIOR YEAR PAYMENT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FOG check #15988, $500, paid on 10/1/14, voided on 1/7/15, reissued on 1/21/15, 20140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0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LA check #15856, $12,500 dated 8/6/14, voided on 1/6/15, reissued on 1/7/15, 2014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2,5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LA check #15189, paid 1/7/15, void 8/21/15, reissued 9/2/15, $2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5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8,0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PRIOR YEAR PAYMENT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 Refund $162.63, check dated 10/27/14 from PY 2013, 20121242, received 1/13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62.6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of Kentucky Refund $435.58, check dated 3/11/15 from PY2013 20130802, received 3/1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435.5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ton University Refund $482.15, check dated 3/17/15 from PY 2013, 20120935, received 3/3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482.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ton University Refund $39,480.06, check dated 7/31/15 from PY 2010, 20101232, received 8/17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39,480.0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 University Refund $2,507.46, check dated 10/5/15 from PY 2014 20131226, received 10/12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,507.4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eton University Refund, $411.00, check dated 10-6-15 from PY 2013 20130929, received 10/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3,478.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NCELLATIONS FROM PRIOR YEARS BUDGET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CURRENT YEAR PAYMENT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 FROM PRIOR YEAR PAYMENT &amp; REISSUED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RYOVER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 2014 $150,000 carry over allocated to the National Bureau of Economic Research, id#2015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50,0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NSFER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 2015 $50K reallocated to National Affairs grant 20150185 awarded 6/2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N-GIFTS TRANSACTION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SCINDED GRANT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waukee Art Museum, $90,000, 20150232 grant rescinded 8/18/15, check#16350 void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9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3:00Z</dcterms:created>
  <dc:creator>Yvonne Engel</dc:creator>
  <dc:description/>
  <cp:keywords/>
  <dc:language>en-US</dc:language>
  <cp:lastModifiedBy>Renee Krebs</cp:lastModifiedBy>
  <cp:lastPrinted>2015-11-02T12:47:00Z</cp:lastPrinted>
  <dcterms:modified xsi:type="dcterms:W3CDTF">2015-11-19T17:33:00Z</dcterms:modified>
  <cp:revision>2</cp:revision>
  <dc:subject/>
  <dc:title/>
</cp:coreProperties>
</file>