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jc w:val="center"/>
        <w:rPr/>
      </w:pPr>
      <w:r>
        <w:rPr/>
        <w:t>CHANGES FROM THE NOVEMBER 23, 1992 TO JUNE 8, 1999 BY-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ARTICLE I.</w:t>
        <w:tab/>
        <w:t>GENERAL PROVISIONS</w:t>
      </w:r>
      <w:r>
        <w:rPr/>
        <w:t xml:space="preserve"> </w:t>
      </w:r>
      <w:r>
        <w:rPr>
          <w:i/>
          <w:iCs/>
          <w:smallCaps/>
        </w:rPr>
        <w:t xml:space="preserve">(purpose as set forth in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ab/>
        <w:t>Articles of Incorpora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ARTICLE II.</w:t>
        <w:tab/>
        <w:t>MEMBERS</w:t>
      </w:r>
      <w:r>
        <w:rPr/>
        <w:t xml:space="preserve"> </w:t>
      </w:r>
      <w:r>
        <w:rPr>
          <w:i/>
          <w:iCs/>
          <w:smallCaps/>
        </w:rPr>
        <w:t>(NEW: no members; governed by boar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ARTICLE III.</w:t>
        <w:tab/>
        <w:t>DIRECTORS</w:t>
      </w:r>
      <w:r>
        <w:rPr/>
        <w:t xml:space="preserve"> </w:t>
      </w:r>
      <w:r>
        <w:rPr>
          <w:i/>
          <w:iCs/>
          <w:smallCaps/>
        </w:rPr>
        <w:t>(formerly Article II) (</w:t>
      </w:r>
      <w:r>
        <w:rPr>
          <w:rFonts w:cs="Times New Roman" w:ascii="Times New Roman" w:hAnsi="Times New Roman"/>
          <w:i/>
          <w:iCs/>
          <w:smallCaps/>
        </w:rPr>
        <w:t>references to Honorary or Emeritus Directors remov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 xml:space="preserve">Power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 xml:space="preserve">Number, Election, Ter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(</w:t>
      </w:r>
      <w:r>
        <w:rPr>
          <w:i/>
          <w:iCs/>
          <w:smallCaps/>
        </w:rPr>
        <w:t>Number of directors changed from 12 to 11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ab/>
        <w:t>(Mandatory retirement not applicable to Rader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mallCaps/>
        </w:rPr>
        <w:tab/>
        <w:tab/>
        <w:tab/>
      </w:r>
      <w:r>
        <w:rPr>
          <w:i/>
          <w:iCs/>
          <w:smallCaps/>
        </w:rPr>
        <w:t>(Includes reference of 1988 changed to 1989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>(Reference to Honorary Directors delet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(a-d) Details of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Resign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>Remov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5.</w:t>
        <w:tab/>
        <w:t>Vacancie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/>
        <w:tab/>
        <w:t>Section 6.</w:t>
        <w:tab/>
        <w:t xml:space="preserve">Meetings </w:t>
      </w:r>
      <w:r>
        <w:rPr>
          <w:i/>
          <w:iCs/>
          <w:smallCaps/>
        </w:rPr>
        <w:t>(Annual meetings changed from Sept/Oct to April/May/Ju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Ann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Regul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Special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7.</w:t>
        <w:tab/>
        <w:t>Noti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8.</w:t>
        <w:tab/>
        <w:t>Waiver of Not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9.</w:t>
        <w:tab/>
        <w:t xml:space="preserve">Action Without Meeting </w:t>
      </w:r>
      <w:r>
        <w:rPr>
          <w:i/>
          <w:iCs/>
          <w:smallCaps/>
        </w:rPr>
        <w:t xml:space="preserve">(Action by written cons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  <w:smallCaps/>
        </w:rPr>
        <w:tab/>
        <w:tab/>
        <w:tab/>
        <w:t>same as action at meetin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0.</w:t>
        <w:tab/>
        <w:t>Quorum; Action of Directo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1.</w:t>
        <w:tab/>
        <w:t xml:space="preserve">Adjournment </w:t>
      </w:r>
      <w:r>
        <w:rPr>
          <w:i/>
          <w:iCs/>
          <w:smallCaps/>
        </w:rPr>
        <w:t>(NEW: Can conduct business after adjournmen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2.</w:t>
        <w:tab/>
        <w:t>Organization of Meetin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3.</w:t>
        <w:tab/>
        <w:t xml:space="preserve">Methods of Conducting Meetings </w:t>
      </w:r>
      <w:r>
        <w:rPr>
          <w:i/>
          <w:iCs/>
          <w:smallCaps/>
        </w:rPr>
        <w:t>(NEW: Business m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 xml:space="preserve">be conducted by any means of communication by which all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</w:r>
      <w:r>
        <w:rPr>
          <w:i/>
          <w:iCs/>
          <w:smallCaps/>
        </w:rPr>
        <w:t xml:space="preserve">participating Directors may simultaneously hear each other o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 xml:space="preserve">are otherwise able to immediately respond to writte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>communica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4.</w:t>
        <w:tab/>
        <w:t>Compens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</w:rPr>
      </w:pPr>
      <w:r>
        <w:rPr/>
        <w:t>Section 15.</w:t>
        <w:tab/>
        <w:t xml:space="preserve">Committees </w:t>
      </w:r>
      <w:r>
        <w:rPr>
          <w:i/>
          <w:iCs/>
          <w:smallCaps/>
        </w:rPr>
        <w:t>(NE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tanding and Advisory Committees </w:t>
      </w:r>
      <w:r>
        <w:rPr>
          <w:i/>
          <w:iCs/>
          <w:smallCaps/>
        </w:rPr>
        <w:t>(NE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Executive Committees </w:t>
      </w:r>
      <w:r>
        <w:rPr>
          <w:i/>
          <w:iCs/>
          <w:smallCaps/>
        </w:rPr>
        <w:t>(NEW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6.</w:t>
        <w:tab/>
        <w:t xml:space="preserve">Director Conflicts of Interest </w:t>
      </w:r>
      <w:r>
        <w:rPr>
          <w:i/>
          <w:iCs/>
          <w:smallCaps/>
        </w:rPr>
        <w:t>(NE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No self-dealing </w:t>
      </w:r>
      <w:r>
        <w:rPr>
          <w:i/>
          <w:iCs/>
          <w:smallCaps/>
        </w:rPr>
        <w:t>(NE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isclosure of Affiliations </w:t>
      </w:r>
      <w:r>
        <w:rPr>
          <w:i/>
          <w:iCs/>
          <w:smallCaps/>
        </w:rPr>
        <w:t>(NEW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ction 17.</w:t>
        <w:tab/>
        <w:t>Presumption of Assent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ARTICLE IV.</w:t>
        <w:tab/>
        <w:t>OFFICERS</w:t>
      </w:r>
      <w:r>
        <w:rPr/>
        <w:t xml:space="preserve"> </w:t>
      </w:r>
      <w:r>
        <w:rPr>
          <w:i/>
          <w:iCs/>
          <w:smallCaps/>
        </w:rPr>
        <w:t>(Formerly Article III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>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 xml:space="preserve">Election </w:t>
      </w:r>
      <w:r>
        <w:rPr>
          <w:i/>
          <w:iCs/>
          <w:smallCaps/>
        </w:rPr>
        <w:t>(Changed from 2- to 3-year terms; Maximum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mallCaps/>
        </w:rPr>
      </w:pPr>
      <w:r>
        <w:rPr>
          <w:i/>
          <w:iCs/>
          <w:smallCaps/>
        </w:rPr>
        <w:tab/>
        <w:tab/>
        <w:tab/>
        <w:tab/>
        <w:t>of two consecutive terms for Chairman with third elec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  <w:smallCaps/>
        </w:rPr>
        <w:tab/>
        <w:tab/>
        <w:tab/>
        <w:tab/>
        <w:t>after intervening ter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Resign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>Remov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5.</w:t>
        <w:tab/>
        <w:t>Vacanc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6.</w:t>
        <w:tab/>
        <w:t xml:space="preserve">Chairman </w:t>
      </w:r>
      <w:r>
        <w:rPr>
          <w:i/>
          <w:iCs/>
          <w:smallCaps/>
        </w:rPr>
        <w:t>(Now shares policy making responsibility with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  <w:smallCaps/>
        </w:rPr>
        <w:tab/>
        <w:tab/>
        <w:tab/>
        <w:tab/>
        <w:t>Presid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7.</w:t>
        <w:tab/>
        <w:t>Vice Chair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8.</w:t>
        <w:tab/>
        <w:t>Presid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9.</w:t>
        <w:tab/>
        <w:t>Vice Presid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0.</w:t>
        <w:tab/>
        <w:t>Secretar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ab/>
        <w:t>(a-e)  Outlines responsibil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1.</w:t>
        <w:tab/>
      </w:r>
      <w:r>
        <w:rPr>
          <w:i/>
          <w:iCs/>
          <w:smallCaps/>
        </w:rPr>
        <w:t>No Section 11, blan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2.</w:t>
        <w:tab/>
        <w:t>Compens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3.</w:t>
        <w:tab/>
        <w:t>Bonds of Sure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ARTICLE V.</w:t>
        <w:tab/>
        <w:t>INSTRUMENTS; BANK ACCOUNTS; CHECKS AND DRAFTS;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LOANS; SECUR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>Execution of Instru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>Bank Accou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Checks and Draf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 xml:space="preserve">Loans </w:t>
      </w:r>
      <w:r>
        <w:rPr>
          <w:i/>
          <w:iCs/>
          <w:smallCaps/>
        </w:rPr>
        <w:t>(NEW: No loans to officers or director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5.</w:t>
        <w:tab/>
        <w:t>Sale of Secur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rPr/>
      </w:pPr>
      <w:r>
        <w:rPr/>
        <w:t>ARTICLE VI.</w:t>
        <w:tab/>
        <w:t>MISCELLANEO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 xml:space="preserve">Fiscal Year </w:t>
      </w:r>
      <w:r>
        <w:rPr>
          <w:i/>
          <w:iCs/>
          <w:smallCaps/>
        </w:rPr>
        <w:t>(Changed from 8/1 to 1/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>Corporate Se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ARTICLE VII.</w:t>
        <w:tab/>
        <w:t xml:space="preserve">INDEMNIFICATION </w:t>
      </w:r>
      <w:r>
        <w:rPr>
          <w:b w:val="false"/>
          <w:bCs w:val="false"/>
          <w:i/>
          <w:iCs/>
          <w:smallCaps/>
        </w:rPr>
        <w:t>(Formerly Article IV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 xml:space="preserve">Provisions of Indemnification </w:t>
      </w:r>
      <w:r>
        <w:rPr>
          <w:i/>
          <w:iCs/>
          <w:smallCaps/>
        </w:rPr>
        <w:t xml:space="preserve">(Removed repayment 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i/>
          <w:iCs/>
          <w:smallCaps/>
        </w:rPr>
        <w:tab/>
        <w:tab/>
        <w:tab/>
        <w:tab/>
        <w:t>requirement if legal action concludes not warrant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 xml:space="preserve">Private Foundation Limitations </w:t>
      </w:r>
      <w:r>
        <w:rPr>
          <w:i/>
          <w:iCs/>
          <w:smallCaps/>
        </w:rPr>
        <w:t>(No indemnification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i/>
          <w:iCs/>
          <w:smallCaps/>
        </w:rPr>
        <w:tab/>
        <w:tab/>
        <w:tab/>
        <w:tab/>
        <w:t>permitted if self-dealing or subject to excise taxes)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  <w:t>ARTICLE VIII.</w:t>
        <w:tab/>
        <w:t>AMEND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0"/>
      <w:outlineLvl w:val="3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5:00Z</dcterms:created>
  <dc:creator>"NewName"</dc:creator>
  <dc:description/>
  <cp:keywords/>
  <dc:language>en-US</dc:language>
  <cp:lastModifiedBy>"NewName"</cp:lastModifiedBy>
  <cp:lastPrinted>2007-06-14T10:06:00Z</cp:lastPrinted>
  <dcterms:modified xsi:type="dcterms:W3CDTF">2007-06-14T15:51:00Z</dcterms:modified>
  <cp:revision>17</cp:revision>
  <dc:subject/>
  <dc:title>JUNE 8, 1999</dc:title>
</cp:coreProperties>
</file>