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HANGES TO ARTICLES OF INCORPORATION OF </w:t>
      </w:r>
    </w:p>
    <w:p>
      <w:pPr>
        <w:pStyle w:val="BodyText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HE LYNDE AND HARRY BRADLEY FOUNDATION, IN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Articles of Incorporation of Lynde Bradley Foundation, Inc. (June, 1942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on-stock charity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of Amendment to and Restatement of Articles of Incorporation (August 1958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ame changed to Allen-Bradley Foundation, Inc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of Amendment to and Restatement of Articles of Incorporation (August 1965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hanges number of directors from 3-7 to 5-12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of Amendment to and Restatement of Articles of Incorporation (September 1970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Adopts language required by IRC, Tax Reform Act of 1969 and Wisconsin Non-stock Corporation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ab/>
        <w:t>registered agent/address chang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of Amendment to and Restatement of Articles of Incorporation (February 1982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hanges number of directors to 5-10, elections; references to IRC of 1954 deleted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to Restated Articles of Incorporation of Allen-Bradley Foundation, Inc. (May 1985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ame changed to The Lynde and Harry Bradley Foundation, Inc.; registered agent/address changed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ted Articles of Incorporation of The Lynde and Harry Bradley Foundation, Inc. (September 1987)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Number of directors not less than 5, to be changed as provided for in By-Laws; permits compensation or reimbursement of expenses; address chang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0:47:00Z</dcterms:created>
  <dc:creator>"NewName"</dc:creator>
  <dc:description/>
  <cp:keywords/>
  <dc:language>en-US</dc:language>
  <cp:lastModifiedBy>Yvonne Engel</cp:lastModifiedBy>
  <cp:lastPrinted>2007-06-22T13:59:00Z</cp:lastPrinted>
  <dcterms:modified xsi:type="dcterms:W3CDTF">2007-06-22T18:59:00Z</dcterms:modified>
  <cp:revision>13</cp:revision>
  <dc:subject/>
  <dc:title>THIS DOCUMENT TRACKS CHANGES TO THE BY-LAWS AND ARTICLES OF INCORPORATION OF THE LYNDE AND HARRY BRADLEY FOUNDATION, INC</dc:title>
</cp:coreProperties>
</file>