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Number of directors changed from 12 to 11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Mandatory retirement not applicable to Founding Chairman Rader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Includes error in reference to 1988 changed to 1989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Annual meetings changed from Sept/Oct to April/May/June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  <w:smallCaps/>
        </w:rPr>
        <w:t>Action by written consent same as action at meeting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Terms changed from 2 to 3 years, with Maximum of two consecutive terms for Chairman, third election after intervening term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Chairman now shares policy making responsibility with President;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i/>
          <w:iCs/>
          <w:smallCaps/>
        </w:rPr>
        <w:t>Indemnification removed repayment requirement if legal action concludes not warranted;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i/>
          <w:iCs/>
          <w:smallCaps/>
        </w:rPr>
        <w:t>No indemnification permitted if self-dealing or subject to excise taxes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NEW: no members, governed by board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NEW: No loans to officers or directors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NEW: Can conduct business after adjournment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NEW: Business may be conducted by any means of communication by which all participating Directors may simultaneously hear each other or are otherwise able to immediately respond to written communication;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i/>
          <w:iCs/>
          <w:smallCaps/>
        </w:rPr>
        <w:t>NEW: Section on Committees, including standing, advisory and executive;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>NEW: Conflict of Interest, no self-dealing, disclosure of affil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0"/>
      <w:outlineLvl w:val="3"/>
    </w:pPr>
    <w:rPr>
      <w:i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13:00Z</dcterms:created>
  <dc:creator>"NewName"</dc:creator>
  <dc:description/>
  <cp:keywords/>
  <dc:language>en-US</dc:language>
  <cp:lastModifiedBy>"NewName"</cp:lastModifiedBy>
  <cp:lastPrinted>2007-06-14T10:06:00Z</cp:lastPrinted>
  <dcterms:modified xsi:type="dcterms:W3CDTF">2007-06-14T16:32:00Z</dcterms:modified>
  <cp:revision>5</cp:revision>
  <dc:subject/>
  <dc:title>JUNE 8, 1999</dc:title>
</cp:coreProperties>
</file>