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_____________________, a staff member of The Lynde and Harry Bradley Foundation, Inc., with the consent of Michael W. Grebe, President, has recommended that the Bradley Foundation award a grant to the following organization, which is a US public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</w:t>
        <w:tab/>
        <w:tab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ff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sclosure of _________________________’s association with this organization is hereby noted.  Please return this form to Renee Krebs at the Foundation off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2:00Z</dcterms:created>
  <dc:creator>Renee Krebs</dc:creator>
  <dc:description/>
  <cp:keywords/>
  <dc:language>en-US</dc:language>
  <cp:lastModifiedBy>Renee Krebs</cp:lastModifiedBy>
  <cp:lastPrinted>2014-05-30T14:08:00Z</cp:lastPrinted>
  <dcterms:modified xsi:type="dcterms:W3CDTF">2014-10-17T19:31:00Z</dcterms:modified>
  <cp:revision>5</cp:revision>
  <dc:subject/>
  <dc:title/>
</cp:coreProperties>
</file>